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老年人补贴申请办理流程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w w:val="98"/>
          <w:sz w:val="32"/>
          <w:szCs w:val="32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一、高龄津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left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eastAsia="zh-CN"/>
        </w:rPr>
        <w:t>（一）办理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年满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岁的老人，持本人身份证、户口簿原件，并提供本人身份证、户口簿、银行卡（折）等复印件各两份、 两张一寸近期的免冠照到户籍所在村（居）民委员会申请。 这主要是为了确认老人还健在，防止他人冒领的情况发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如委托他人代办，代办人需持申请人身份证及户口簿原件，并提供申请人身份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户口簿、银行卡（折）等复印件各两份、两张一寸近期的免冠照前往户籍所在地村（居）民委员会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、进入微信小程序，搜索“南康区民政云服务平台”先注册用户账号（家人可注册）并登入，申请人（家人可代填）按照手机上申请高龄补贴步骤一步步把信息填完整（最后一步“审批表”可以忽略不填）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填好信息后直接提交上报；上传信息必须是申请人本人的身份证、户口本、银行卡（农商行卡、折）真实照片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村（居）民委员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受理后通知申请人带好两张近期一寸相片到村（居）委会填写申请表（一式两份）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二）办理部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所在村（居）委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三）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村（居）委会收到申报后，须在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个工作日对高龄老人的基本情况进行认真核实，审查申报人的年龄是否符合规定及其本人身份是否与户口登记一致，尤其对要申报的高龄老人是否健在予以确认。同时、将本村（居）所有申报对象在村（居）委会公示栏上至少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，无异议后，村（居）委会提出初审意见，并将符合条件对象的所有申报材料上报乡镇（街道）民政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乡镇（街道）民政部门要对各村（居）委会上报的材料逐一进行复审，对有疑问的申报对象要重新组织调查核实，同时对各村（居）上报情况进行汇总，将本乡镇（街道）所有申报对象在镇（街道）政务公开栏上至少公示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天。无异议后，乡镇（街道）民政部门提出复审意见，将符合条件对象的所有申报材料上报县（市、区）民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县（市、区）民政局要对各乡镇（街道）上报的有关材料及时组织抽查核实，对符合条件的，批准其享受高龄老人长寿补贴待遇；对不符合条件的，退回材料并说明理由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四）办理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工作日上午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30-12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30-17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3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五）办理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" w:eastAsia="zh-CN"/>
        </w:rPr>
        <w:t>所在村（居）委会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六）咨询电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0797-728701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二、经济困难的高龄失能老年人补贴（养老服务补贴、护理补贴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left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eastAsia="zh-CN"/>
        </w:rPr>
        <w:t>（一）办理流程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户籍所在地的乡镇人民政府（街道办事处）提出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县（市、区）民政部门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二）办理部门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人民政府（街道办事处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三）办理时限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1.</w:t>
      </w: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人民政府（街道办事处）在接到申请材料后</w:t>
      </w:r>
      <w:r>
        <w:rPr>
          <w:rFonts w:eastAsia="仿宋_GB2312;仿宋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完成初审，并在《审批表》上签署意见，同时将有关材料一并报县（市、区）民政部门审批。申请人提供相关证明材料不全的，经办人员应及时通知申请人补齐相关材料；不符合条件的，通知申请人并告知原因。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firstLine="640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eastAsia="仿宋_GB2312;仿宋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2.</w:t>
      </w: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民政部门接到申请材料后，应在</w:t>
      </w:r>
      <w:r>
        <w:rPr>
          <w:rFonts w:eastAsia="仿宋_GB2312;仿宋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内完成审批工作，并将补贴对象姓名、补贴类型、补贴金额等基本信息在申请人户籍所在地或长期居住地公示</w:t>
      </w:r>
      <w:r>
        <w:rPr>
          <w:rFonts w:eastAsia="仿宋_GB2312;仿宋" w:cs="Times New Roman" w:ascii="宋体" w:hAnsi="宋体"/>
          <w:b w:val="false"/>
          <w:bCs w:val="false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个工作日。对符合条件的，在《审批表》上签署意见；对不符合条件的，书面通知申请人、乡镇人民政府（街道办事处）或供养服务机构，并告知原因。补贴资格审批合格的老年人自批准当月计发补贴。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四）办理时间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工作日上午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30-12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，下午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30-17</w:t>
      </w:r>
      <w:r>
        <w:rPr>
          <w:rFonts w:ascii="仿宋_GB2312;仿宋" w:hAnsi="仿宋_GB2312;仿宋" w:cs="仿宋_GB2312;仿宋" w:eastAsia="仿宋_GB2312;仿宋"/>
          <w:color w:val="000000"/>
          <w:w w:val="98"/>
          <w:sz w:val="32"/>
          <w:szCs w:val="32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30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五）办理地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宋体" w:hAnsi="宋体" w:eastAsia="仿宋_GB2312;仿宋" w:cs="Times New Roman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宋体" w:hAnsi="宋体" w:cs="Times New Roman" w:eastAsia="仿宋_GB2312;仿宋"/>
          <w:b w:val="false"/>
          <w:bCs w:val="false"/>
          <w:color w:val="000000"/>
          <w:sz w:val="32"/>
          <w:szCs w:val="32"/>
          <w:lang w:val="en-US" w:eastAsia="zh-CN"/>
        </w:rPr>
        <w:t>乡镇人民政府（街道办事处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both"/>
        <w:textAlignment w:val="auto"/>
        <w:rPr>
          <w:rFonts w:ascii="黑体" w:hAnsi="黑体" w:eastAsia="黑体" w:cs="黑体"/>
          <w:color w:val="000000"/>
          <w:w w:val="9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w w:val="98"/>
          <w:sz w:val="32"/>
          <w:szCs w:val="32"/>
          <w:lang w:val="en-US" w:eastAsia="zh-CN"/>
        </w:rPr>
        <w:t>（六）咨询电话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false"/>
        <w:spacing w:lineRule="exact" w:line="560" w:before="0" w:after="0"/>
        <w:ind w:left="0" w:right="0" w:firstLine="626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w w:val="98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w w:val="98"/>
          <w:sz w:val="32"/>
          <w:szCs w:val="32"/>
          <w:lang w:val="en-US" w:eastAsia="zh-CN"/>
        </w:rPr>
        <w:t>0797-72870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3"/>
    <w:pPr>
      <w:widowControl w:val="false"/>
      <w:spacing w:before="0" w:after="1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firstLine="3584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</w:rPr>
  </w:style>
  <w:style w:type="paragraph" w:styleId="Style16">
    <w:name w:val="普通(网站)"/>
    <w:basedOn w:val="Normal"/>
    <w:qFormat/>
    <w:pPr>
      <w:widowControl w:val="false"/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szCs w:val="24"/>
      <w:lang w:val="en-US" w:eastAsia="zh-CN" w:bidi="ar-SA"/>
    </w:rPr>
  </w:style>
  <w:style w:type="paragraph" w:styleId="Style17">
    <w:name w:val="正文首行缩进"/>
    <w:basedOn w:val="TextBody"/>
    <w:qFormat/>
    <w:pPr>
      <w:spacing w:lineRule="auto" w:line="300"/>
      <w:ind w:firstLine="200"/>
    </w:pPr>
    <w:rPr>
      <w:rFonts w:ascii="Times New Roman" w:hAnsi="Times New Roman" w:cs="Times New Roman"/>
      <w:b/>
      <w:bCs/>
      <w:szCs w:val="21"/>
    </w:rPr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1">
    <w:name w:val="正文首行缩进1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5:58:00Z</dcterms:created>
  <dc:creator>user</dc:creator>
  <dc:description/>
  <dc:language>en-US</dc:language>
  <cp:lastModifiedBy>鱼丸粗面</cp:lastModifiedBy>
  <dcterms:modified xsi:type="dcterms:W3CDTF">2022-12-01T02:54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BD5AB364B4FCEAB51BE43658DE63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