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养老机构登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备案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养老机构登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立民办非企业、民办企业性质养老机构，由举办者依法向所在地行政审批部门申请注册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立公建公营（公办）的养老机构，按照规定向事业单位登记管理机关办理登记。采取公建民营形式设立的养老机构，按照机构经营性质依法向相关登记管理机关申请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港澳台、外国投资者举办养老机构，应当按照机构经营性质依法向相关登记管理机关申请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养老机构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养老机构办理备案，应当在开展养老服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日内，向所在地民政部门提交养老服务机构备案申请书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、注册或登记证书（原件及复印件），并且按照《养老服务机构基本条件告知书》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列明的建筑、消防、食品、医疗卫生等方面的法律法规及国家有关标准，提交《养老服务机构备案承诺书》（附件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养老机构提交的材料信息齐全的，民政部门出具养老服务机构备案回执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养老机构提交的材料信息不全的，民政部门应当一次性告知其补全材料后再申请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养老机构备案材料虽然齐全，但可能存在不符合规划、建筑、消防、环境、食品安全等法律规定条件的情况，民政部门应当告知其继续运营可能导致的法律责任，并在养老机构备案回执的特别说明事项中予以注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经取得养老机构设立许可证且在有效期的仍然有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许可证有效期届满后自动作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再换发许可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养老机构需到该机构所在地民政部门办理备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立许可证有效期届满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养老机构许可事项发生变化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养老机构应当及时向所在地民政部门申请备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可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许可证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日起自动作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333333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备法人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医疗机构设立养老机构的，可以不另行设立新的法人，按规定向原登记管理机关申请变更登记事项或经营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后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已经备案的养老机构变更名称、法定代表人等登记事项，或者变更服务场所权属、养老床位数量、服务设施面积等事项的，应于办理完成登记变更手续或情况发生变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向原备案民政部门办理变更备案，填写养老服务机构变更备案申请书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材料齐全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民政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审核并出具养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构变更备案回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不齐全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当告知、指导养老机构补全材料后办理变更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养老机构跨原备案机关辖区变更服务场所的，应当及时向原民政部门报告，并向变更后的服务场所所在地民政部门办理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养老机构终止服务的，应当书面报告备案的民政部门，依法清算并办理注销登记后，应当申请撤销备案（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并提交清算报告和注销登记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因被依法吊销营业执照、责令关闭或者被撤销的养老机构，民政部门依据有关行政处理决定撤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赣州市南康区民政局养老服务科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97-7287010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Style15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Style15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Style15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Style15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Style15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Style15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Style15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养老服务机构备案申请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政局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经我单位研究决定，设置一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养老机构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居家社区养老服务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该机构备案信息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称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人登记机关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法定代表人（主要负责人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公民身份号码：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范围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场所性质：自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租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养老床位数量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服务设施面积：建筑面积：      占地面积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                      联系方式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予以备案。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案单位：（章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　 月　 日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养老服务机构基本条件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养老服务机构应当依照《中华人民共和国老年人权益保障法》等法律法规和标准规范的规定开展服务活动，并符合下列基本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应当符合《中华人民共和国建筑法》、《中华人民共和国消防法》、《无障碍环境建设条例》等法律法规，以及《老年人照料设施建筑设计标准》、《建筑设计防火规范》等国家标准或者行业标准规定的安全生产条件，并符合环境影响评价分类管理要求。依照《中华人民共和国安全生产法》第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条规定，不具备安全生产条件的，不得从事经营服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养老机构应当符合《养老机构管理办法》规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开展医疗卫生服务的，应当符合《医疗机构管理条例》、《医疗机构管理条例实施细则》等法规规章，以及养老机构内设医务室、护理站等设置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开展餐饮服务的，应当符合《中华人民共和国食品安全法》等法律法规，以及相应食品安全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法律法规规定的其他条件。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养老服务机构备案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承诺如实填报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备案信息，并将按照相关法律法规的要求，及时、准确报送后续重大事项变更信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已了解养老服务机构管理相关法律法规和标准规范，承诺开展的养老服务符合《养老服务机构基本条件告知书》载明的要求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按照诚实信用、安全规范、以人为本的原则和相关国家和行业标准开展养老服务，不以养老服务机构名义从事欺老虐老、不正当关联交易、非法集资等损害老年人合法权益和公平竞争市场秩序的行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主动接受并配合民政部门和其他有关部门的指导、监督和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不属实，或者违反上述承诺的，依法承担相应法律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备案单位：（章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法定代表人（主要负责人）签字： </w:t>
      </w:r>
    </w:p>
    <w:p>
      <w:pPr>
        <w:pStyle w:val="Normal"/>
        <w:ind w:firstLine="64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　 月　 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养老服务机构备案回执</w:t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备案编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</w:t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你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报送我局的《养老服务机构备案申请书》收到，并已作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>养老机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" w:eastAsia="zh-CN" w:bidi="ar-SA"/>
        </w:rPr>
        <w:t>居家社区养老服务机构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" w:eastAsia="zh-CN" w:bidi="ar-SA"/>
        </w:rPr>
        <w:t>进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备案。</w:t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备案项目如下：</w:t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称：</w:t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</w:t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机构性质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民办营利性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民办非营利性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公办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公建民营</w:t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请严格按照《养老服务机构基本条件告知书》中的规定开展服务。</w:t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特别说明事项：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before="0" w:after="0"/>
        <w:jc w:val="right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民政局（章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           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hd w:fill="FFFFFF" w:val="clear"/>
        <w:spacing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       </w:t>
      </w:r>
      <w:r>
        <w:rPr>
          <w:rFonts w:ascii="仿宋" w:hAnsi="仿宋" w:cs="仿宋" w:eastAsia="仿宋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养老服务机构变更备案申请书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>    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　      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民政局：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经我单位研究，决定变更养老服务机构备案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原                变更为                   ；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原                变更为                   ；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……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请予办理变更备案。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变更备案单位（盖章）         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年　 月　 日             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righ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养老服务机构变更备案回执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>　　　　　　　　　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　　　　　 备案编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　　       年　   月　   日报我局的《养老服务机构变更备案申请书》收悉并已备案。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变更备案项目如下：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原                变更为                   ；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原                变更为                   ；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……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　　　　　　　　                             民政局（章）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                                     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　　月　　日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养老服务机构撤销备案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" w:eastAsia="zh-CN" w:bidi="ar-SA"/>
        </w:rPr>
        <w:t>申请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书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  <w:lang w:val="en-US" w:eastAsia="zh-CN" w:bidi="ar-SA"/>
        </w:rPr>
        <w:t>    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  <w:lang w:val="en-US" w:eastAsia="zh-CN" w:bidi="ar-SA"/>
        </w:rPr>
        <w:t xml:space="preserve">　      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none"/>
          <w:lang w:val="en-US" w:eastAsia="zh-CN" w:bidi="ar-SA"/>
        </w:rPr>
        <w:t>民政局：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我单位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 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 xml:space="preserve">   年 月 日于你局备案，备案号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kern w:val="2"/>
          <w:sz w:val="32"/>
          <w:szCs w:val="32"/>
          <w:u w:val="single"/>
          <w:lang w:val="en" w:eastAsia="zh-CN" w:bidi="ar-SA"/>
        </w:rPr>
        <w:t xml:space="preserve">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现终止服务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申请撤销备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（附件材料）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 w:bidi="ar-SA"/>
        </w:rPr>
        <w:t>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章）</w:t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                                     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　　月　　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both"/>
        <w:rPr/>
      </w:pPr>
      <w:r>
        <w:rPr/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抄告函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经检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我局发现位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养老服务机构备案编号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构性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 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办营利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办非营利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建民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在以下问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问题描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上述情况抄告你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你单位按照部门职责分工及时依法进行处理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函告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民政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)        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月 日          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   )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督促备案通知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你单位目前正在开展养老服务活动，按照《养老机构管理办法》《江西省养老服务条例》有关规定，应当进行备案。请在本通知送达之日起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个工作日内依法进行备案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21" w:before="210" w:after="21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民政局（章） </w:t>
      </w:r>
    </w:p>
    <w:p>
      <w:pPr>
        <w:pStyle w:val="Normal"/>
        <w:widowControl/>
        <w:pBdr/>
        <w:spacing w:lineRule="atLeast" w:line="21" w:before="210" w:after="21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                                     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　　月　　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41:00Z</dcterms:created>
  <dc:creator>test</dc:creator>
  <dc:description/>
  <dc:language>en-US</dc:language>
  <cp:lastModifiedBy>鱼丸粗面</cp:lastModifiedBy>
  <dcterms:modified xsi:type="dcterms:W3CDTF">2022-12-01T02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5C43A73E54197AE7BE824026682F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