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养老机构等级评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养老机构等级评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养老机构等级评定依据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《养老机构等级划分与评定》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(GB/T 37276-2018)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《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&lt;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养老机构等级划分与评定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&gt;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国家标准实施指南》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试行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《江西省养老机构等级评定管理办法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试行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》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赣民字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2020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51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号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进行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养老机构等级评定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自评。县级民政部门组织辖区内符合条件的养老机构积极申报，指导有意向申报等级评定的养老机构对照《养老机构等级划分与评定》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(GB/T 37276- 2018)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和《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&lt;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养老机构等级划分与评定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&gt;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国家标准实施指南》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试行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开展自评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申报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养老机构根据自评情况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由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县级民政部门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提出初步审核意见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后，向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评定委员会提出申请并递交评定材料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/>
        </w:rPr>
        <w:t>附件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，同一集团或公司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</w:rPr>
        <w:t>(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单位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z w:val="32"/>
          <w:szCs w:val="32"/>
        </w:rPr>
        <w:t>)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</w:rPr>
        <w:t>下属的连锁养老机构应以每个单独机构名义分别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初审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委员会对评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材料进行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书面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委员会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邀请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专家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对申请等级评定养老机构开展书面评价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现场评价和社会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公示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委员会完成初步评定意见，确定评定等级报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民政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val="en-US" w:eastAsia="zh-CN"/>
        </w:rPr>
        <w:t>局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进行公示，公示期为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5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个工作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复核。公示期无异议的，确认等级评定结果，发布公告，并向通过等级评定的养老机构颁发等级证书和牌匾。对公示结果有异议的养老机构，可在公示期内向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委员会提出书面复核申请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委员会应当充分听取养老机构的申述，确认复核材料，必要时可重新进行评价。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省、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  <w:lang w:eastAsia="zh-CN"/>
        </w:rPr>
        <w:t>市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评定委员会的复核决定，应当于决定之日起</w:t>
      </w:r>
      <w:r>
        <w:rPr>
          <w:rFonts w:eastAsia="仿宋_GB2312;仿宋" w:cs="仿宋_GB2312;仿宋" w:ascii="宋体" w:hAnsi="宋体"/>
          <w:b w:val="false"/>
          <w:bCs w:val="false"/>
          <w:sz w:val="32"/>
          <w:szCs w:val="32"/>
        </w:rPr>
        <w:t>10</w:t>
      </w:r>
      <w:r>
        <w:rPr>
          <w:rFonts w:ascii="宋体" w:hAnsi="宋体" w:cs="仿宋_GB2312;仿宋" w:eastAsia="仿宋_GB2312;仿宋"/>
          <w:b w:val="false"/>
          <w:bCs w:val="false"/>
          <w:sz w:val="32"/>
          <w:szCs w:val="32"/>
        </w:rPr>
        <w:t>个工作日内，以书面形式通知申请复核的养老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养老机构等级评定业务办理部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、市、县（市、区）民政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省民政厅、市民政局发布年度等级评定计划安排，组织养老机构统一开展等级评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0797-7287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鱼丸粗面</cp:lastModifiedBy>
  <dcterms:modified xsi:type="dcterms:W3CDTF">2022-12-01T02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8F64C3A8413C84A56852045665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