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60" w:after="2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赣州市南康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养老服务中心部门整体支出绩效自评报告 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赣州市南康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前身为蓉江敬老院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县政府批准升级为福利院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经省厅批准为二级福利事业单位，隶属赣州市南康区民政局管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康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关于区民政局深化事业单位改革有关事项的批复，区福利院更名为区养老服务中心，属股级公益一类事业差额单位。正式编制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实有人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临时聘用保育员、炊事员、门卫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主要职责及工作总体目标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展养老服务监测分析与发展评价、养老服务指导；承办接收社会老人的养老服务工作；负责本区弃婴和孤儿，为其提供养护、医疗、康复、教育、安置等服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稳定基层干部职工队伍，完善基层组织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本中心内设有老人部、儿童部、食堂、活动室、办公室、接待室、值班室等，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院内收养特困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孤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南康区养老服务中心财政预算拨款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预算总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71.57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各项收支规范运行。这次绩效评价本中心召集有关人员认真学习，高度重视，认真对待，并进行了实打实的自主评，得分较高。预算编制齐全、数据无误；预算执行按照实际支付进度支付，无超范围无超预算支付；按规定结转结余；规范合理编制评价绩效目标；及时按照政府信息公开有关规定公开相关预决算信息；按照本年度政府采购金额与年初预算比率采购；资产保存完整、使用合规、配置合理；质量指标做到无上访、无投诉，社会效益体现了党和政府的关怀，可持续影响指标政府政策的兑现，指标执行节能降耗各项指标有力，三公经费控制得到进一步控制，绩效情况总体较好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本次部门整体支出绩效认真进行了评价分析，具体执行良好，对有不足之处及时整改到位，认真做好本部门的责任工作。</w:t>
      </w:r>
    </w:p>
    <w:p>
      <w:pPr>
        <w:pStyle w:val="Normal"/>
        <w:ind w:firstLine="60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5:00Z</dcterms:created>
  <dc:creator>李伟</dc:creator>
  <dc:description/>
  <dc:language>en-US</dc:language>
  <cp:lastModifiedBy>Administrator</cp:lastModifiedBy>
  <cp:lastPrinted>2022-11-26T15:01:00Z</cp:lastPrinted>
  <dcterms:modified xsi:type="dcterms:W3CDTF">2022-11-27T06:0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C79B39F384C2899B347C55ED108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