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府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赤土畲族乡农村公益性墓地暂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管理办法》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村（居）委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赤土畲族乡农村公益性墓地暂行管理办法》经乡党政联席会讨论通过，现印发给你们，请认真贯彻落实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赣州市南康区赤土畲族乡人民政府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赤土畲族乡农村公益性墓地暂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我乡农村公益性墓地管理，促进殡葬事业健康有序发展，节约资源，保护生态，根据国务院《殡葬管理条例》、《江西省殡葬管理办法》和市区有关文件精神，结合我乡实际，制定《赤土畲族乡农村公益性墓地暂行管理办法》（以下简称《办法》），供各村（居）遵照运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适应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《办法》适应于赤土畲族乡人民政府建设的农村公益性墓地，该公墓不以营利为目的，为本乡村（居）民提供骨灰公益性安葬服务，由赤土畲族乡人民政府负责建设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安葬人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土畲族乡农村公益性墓地不得向本乡镇以外的其他人员提供，不得变相从事经营活动，安葬人员要符合下列条件之一：①本乡户籍火化人员；②逝者配偶户籍为本乡户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乡范围内征地拆迁项目涉及迁移坟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费标准为公墓建设成本价和运营维护费，即单穴墓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标准收取，双穴墓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标准收取。征拆项目涉及迁移坟墓在指定区域免费安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城乡特困供养对象免费安置、低保在保对象适当减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相关费用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使用周期为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年，逾期未缴费视为无主坟，骨灰由公墓管理单位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安葬要求和安葬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安葬要求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逝者必须火化后骨灰装盒安葬（骨灰盒尺寸不得大于墓穴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墓穴内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cm*5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严禁接纳遗体土葬；逝者家属不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改墓碑用材、方位朝向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墓具大小、高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统一标准及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禁添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属物或构筑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须统一使用卧碑（公墓管理处统一提供，家属自行刻字）；禁止私自出租、转让、倒买倒卖和提前预定墓穴（寿地）；落葬须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告知管理员，否则公墓管理处有权中止落葬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安葬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逝者家属凭火化证（或迁坟安置协议）向村（居）委会提出申请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→②村（居）委会受理初审；→③乡民政所审批；→④农商银行缴费并将缴款凭证交至乡民政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→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人民政府出具安葬介绍信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→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逝者家属凭介绍信选择墓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→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人民政府与逝者家属签订墓穴使用协议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→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逝者家属按要求落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设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农村公益性公墓以乡镇为单位建设的由乡人民政府负责管理，以村为单位建设的由村委会或者委托红白理事会负责日常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政府建立健全公益性公墓日常管理制度，确保有人管事、有钱管事；设立专门服务场所，建立人员职责、墓穴登记、档案管理、财务等制度。安排专人负责公益性公墓的日常管理与维护，做好群众选墓、祭扫接洽服务和墓区环境绿化美化以及安全、防火、排水等工作，不断满足群众的丧葬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祭扫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倡用鲜花祭祀，实行文明安全祭扫方式，不得在墓区焚烧纸钱、燃放爆竹，不得乱扔烟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墓区林区安全。如因火烛、燃放烟花爆竹、烟头等引起火灾，按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止在墓区搞封建迷信活动，维护公墓正常的祭扫秩序。墓穴前花圈等祭祀品，保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后将统一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墓人员须爱护墓区内的绿化及基础设施，如有损坏，照价赔偿。车辆进入墓区必须有序停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其他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公墓所有权归乡人民政府，使用者无权转让（转卖）。严禁由社会团体和个人承租、承包或违规经营、变相经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墓穴安置费用缴纳至乡人民政府账户，专款专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自印发之日起试行，试行一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《办法》未尽事宜，以乡人民政府解释为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反公益性公墓建设管理规定的，由相关部门依法处罚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赤土畲族乡农村公益性墓地安葬申请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赤土畲族乡农村公益性墓地安葬介绍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赤土畲族乡农村公益性墓地墓穴使用协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赤土畲族乡农村公益性墓地管理人员职责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赤土畲族乡政府账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赤土畲族乡农村公益性墓地安葬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申请时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: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    月    日</w:t>
      </w:r>
    </w:p>
    <w:tbl>
      <w:tblPr>
        <w:tblW w:w="83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8"/>
        <w:gridCol w:w="2107"/>
        <w:gridCol w:w="1630"/>
        <w:gridCol w:w="1087"/>
        <w:gridCol w:w="1730"/>
      </w:tblGrid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与逝者关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逝者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类型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穴墓，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双穴墓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群众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低保对象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特困对象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征拆项目迁坟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收费  标准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逝者原户籍所在地村（居）委会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ind w:right="560" w:hanging="0"/>
              <w:jc w:val="both"/>
              <w:rPr>
                <w:rFonts w:ascii="宋体" w:hAnsi="宋体" w:eastAsia="仿宋_GB2312" w:cs="宋体-18030;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156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村（居）委会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56"/>
              <w:ind w:right="5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办人签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156"/>
              <w:ind w:right="56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驻村干部签字：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乡民政所审批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ind w:right="560" w:hanging="0"/>
              <w:jc w:val="both"/>
              <w:rPr>
                <w:rFonts w:ascii="宋体" w:hAnsi="宋体" w:eastAsia="仿宋_GB2312" w:cs="宋体-18030;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-18030;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40" w:before="0" w:after="156"/>
              <w:ind w:right="560"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乡民政所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40" w:before="0" w:after="156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办人签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政所长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逝者家属须提供申请人身份证复印件、逝者的火化证明复印件（或迁坟安置协议）、逝者身份证复印件。逝者户籍为外乡，配偶户籍为我乡的，须另提供结婚证复印件及双方身份证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54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逝者火化证明复印件（或迁坟安置协议）、安葬申请表、缴款凭证、安葬介绍信、墓穴使用协议由乡民政所存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赤土畲族乡农村公益性墓地安葬介绍信（存根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土畲族乡农村公益性墓地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逝者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办理安葬事宜，经乡民政所审核，符合安葬条件，请予以接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墓穴类型：□单穴墓，□双穴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办人：</w:t>
      </w:r>
    </w:p>
    <w:p>
      <w:pPr>
        <w:pStyle w:val="Style1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赣州市南康区赤土畲族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--</w:t>
      </w:r>
      <w:r>
        <w:rPr>
          <w:rFonts w:cs="宋体" w:ascii="宋体" w:hAnsi="宋体"/>
          <w:sz w:val="28"/>
        </w:rPr>
        <w:t>---------------------</w:t>
      </w:r>
      <w:r>
        <w:rPr>
          <w:rFonts w:ascii="宋体" w:hAnsi="宋体" w:cs="宋体"/>
          <w:b/>
          <w:sz w:val="28"/>
        </w:rPr>
        <w:t>此处盖骑缝章</w:t>
      </w:r>
      <w:r>
        <w:rPr>
          <w:rFonts w:cs="宋体" w:ascii="宋体" w:hAnsi="宋体"/>
          <w:b/>
          <w:sz w:val="28"/>
        </w:rPr>
        <w:t>--</w:t>
      </w:r>
      <w:r>
        <w:rPr>
          <w:rFonts w:cs="宋体" w:ascii="宋体" w:hAnsi="宋体"/>
          <w:sz w:val="28"/>
        </w:rPr>
        <w:t>--------------------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赤土畲族乡农村公益性墓地安葬介绍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编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赤土畲族乡农村公益性墓地管理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逝者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办理安葬事宜，经乡民政所审核，符合安葬条件，请予以接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墓穴类型：□单穴墓，□双穴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赣州市南康区赤土畲族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赤土畲族乡农村公益性墓地墓穴使用协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编号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公墓方（以下简称甲方）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南康区赤土畲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使用方（以下简称乙方）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身份证件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墓主姓名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与乙方关系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</w:t>
      </w:r>
      <w:r>
        <w:rPr>
          <w:rFonts w:ascii="仿宋" w:hAnsi="仿宋" w:cs="仿宋" w:eastAsia="仿宋"/>
          <w:color w:val="000000"/>
          <w:sz w:val="30"/>
          <w:szCs w:val="30"/>
        </w:rPr>
        <w:t>《中华人民共和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0"/>
          <w:szCs w:val="30"/>
        </w:rPr>
        <w:t>法》</w:t>
      </w:r>
      <w:r>
        <w:rPr>
          <w:rFonts w:ascii="仿宋" w:hAnsi="仿宋" w:cs="仿宋" w:eastAsia="仿宋"/>
          <w:sz w:val="30"/>
          <w:szCs w:val="30"/>
        </w:rPr>
        <w:t>、《殡葬管理条例》和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赤土畲族乡农村公益性墓地暂行管理办法</w:t>
      </w:r>
      <w:r>
        <w:rPr>
          <w:rFonts w:ascii="仿宋" w:hAnsi="仿宋" w:cs="仿宋" w:eastAsia="仿宋"/>
          <w:sz w:val="30"/>
          <w:szCs w:val="30"/>
        </w:rPr>
        <w:t xml:space="preserve">》等有关法律、法规和规章之规定，甲乙双方在平等、自愿、协商一致的基础上，就公墓使用等事宜达成如下协议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一条 </w:t>
      </w:r>
      <w:r>
        <w:rPr>
          <w:rFonts w:ascii="仿宋" w:hAnsi="仿宋" w:cs="仿宋" w:eastAsia="仿宋"/>
          <w:b/>
          <w:bCs/>
          <w:sz w:val="30"/>
          <w:szCs w:val="30"/>
        </w:rPr>
        <w:t>公墓建设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运</w:t>
      </w:r>
      <w:r>
        <w:rPr>
          <w:rFonts w:ascii="仿宋" w:hAnsi="仿宋" w:cs="仿宋" w:eastAsia="仿宋"/>
          <w:b/>
          <w:bCs/>
          <w:sz w:val="30"/>
          <w:szCs w:val="30"/>
        </w:rPr>
        <w:t>营依据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甲方经民政部门批准建设公墓，具有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乡户籍人员</w:t>
      </w:r>
      <w:r>
        <w:rPr>
          <w:rFonts w:ascii="仿宋" w:hAnsi="仿宋" w:cs="仿宋" w:eastAsia="仿宋"/>
          <w:sz w:val="30"/>
          <w:szCs w:val="30"/>
        </w:rPr>
        <w:t>提供安葬服务资质。公墓名称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赤土畲族乡农村公益性墓地</w:t>
      </w:r>
      <w:r>
        <w:rPr>
          <w:rFonts w:ascii="仿宋" w:hAnsi="仿宋" w:cs="仿宋" w:eastAsia="仿宋"/>
          <w:sz w:val="30"/>
          <w:szCs w:val="30"/>
        </w:rPr>
        <w:t>，位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河村石陂组</w:t>
      </w:r>
      <w:r>
        <w:rPr>
          <w:rFonts w:ascii="仿宋" w:hAnsi="仿宋" w:cs="仿宋" w:eastAsia="仿宋"/>
          <w:sz w:val="30"/>
          <w:szCs w:val="30"/>
        </w:rPr>
        <w:t>。公墓土地所有权依法属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</w:t>
      </w:r>
      <w:r>
        <w:rPr>
          <w:rFonts w:ascii="仿宋" w:hAnsi="仿宋" w:cs="仿宋" w:eastAsia="仿宋"/>
          <w:sz w:val="30"/>
          <w:szCs w:val="30"/>
        </w:rPr>
        <w:t>所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公墓墓穴使用期限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二条 </w:t>
      </w:r>
      <w:r>
        <w:rPr>
          <w:rFonts w:ascii="仿宋" w:hAnsi="仿宋" w:cs="仿宋" w:eastAsia="仿宋"/>
          <w:b/>
          <w:bCs/>
          <w:sz w:val="30"/>
          <w:szCs w:val="30"/>
        </w:rPr>
        <w:t>墓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选址</w:t>
      </w:r>
      <w:r>
        <w:rPr>
          <w:rFonts w:ascii="仿宋" w:hAnsi="仿宋" w:cs="仿宋" w:eastAsia="仿宋"/>
          <w:b/>
          <w:bCs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葬式类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墓穴葬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eastAsia="zh-CN"/>
        </w:rPr>
        <w:t>自行选择</w:t>
      </w:r>
      <w:r>
        <w:rPr>
          <w:rFonts w:ascii="仿宋" w:hAnsi="仿宋" w:cs="仿宋" w:eastAsia="仿宋"/>
          <w:sz w:val="30"/>
          <w:szCs w:val="30"/>
        </w:rPr>
        <w:t>使用的墓穴位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赤土畲族乡农村公益性墓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排第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号位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乙方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</w:t>
      </w:r>
      <w:r>
        <w:rPr>
          <w:rFonts w:ascii="仿宋" w:hAnsi="仿宋" w:cs="仿宋" w:eastAsia="仿宋"/>
          <w:sz w:val="30"/>
          <w:szCs w:val="30"/>
        </w:rPr>
        <w:t>墓体类型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□单穴墓，□双穴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三条 </w:t>
      </w:r>
      <w:r>
        <w:rPr>
          <w:rFonts w:ascii="仿宋" w:hAnsi="仿宋" w:cs="仿宋" w:eastAsia="仿宋"/>
          <w:b/>
          <w:bCs/>
          <w:sz w:val="30"/>
          <w:szCs w:val="30"/>
        </w:rPr>
        <w:t>墓位交付与使用期限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签订之日起</w:t>
      </w:r>
      <w:r>
        <w:rPr>
          <w:rFonts w:ascii="仿宋" w:hAnsi="仿宋" w:cs="仿宋" w:eastAsia="仿宋"/>
          <w:sz w:val="30"/>
          <w:szCs w:val="30"/>
        </w:rPr>
        <w:t>甲方将符合约定条件的墓位交付给乙方使用。乙方</w:t>
      </w:r>
      <w:r>
        <w:rPr>
          <w:rFonts w:ascii="仿宋" w:hAnsi="仿宋" w:cs="仿宋" w:eastAsia="仿宋"/>
          <w:sz w:val="30"/>
          <w:szCs w:val="30"/>
          <w:lang w:eastAsia="zh-CN"/>
        </w:rPr>
        <w:t>拟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前办理墓主入葬事宜。双方使用、维护的权利义务自</w:t>
      </w:r>
      <w:r>
        <w:rPr>
          <w:rFonts w:ascii="仿宋" w:hAnsi="仿宋" w:cs="仿宋" w:eastAsia="仿宋"/>
          <w:sz w:val="30"/>
          <w:szCs w:val="30"/>
          <w:lang w:eastAsia="zh-CN"/>
        </w:rPr>
        <w:t>本协议签订</w:t>
      </w:r>
      <w:r>
        <w:rPr>
          <w:rFonts w:ascii="仿宋" w:hAnsi="仿宋" w:cs="仿宋" w:eastAsia="仿宋"/>
          <w:sz w:val="30"/>
          <w:szCs w:val="30"/>
        </w:rPr>
        <w:t>之日起生效，即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日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第四条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甲方权利与义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遵守和宣传殡葬、物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管理法规，依法维护管理公墓，按照殡葬、物价等职能部门的相关规定收费。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墓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供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行加工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定期检查公墓，及时修复破损墓体，禁止他人涂损，保持墓体构件完整和清洁，便于辨认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因不可抗力造成墓体毁损、骨灰毁失的，甲方不承担责任，但应当及时通知乙方并采取措施防止损失扩大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乙方使用墓位期限届满后，可与甲方办理墓位续用手续。未与甲方办理续用手续的，甲方应通知乙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乙方自收到甲方通知之日起满 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个月后，仍不办理续用手续或者迁移墓位事宜的，视为乙方放弃。甲方有权拆除该墓体并将骨灰盒或者遗骸盒进行深埋等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0"/>
          <w:szCs w:val="30"/>
        </w:rPr>
        <w:t>条 乙方权利和义务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遵守殡葬、物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管理法规，按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 xml:space="preserve">约定使用墓位；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爱护公墓公共绿化及基础设施，文明祭扫，保持墓园环境卫生，遵守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相关管理规定。因乙方责任造成墓区内公共绿化、基础设施及其他墓体损坏的，由乙方承担赔偿责任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因乙方责任造成其使用墓体或其构件损坏，委托甲方维修，乙方承担维修费用。若乙方自行维修，其维修的风格应与所在墓区的整体环境保持一致并征得甲方同意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得随意更改墓穴朝向和墓具大小、高度等。安置骨灰时要严格凭乡政府出具介绍信提供墓穴，禁止倒买倒卖和提前预订墓穴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>约定期满，乙方需要继续使用墓位，应当在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 xml:space="preserve">约定期满前与甲方办理续用手续。若在逾期 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月内办理续用手续的，乙方应向甲方支付逾期期间的维护管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b/>
          <w:bCs/>
          <w:sz w:val="30"/>
          <w:szCs w:val="30"/>
        </w:rPr>
        <w:t>争议解决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>在履行过程中发生争议的，双方协商解决；协商不成的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</w:t>
      </w:r>
      <w:r>
        <w:rPr>
          <w:rFonts w:ascii="仿宋" w:hAnsi="仿宋" w:cs="仿宋" w:eastAsia="仿宋"/>
          <w:sz w:val="30"/>
          <w:szCs w:val="30"/>
        </w:rPr>
        <w:t>按下述方式解决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提交仲裁委员会仲裁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依法向人民法院提起诉讼。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>未尽事宜，由甲乙双方另行协商解决。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 xml:space="preserve">约定内容如与国家法律、法规相抵触的，以国家法律、法规规定为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>一式二份，具有同等法律效力，甲乙双方各持一份。本</w:t>
      </w:r>
      <w:r>
        <w:rPr>
          <w:rFonts w:ascii="仿宋" w:hAnsi="仿宋" w:cs="仿宋" w:eastAsia="仿宋"/>
          <w:sz w:val="30"/>
          <w:szCs w:val="30"/>
          <w:lang w:eastAsia="zh-CN"/>
        </w:rPr>
        <w:t>协议</w:t>
      </w:r>
      <w:r>
        <w:rPr>
          <w:rFonts w:ascii="仿宋" w:hAnsi="仿宋" w:cs="仿宋" w:eastAsia="仿宋"/>
          <w:sz w:val="30"/>
          <w:szCs w:val="30"/>
        </w:rPr>
        <w:t>自甲乙双方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盖</w:t>
      </w:r>
      <w:r>
        <w:rPr>
          <w:rFonts w:ascii="仿宋" w:hAnsi="仿宋" w:cs="仿宋" w:eastAsia="仿宋"/>
          <w:sz w:val="30"/>
          <w:szCs w:val="30"/>
        </w:rPr>
        <w:t xml:space="preserve">章）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乙方（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</w:t>
      </w:r>
      <w:r>
        <w:rPr>
          <w:rFonts w:ascii="仿宋" w:hAnsi="仿宋" w:cs="仿宋" w:eastAsia="仿宋"/>
          <w:sz w:val="30"/>
          <w:szCs w:val="30"/>
        </w:rPr>
        <w:t xml:space="preserve">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赤土畲族乡农村公益性墓地管理人员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逝者</w:t>
      </w:r>
      <w:r>
        <w:rPr>
          <w:rFonts w:ascii="仿宋" w:hAnsi="仿宋" w:cs="仿宋" w:eastAsia="仿宋"/>
          <w:sz w:val="32"/>
          <w:szCs w:val="32"/>
        </w:rPr>
        <w:t>进入公墓安葬骨灰时，管理员必须</w:t>
      </w:r>
      <w:r>
        <w:rPr>
          <w:rFonts w:ascii="仿宋" w:hAnsi="仿宋" w:cs="仿宋" w:eastAsia="仿宋"/>
          <w:sz w:val="32"/>
          <w:szCs w:val="32"/>
          <w:lang w:eastAsia="zh-CN"/>
        </w:rPr>
        <w:t>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民政所出具安葬介绍信</w:t>
      </w:r>
      <w:r>
        <w:rPr>
          <w:rFonts w:ascii="仿宋" w:hAnsi="仿宋" w:cs="仿宋" w:eastAsia="仿宋"/>
          <w:sz w:val="32"/>
          <w:szCs w:val="32"/>
        </w:rPr>
        <w:t>、经办人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办理相关</w:t>
      </w:r>
      <w:r>
        <w:rPr>
          <w:rFonts w:ascii="仿宋" w:hAnsi="仿宋" w:cs="仿宋" w:eastAsia="仿宋"/>
          <w:sz w:val="32"/>
          <w:szCs w:val="32"/>
          <w:lang w:eastAsia="zh-CN"/>
        </w:rPr>
        <w:t>墓地选址</w:t>
      </w:r>
      <w:r>
        <w:rPr>
          <w:rFonts w:ascii="仿宋" w:hAnsi="仿宋" w:cs="仿宋" w:eastAsia="仿宋"/>
          <w:sz w:val="32"/>
          <w:szCs w:val="32"/>
        </w:rPr>
        <w:t>手续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介绍信编号</w:t>
      </w:r>
      <w:r>
        <w:rPr>
          <w:rFonts w:ascii="仿宋" w:hAnsi="仿宋" w:cs="仿宋" w:eastAsia="仿宋"/>
          <w:sz w:val="32"/>
          <w:szCs w:val="32"/>
        </w:rPr>
        <w:t>顺序依次安排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管理员须</w:t>
      </w:r>
      <w:r>
        <w:rPr>
          <w:rFonts w:ascii="仿宋" w:hAnsi="仿宋" w:cs="仿宋" w:eastAsia="仿宋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sz w:val="32"/>
          <w:szCs w:val="32"/>
        </w:rPr>
        <w:t>履行监督职责，</w:t>
      </w:r>
      <w:r>
        <w:rPr>
          <w:rFonts w:ascii="仿宋" w:hAnsi="仿宋" w:cs="仿宋" w:eastAsia="仿宋"/>
          <w:sz w:val="32"/>
          <w:szCs w:val="32"/>
          <w:lang w:eastAsia="zh-CN"/>
        </w:rPr>
        <w:t>督促使用人按照规定落葬骨灰盒，</w:t>
      </w:r>
      <w:r>
        <w:rPr>
          <w:rFonts w:ascii="仿宋" w:hAnsi="仿宋" w:cs="仿宋" w:eastAsia="仿宋"/>
          <w:sz w:val="32"/>
          <w:szCs w:val="32"/>
        </w:rPr>
        <w:t>不得</w:t>
      </w:r>
      <w:r>
        <w:rPr>
          <w:rFonts w:ascii="仿宋" w:hAnsi="仿宋" w:cs="仿宋" w:eastAsia="仿宋"/>
          <w:sz w:val="32"/>
          <w:szCs w:val="32"/>
          <w:lang w:eastAsia="zh-CN"/>
        </w:rPr>
        <w:t>任由使用人</w:t>
      </w:r>
      <w:r>
        <w:rPr>
          <w:rFonts w:ascii="仿宋" w:hAnsi="仿宋" w:cs="仿宋" w:eastAsia="仿宋"/>
          <w:sz w:val="32"/>
          <w:szCs w:val="32"/>
        </w:rPr>
        <w:t>改建、扩建墓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让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人擅自安葬、霸占墓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执行防火规定，严禁</w:t>
      </w:r>
      <w:r>
        <w:rPr>
          <w:rFonts w:ascii="仿宋" w:hAnsi="仿宋" w:cs="仿宋" w:eastAsia="仿宋"/>
          <w:sz w:val="32"/>
          <w:szCs w:val="32"/>
          <w:lang w:eastAsia="zh-CN"/>
        </w:rPr>
        <w:t>逝者家属</w:t>
      </w:r>
      <w:r>
        <w:rPr>
          <w:rFonts w:ascii="仿宋" w:hAnsi="仿宋" w:cs="仿宋" w:eastAsia="仿宋"/>
          <w:sz w:val="32"/>
          <w:szCs w:val="32"/>
        </w:rPr>
        <w:t>在墓地内燃放爆竹、焚烧纸币、杂物，确保墓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维护墓区内的绿化及基础设施，祭祀物、塑料袋</w:t>
      </w:r>
      <w:r>
        <w:rPr>
          <w:rFonts w:ascii="仿宋" w:hAnsi="仿宋" w:cs="仿宋" w:eastAsia="仿宋"/>
          <w:sz w:val="32"/>
          <w:szCs w:val="32"/>
          <w:lang w:eastAsia="zh-CN"/>
        </w:rPr>
        <w:t>等垃圾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  <w:lang w:eastAsia="zh-CN"/>
        </w:rPr>
        <w:t>及时清理</w:t>
      </w:r>
      <w:r>
        <w:rPr>
          <w:rFonts w:ascii="仿宋" w:hAnsi="仿宋" w:cs="仿宋" w:eastAsia="仿宋"/>
          <w:sz w:val="32"/>
          <w:szCs w:val="32"/>
        </w:rPr>
        <w:t>，保持墓区无杂草，时刻确保公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内环境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净整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引导扫</w:t>
      </w:r>
      <w:r>
        <w:rPr>
          <w:rFonts w:ascii="仿宋" w:hAnsi="仿宋" w:cs="仿宋" w:eastAsia="仿宋"/>
          <w:sz w:val="32"/>
          <w:szCs w:val="32"/>
        </w:rPr>
        <w:t>墓车辆</w:t>
      </w:r>
      <w:r>
        <w:rPr>
          <w:rFonts w:ascii="仿宋" w:hAnsi="仿宋" w:cs="仿宋" w:eastAsia="仿宋"/>
          <w:sz w:val="32"/>
          <w:szCs w:val="32"/>
          <w:lang w:eastAsia="zh-CN"/>
        </w:rPr>
        <w:t>有序</w:t>
      </w:r>
      <w:r>
        <w:rPr>
          <w:rFonts w:ascii="仿宋" w:hAnsi="仿宋" w:cs="仿宋" w:eastAsia="仿宋"/>
          <w:sz w:val="32"/>
          <w:szCs w:val="32"/>
        </w:rPr>
        <w:t>停放，严禁小孩在墓区内打闹、攀爬，以免发生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坚持</w:t>
      </w:r>
      <w:r>
        <w:rPr>
          <w:rFonts w:ascii="仿宋" w:hAnsi="仿宋" w:cs="仿宋" w:eastAsia="仿宋"/>
          <w:sz w:val="32"/>
          <w:szCs w:val="32"/>
          <w:lang w:eastAsia="zh-CN"/>
        </w:rPr>
        <w:t>每周</w:t>
      </w:r>
      <w:r>
        <w:rPr>
          <w:rFonts w:ascii="仿宋" w:hAnsi="仿宋" w:cs="仿宋" w:eastAsia="仿宋"/>
          <w:sz w:val="32"/>
          <w:szCs w:val="32"/>
        </w:rPr>
        <w:t>上报死亡安葬信息，按时报送各类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七、遇有违反公墓管理规定而不能单独处置的应立即上报</w:t>
      </w:r>
      <w:r>
        <w:rPr>
          <w:rFonts w:ascii="仿宋" w:hAnsi="仿宋" w:cs="仿宋" w:eastAsia="仿宋"/>
          <w:sz w:val="32"/>
          <w:szCs w:val="32"/>
          <w:lang w:eastAsia="zh-CN"/>
        </w:rPr>
        <w:t>乡民政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赤土畲族乡政府账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称：赣州市南康区赤土畲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行：赣州农商银行鑫泉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缴纳公墓墓穴安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5:00Z</dcterms:created>
  <dc:creator>LEE</dc:creator>
  <dc:description/>
  <dc:language>en-US</dc:language>
  <cp:lastModifiedBy>YUE</cp:lastModifiedBy>
  <dcterms:modified xsi:type="dcterms:W3CDTF">2023-07-16T09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642E8C57C45B6A875A5905BC19B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