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江西南康经济开发管理委员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部门预算草案</w:t>
      </w:r>
    </w:p>
    <w:p>
      <w:pPr>
        <w:pStyle w:val="Style15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right="449" w:firstLine="63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第一部分</w:t>
      </w:r>
      <w:r>
        <w:rPr>
          <w:rFonts w:eastAsia="Calibri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江西南康经济开发管理委员会概况</w:t>
      </w:r>
    </w:p>
    <w:p>
      <w:pPr>
        <w:pStyle w:val="Normal"/>
        <w:spacing w:lineRule="exact" w:line="560"/>
        <w:ind w:right="449" w:firstLine="1269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一、部门主要职责</w:t>
      </w:r>
    </w:p>
    <w:p>
      <w:pPr>
        <w:pStyle w:val="Normal"/>
        <w:spacing w:lineRule="exact" w:line="560"/>
        <w:ind w:right="449" w:firstLine="1269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二、部门基本情况</w:t>
      </w:r>
    </w:p>
    <w:p>
      <w:pPr>
        <w:pStyle w:val="Normal"/>
        <w:spacing w:lineRule="exact" w:line="560"/>
        <w:ind w:right="449" w:firstLine="63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第二部分</w:t>
      </w:r>
      <w:r>
        <w:rPr>
          <w:rFonts w:eastAsia="Calibri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江西南康经济开发管理委员会</w:t>
      </w:r>
      <w:r>
        <w:rPr>
          <w:rFonts w:eastAsia="仿宋_GB2312"/>
          <w:b/>
          <w:bCs/>
          <w:color w:val="000000"/>
          <w:sz w:val="32"/>
          <w:szCs w:val="32"/>
        </w:rPr>
        <w:t>20</w:t>
      </w:r>
      <w:r>
        <w:rPr>
          <w:rFonts w:eastAsia="仿宋_GB2312"/>
          <w:b/>
          <w:bCs/>
          <w:color w:val="000000"/>
          <w:sz w:val="32"/>
          <w:szCs w:val="32"/>
        </w:rPr>
        <w:t>20</w:t>
      </w:r>
      <w:r>
        <w:rPr>
          <w:rFonts w:eastAsia="仿宋_GB2312"/>
          <w:b/>
          <w:bCs/>
          <w:color w:val="000000"/>
          <w:sz w:val="32"/>
          <w:szCs w:val="32"/>
        </w:rPr>
        <w:t>年部门预算情况说明</w:t>
      </w:r>
    </w:p>
    <w:p>
      <w:pPr>
        <w:pStyle w:val="Normal"/>
        <w:spacing w:lineRule="exact" w:line="560"/>
        <w:ind w:right="449" w:firstLine="1269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一、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20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20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年部门预算收支情况说明</w:t>
      </w:r>
    </w:p>
    <w:p>
      <w:pPr>
        <w:pStyle w:val="Normal"/>
        <w:spacing w:lineRule="exact" w:line="560"/>
        <w:ind w:right="449" w:firstLine="1269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二、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20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20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年“三公”经费预算情况说明</w:t>
      </w:r>
    </w:p>
    <w:p>
      <w:pPr>
        <w:pStyle w:val="Normal"/>
        <w:spacing w:lineRule="exact" w:line="560"/>
        <w:ind w:right="449" w:firstLine="63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第三部分</w:t>
      </w:r>
      <w:r>
        <w:rPr>
          <w:rFonts w:eastAsia="Calibri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江西南康经济开发管理委员会</w:t>
      </w:r>
      <w:r>
        <w:rPr>
          <w:rFonts w:eastAsia="仿宋_GB2312"/>
          <w:b/>
          <w:bCs/>
          <w:color w:val="000000"/>
          <w:sz w:val="32"/>
          <w:szCs w:val="32"/>
        </w:rPr>
        <w:t>20</w:t>
      </w:r>
      <w:r>
        <w:rPr>
          <w:rFonts w:eastAsia="仿宋_GB2312"/>
          <w:b/>
          <w:bCs/>
          <w:color w:val="000000"/>
          <w:sz w:val="32"/>
          <w:szCs w:val="32"/>
        </w:rPr>
        <w:t>20</w:t>
      </w:r>
      <w:r>
        <w:rPr>
          <w:rFonts w:eastAsia="仿宋_GB2312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spacing w:lineRule="exact" w:line="560"/>
        <w:ind w:right="449" w:firstLine="1269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一、《收支预算总表》</w:t>
      </w:r>
    </w:p>
    <w:p>
      <w:pPr>
        <w:pStyle w:val="Normal"/>
        <w:spacing w:lineRule="exact" w:line="560"/>
        <w:ind w:right="449" w:firstLine="1269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二、《部门收入总表》</w:t>
      </w:r>
    </w:p>
    <w:p>
      <w:pPr>
        <w:pStyle w:val="Normal"/>
        <w:spacing w:lineRule="exact" w:line="560"/>
        <w:ind w:right="449" w:firstLine="1269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三、《部门支出总表》</w:t>
      </w:r>
    </w:p>
    <w:p>
      <w:pPr>
        <w:pStyle w:val="Normal"/>
        <w:spacing w:lineRule="exact" w:line="560"/>
        <w:ind w:right="449" w:firstLine="1269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四、《财政拨款收支总表》</w:t>
      </w:r>
    </w:p>
    <w:p>
      <w:pPr>
        <w:pStyle w:val="Normal"/>
        <w:spacing w:lineRule="exact" w:line="560"/>
        <w:ind w:right="449" w:firstLine="1269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五、《一般公共预算支出表》</w:t>
      </w:r>
    </w:p>
    <w:p>
      <w:pPr>
        <w:pStyle w:val="Normal"/>
        <w:spacing w:lineRule="exact" w:line="560"/>
        <w:ind w:right="449" w:firstLine="1269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六、《一般公共预算基本支出表》</w:t>
      </w:r>
    </w:p>
    <w:p>
      <w:pPr>
        <w:pStyle w:val="Normal"/>
        <w:spacing w:lineRule="exact" w:line="560"/>
        <w:ind w:right="449" w:firstLine="1269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七、《一般公共预算“三公”经费支出表》</w:t>
      </w:r>
    </w:p>
    <w:p>
      <w:pPr>
        <w:pStyle w:val="Normal"/>
        <w:spacing w:lineRule="exact" w:line="560"/>
        <w:ind w:right="449" w:firstLine="1269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八、《政府性基金预算支出表》</w:t>
      </w:r>
    </w:p>
    <w:p>
      <w:pPr>
        <w:pStyle w:val="Normal"/>
        <w:spacing w:lineRule="exact" w:line="560"/>
        <w:ind w:right="449" w:firstLine="63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第四部分</w:t>
      </w:r>
      <w:r>
        <w:rPr>
          <w:rFonts w:eastAsia="Calibri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名词解释</w:t>
      </w:r>
    </w:p>
    <w:p>
      <w:pPr>
        <w:pStyle w:val="Style15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560"/>
        <w:ind w:right="449" w:firstLine="63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第一部分</w:t>
      </w:r>
      <w:r>
        <w:rPr>
          <w:rFonts w:eastAsia="Calibri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江西南康经济开发管理委员会概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部门主要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南康经济开发区管理委员会为中共赣州市南康区委、赣州市南康区人民政府派出机构，主要职责是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负责开发区内经济社会发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划和工业功能区总体规划、产业集群详细规划及控制性规划的编制，经批准后组织实施；</w:t>
      </w:r>
    </w:p>
    <w:p>
      <w:pPr>
        <w:pStyle w:val="Style16"/>
        <w:widowControl w:val="false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根据授权审查或者批准在开发区的投资项目；负责开发区内企业设立、入驻、审核等工作，协调、管理和服务开发区内企事业单位；</w:t>
      </w:r>
    </w:p>
    <w:p>
      <w:pPr>
        <w:pStyle w:val="Style16"/>
        <w:widowControl w:val="false"/>
        <w:spacing w:lineRule="exact" w:line="54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负责开发区经济发展、招商引资和企业服务，研究制定招商引资优惠政策并负责监督实施；指导开发区内企业的科技创新、新产品开发和产业结构调整；按照权限、程序审批和审核开发区内的投资项目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负责开发区内基础设施、公用设施的建设与管理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负责开发区内财政资金项目管理，确保财政资金高效安全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负责开发区安商管理、进出口贸易和国内外经济技术合作工作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七）负责开发区内环境保护和安全生产宣传工作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八）负责开发区内党群、纪检监察、非公企业“两新组织”、人事劳动和社会保障、机构编制管理工作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九）负责开发区内派驻机构的管理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十）负责区委、区政府交办的其他事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部门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2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主要工作任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要求：根据单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的工作重点，简要介绍主要工作任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江西南康经济开发区管理委员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主要工作任务是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工作目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力争园区规模以上工业增加值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营业务收入和利润分别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引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以上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工作措施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聚焦聚力主导产业。加大与工信、家促等部门对接联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研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产业集群发展规划，实行“产业链条图、技术路线图、运用领域图、区域分布图”的“四图作业”，同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引导入园入规企业加快转型升级，紧盯发展目标，坚定不移地抓下去，抓出成效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紧抓实重大项目。树牢“项目为王”意识理念，高位调度、优化服务、强化部门联动，破解工作难题，抓紧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汇明生态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爱康光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中意投、智能备料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重大项目建设投产。加快工业园区及家具集聚区污水处理厂及园区基础设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项目进展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力以赴招大引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突出产业链招商、专业化招商、社会化招商，充分依靠市场的力量、人员队伍优势、乡情亲情同学情，着力调动各类资源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融入粤港澳大湾区建设，突出招大引强选优，积极承接大湾区先进装备制造、电子信息、新材料等优质产业溢出式转移，瞄准世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、国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企业及其配套企业，着力引进一批优强企业，打造赣粤开放合作高地、产业转移洼地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优化园区环境。一是打造一站式最优窗口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充分发挥赣州陆港双向服务中心作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打造好区双向开放服务中心企业（项目）服务窗口，为外资、外贸、外商企业“四最”服务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二是强化务实担当的作风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摒弃因循守旧、求稳怕难的思想，倡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不为不办找理由，只为办好想办法”，“事事马上办、人人钉钉子、个个敢担当”，实实在在解决企业和群众急难愁盼问题，着力破解园区发展的痛点、堵点、难点问题，增强企业的获得感幸福感，努力营造依法依规、不用求人、便捷高效的政务环境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三是加快推进智慧园区平台建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用大数据、云计算、物联网、人工智能等先进技术，提高智能化、精细化管理服务水平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效提升安全生产、消防安全、环保检查和企业服务等方面工作效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降低园区综合运营成本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强化风险监管。切实做好安全生产和环境保护工作，推动安全、绿色发展。形成了主要领导全面负责，园区负责人为辖区第一责任人，各路段责任人为直接责任人的网格化管理机制，压实安全监管、生态环境责任，多措并举，因企施策，铁心硬手抓安全生产、环境保护工作。积极组织开展全覆盖无死角的大排查、大整治和日常监督检查活动，督促企业落实主体责任，配合相关部门开展执法检查，严厉查处违法行为，着力营造安全、清爽有序的园区环境。</w:t>
      </w:r>
    </w:p>
    <w:p>
      <w:pPr>
        <w:pStyle w:val="Style15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部门基本情况</w:t>
      </w:r>
    </w:p>
    <w:p>
      <w:pPr>
        <w:pStyle w:val="Normal"/>
        <w:spacing w:lineRule="exact" w:line="560"/>
        <w:ind w:right="449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江西南康经济开发区管理委员会共有预算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无下属预算单位。编制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：在职人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参公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、全额事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Style15"/>
        <w:rPr/>
      </w:pPr>
      <w:r>
        <w:rPr>
          <w:rFonts w:eastAsia="仿宋_GB2312"/>
          <w:b/>
          <w:bCs/>
          <w:color w:val="000000"/>
          <w:sz w:val="32"/>
          <w:szCs w:val="32"/>
        </w:rPr>
        <w:t>第二部分</w:t>
      </w:r>
      <w:r>
        <w:rPr>
          <w:rFonts w:eastAsia="Calibri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江西南康经济开发管理委员会</w:t>
      </w:r>
      <w:r>
        <w:rPr>
          <w:rFonts w:eastAsia="仿宋_GB2312"/>
          <w:b/>
          <w:bCs/>
          <w:color w:val="000000"/>
          <w:sz w:val="32"/>
          <w:szCs w:val="32"/>
        </w:rPr>
        <w:t>20</w:t>
      </w:r>
      <w:r>
        <w:rPr>
          <w:rFonts w:eastAsia="仿宋_GB2312"/>
          <w:b/>
          <w:bCs/>
          <w:color w:val="000000"/>
          <w:sz w:val="32"/>
          <w:szCs w:val="32"/>
        </w:rPr>
        <w:t>20</w:t>
      </w:r>
      <w:r>
        <w:rPr>
          <w:rFonts w:eastAsia="仿宋_GB2312"/>
          <w:b/>
          <w:bCs/>
          <w:color w:val="000000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部门预算收支情况说明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收入预算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江西南康经济开发区收入预算总额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480.1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其中：财政拨款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08.9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占收入预算总额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1.7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事业收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占收入预算总额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；事业单位经营收入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占收入预算总额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 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上年结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71.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占收入预算总额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8.3 %;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其中：上年一般公共预算结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58.5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占收入预算总额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7.5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其他资金结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.6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占收入预算总额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.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支出预算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江西南康经济开发区管理委员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支出预算总额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480.9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按支出项目类别划分：基本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480.9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较上年预算安排增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18.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占支出预算总额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包括工资福利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74.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较上年预算安排增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5.9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商品和服务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26.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较上年预算安排增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8.0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对个人和家庭的补助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.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较上年预算安排增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.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按支出功能科目划分：一般公共服务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480.9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资源勘探工业信息等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53.7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较上年预算安排增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52.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占支出预算总额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5.4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社会保障和就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0.3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较上年预算安排减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6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占支出预算总额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4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医疗卫生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4.8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较上年预算安排减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8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占支出预算总额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2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三）财政拨款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江西南康经济开发区管理委员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财政补助支出预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08.9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较上年预算安排增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51.4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占支出预算总额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按支出功能分类科目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208.9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资源勘探工业信息等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53.7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较上年预算安排增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52.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占财政补助支出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5.4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社会保障和就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0.3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较上年预算安排减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6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占财政补助支出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4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；医疗卫生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4.8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较上年预算安排减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8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占支出预算总额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2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支出经济分类划分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74.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较上年预算安排增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5.9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商品和服务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26.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较上年预算安排增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8.0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对个人和家庭的补助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.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较上年预算安排增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.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right="449"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四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政府性基金情况</w:t>
      </w:r>
    </w:p>
    <w:p>
      <w:pPr>
        <w:pStyle w:val="Normal"/>
        <w:spacing w:lineRule="exact" w:line="560"/>
        <w:ind w:right="449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江西南康经济开发区管理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政府性基金</w:t>
      </w:r>
    </w:p>
    <w:p>
      <w:pPr>
        <w:pStyle w:val="Normal"/>
        <w:spacing w:lineRule="exact" w:line="560"/>
        <w:ind w:right="449"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五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机关运行经费等重要事项的说明</w:t>
      </w:r>
    </w:p>
    <w:p>
      <w:pPr>
        <w:pStyle w:val="Normal"/>
        <w:spacing w:lineRule="exact" w:line="560"/>
        <w:ind w:right="449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江西南康经济开发区管理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单位机关运行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80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8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.6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执法大队及集聚区经费增加。</w:t>
      </w:r>
    </w:p>
    <w:p>
      <w:pPr>
        <w:pStyle w:val="Normal"/>
        <w:spacing w:lineRule="exact" w:line="560"/>
        <w:ind w:left="1" w:right="449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财政部《地方预决算公开操作规程》明确的口径，机关运行费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right="449"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六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政府采购情况</w:t>
      </w:r>
    </w:p>
    <w:p>
      <w:pPr>
        <w:pStyle w:val="Normal"/>
        <w:spacing w:lineRule="exact" w:line="560"/>
        <w:ind w:right="449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江西南康经济开发区管理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99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办公设备购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装修、修缮工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工程造价咨询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资产及其他评估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广告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制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印刷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right="449"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七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国有资产占有使用情况</w:t>
      </w:r>
    </w:p>
    <w:p>
      <w:pPr>
        <w:pStyle w:val="Normal"/>
        <w:spacing w:lineRule="exact" w:line="560"/>
        <w:ind w:left="420" w:right="449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，我单位无公务用车。</w:t>
      </w:r>
    </w:p>
    <w:p>
      <w:pPr>
        <w:pStyle w:val="Normal"/>
        <w:spacing w:lineRule="exact" w:line="560"/>
        <w:ind w:right="449"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八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绩效目标设置情况</w:t>
      </w:r>
    </w:p>
    <w:p>
      <w:pPr>
        <w:pStyle w:val="Normal"/>
        <w:spacing w:lineRule="exact" w:line="560"/>
        <w:ind w:right="449"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</w:t>
      </w:r>
    </w:p>
    <w:p>
      <w:pPr>
        <w:pStyle w:val="Normal"/>
        <w:spacing w:lineRule="exact" w:line="560"/>
        <w:ind w:right="449" w:firstLine="3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sz w:val="32"/>
          <w:szCs w:val="32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</w:rPr>
        <w:t>年“三公”经费预算情况说明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西南康经济开发区管理委员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“三公”经费年初预算安排</w:t>
      </w:r>
      <w:r>
        <w:rPr>
          <w:rFonts w:eastAsia="仿宋_GB2312" w:cs="仿宋_GB2312" w:ascii="仿宋_GB2312" w:hAnsi="仿宋_GB2312"/>
          <w:sz w:val="32"/>
          <w:szCs w:val="32"/>
        </w:rPr>
        <w:t>64.72</w:t>
      </w:r>
      <w:r>
        <w:rPr>
          <w:rFonts w:ascii="仿宋_GB2312" w:hAnsi="仿宋_GB2312" w:cs="仿宋_GB2312" w:eastAsia="仿宋_GB2312"/>
          <w:sz w:val="32"/>
          <w:szCs w:val="32"/>
        </w:rPr>
        <w:t>万元。其中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公出国（境）费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</w:rPr>
        <w:t>64.72</w:t>
      </w:r>
      <w:r>
        <w:rPr>
          <w:rFonts w:ascii="仿宋_GB2312" w:hAnsi="仿宋_GB2312" w:cs="仿宋_GB2312" w:eastAsia="仿宋_GB2312"/>
          <w:sz w:val="32"/>
          <w:szCs w:val="32"/>
        </w:rPr>
        <w:t>万元，比上年减</w:t>
      </w:r>
      <w:r>
        <w:rPr>
          <w:rFonts w:eastAsia="仿宋_GB2312" w:cs="仿宋_GB2312" w:ascii="仿宋_GB2312" w:hAnsi="仿宋_GB2312"/>
          <w:sz w:val="32"/>
          <w:szCs w:val="32"/>
        </w:rPr>
        <w:t>0.03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：保持三公经费预算不超去年预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务用车购置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增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单位暂无计划购置公务车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增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：公车改革，我单位未保留公务车辆。</w:t>
      </w:r>
    </w:p>
    <w:p>
      <w:pPr>
        <w:pStyle w:val="Normal"/>
        <w:spacing w:lineRule="exact" w:line="560"/>
        <w:ind w:right="449" w:firstLine="63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第三部分</w:t>
      </w:r>
      <w:r>
        <w:rPr>
          <w:rFonts w:eastAsia="Calibri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江西南康经济开发管理委员会</w:t>
      </w:r>
      <w:r>
        <w:rPr>
          <w:rFonts w:eastAsia="仿宋_GB2312"/>
          <w:b/>
          <w:bCs/>
          <w:color w:val="000000"/>
          <w:sz w:val="32"/>
          <w:szCs w:val="32"/>
        </w:rPr>
        <w:t>20</w:t>
      </w:r>
      <w:r>
        <w:rPr>
          <w:rFonts w:eastAsia="仿宋_GB2312"/>
          <w:b/>
          <w:bCs/>
          <w:color w:val="000000"/>
          <w:sz w:val="32"/>
          <w:szCs w:val="32"/>
        </w:rPr>
        <w:t>20</w:t>
      </w:r>
      <w:r>
        <w:rPr>
          <w:rFonts w:eastAsia="仿宋_GB2312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《收支预算总表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《部门收入总表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《部门支出总表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《财政拨款收支总表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《一般公共预算支出表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《一般公共预算基本支出表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《一般公共预算“三公”经费支出表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《政府性基金预算支出表》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详见附表）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right="449" w:firstLine="63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第四部分</w:t>
      </w:r>
      <w:r>
        <w:rPr>
          <w:rFonts w:eastAsia="Calibri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名词解释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财政拨款：指区财政当年拨付的资金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其他收入：指除财政拨款、事业收入、事业单位经营收入等以外的各项收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上年结转和结余：填列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全部结转结余的资金数，包括当年结转结余资金和历年滚存结转结余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2-06T11:08:00Z</cp:lastPrinted>
  <dcterms:modified xsi:type="dcterms:W3CDTF">2021-05-21T08:4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AB47C6A854A69B5FAFAC52C5DE704</vt:lpwstr>
  </property>
  <property fmtid="{D5CDD505-2E9C-101B-9397-08002B2CF9AE}" pid="3" name="KSOProductBuildVer">
    <vt:lpwstr>2052-11.1.0.10495</vt:lpwstr>
  </property>
</Properties>
</file>