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kern w:val="0"/>
            <w:sz w:val="44"/>
            <w:szCs w:val="44"/>
          </w:rPr>
          <w:t>江西省</w:t>
        </w:r>
      </w:hyperlink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省级家庭</w:t>
      </w:r>
      <w:hyperlink r:id="rId3" w:tgtFrame="_blank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kern w:val="0"/>
            <w:sz w:val="44"/>
            <w:szCs w:val="44"/>
          </w:rPr>
          <w:t>农场</w:t>
        </w:r>
      </w:hyperlink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06"/>
        <w:gridCol w:w="930"/>
        <w:gridCol w:w="780"/>
        <w:gridCol w:w="933"/>
        <w:gridCol w:w="709"/>
        <w:gridCol w:w="735"/>
        <w:gridCol w:w="97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农场名称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细地址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家庭农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年份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场主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7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从业人数（人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年雇工人数（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监管部门登记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商标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业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填其中一个主要产业，若是其他类，请单独注明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养结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农产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规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亩、头、羽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产值（万元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净利润（万元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基本经营情况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(1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7" w:leader="none"/>
              </w:tabs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级农业农村部门审核意见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名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盖章表格由县级保存，并扫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在系统上传。</w:t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4.75pt;mso-wrap-distance-left:9.05pt;mso-wrap-distance-right:0pt;mso-wrap-distance-top:0pt;mso-wrap-distance-bottom:0pt;margin-top:0pt;mso-position-vertical-relative:text;margin-left:37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412" w:before="240" w:after="240"/>
      <w:jc w:val="left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an.tuliu.com/gongying/" TargetMode="External"/><Relationship Id="rId3" Type="http://schemas.openxmlformats.org/officeDocument/2006/relationships/hyperlink" Target="https://www.tuliu.com/gongying/nongcha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WPS_1689690777</cp:lastModifiedBy>
  <cp:lastPrinted>2025-05-15T19:12:00Z</cp:lastPrinted>
  <dcterms:modified xsi:type="dcterms:W3CDTF">2025-05-19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41D33D09F0328F4A2468586139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iMTU5M2FhNGVhNjIwODNjZDU3NDAxZmYzMTgzNTEiLCJ1c2VySWQiOiIxNTEzNTQ0NDMwIn0=</vt:lpwstr>
  </property>
</Properties>
</file>