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del w:id="1" w:author="林祺" w:date="2025-04-15T10:11:00Z"/>
        </w:rPr>
      </w:pPr>
      <w:del w:id="0" w:author="林祺" w:date="2025-04-15T10:11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del w:id="3" w:author="林祺" w:date="2025-04-15T10:11:00Z"/>
        </w:rPr>
      </w:pPr>
      <w:del w:id="2" w:author="林祺" w:date="2025-04-15T10:11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del w:id="5" w:author="林祺" w:date="2025-04-15T10:11:00Z"/>
        </w:rPr>
      </w:pPr>
      <w:del w:id="4" w:author="林祺" w:date="2025-04-15T10:11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del w:id="7" w:author="林祺" w:date="2025-04-15T10:11:00Z"/>
        </w:rPr>
      </w:pPr>
      <w:del w:id="6" w:author="林祺" w:date="2025-04-15T10:11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del w:id="17" w:author="林祺" w:date="2025-04-15T10:11:00Z"/>
        </w:rPr>
      </w:pPr>
      <w:ins w:id="8" w:author="yz" w:date="2025-04-14T15:23:00Z">
        <w:del w:id="9" w:author="林祺" w:date="2025-04-15T10:11:00Z">
          <w:r>
            <w:rPr>
              <w:rFonts w:ascii="方正小标宋简体" w:hAnsi="方正小标宋简体" w:cs="方正小标宋简体" w:eastAsia="方正小标宋简体"/>
              <w:sz w:val="44"/>
              <w:szCs w:val="44"/>
              <w:lang w:eastAsia="zh-CN"/>
            </w:rPr>
            <w:delText>关于印发《</w:delText>
          </w:r>
        </w:del>
      </w:ins>
      <w:ins w:id="10" w:author="yz" w:date="2025-04-14T15:23:00Z">
        <w:del w:id="11" w:author="林祺" w:date="2025-04-15T10:11:00Z">
          <w:r>
            <w:rPr>
              <w:rFonts w:ascii="方正小标宋简体" w:hAnsi="方正小标宋简体" w:cs="方正小标宋简体" w:eastAsia="方正小标宋简体"/>
              <w:color w:val="000000"/>
              <w:sz w:val="44"/>
              <w:szCs w:val="44"/>
              <w:lang w:val="en-US" w:eastAsia="zh-CN"/>
            </w:rPr>
            <w:delText>南康区推动</w:delText>
          </w:r>
        </w:del>
      </w:ins>
      <w:ins w:id="12" w:author="yz" w:date="2025-04-14T15:23:00Z">
        <w:del w:id="13" w:author="林祺" w:date="2025-04-15T10:11:00Z">
          <w:r>
            <w:rPr>
              <w:rFonts w:ascii="方正小标宋简体" w:hAnsi="方正小标宋简体" w:cs="方正小标宋简体" w:eastAsia="方正小标宋简体"/>
              <w:color w:val="000000"/>
              <w:sz w:val="44"/>
              <w:szCs w:val="44"/>
              <w:lang w:eastAsia="zh-CN"/>
            </w:rPr>
            <w:delText>家居下乡试点工作实施</w:delText>
          </w:r>
        </w:del>
      </w:ins>
      <w:ins w:id="14" w:author="yz" w:date="2025-04-14T15:23:00Z">
        <w:del w:id="15" w:author="林祺" w:date="2025-04-15T10:11:00Z">
          <w:r>
            <w:rPr>
              <w:rFonts w:ascii="方正小标宋简体" w:hAnsi="方正小标宋简体" w:cs="方正小标宋简体" w:eastAsia="方正小标宋简体"/>
              <w:color w:val="000000"/>
              <w:sz w:val="44"/>
              <w:szCs w:val="44"/>
              <w:lang w:val="en-US" w:eastAsia="zh-CN"/>
            </w:rPr>
            <w:delText>方案</w:delText>
          </w:r>
        </w:del>
      </w:ins>
      <w:del w:id="16" w:author="林祺" w:date="2025-04-15T10:11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delText>》的通知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楷体" w:hAnsi="楷体" w:eastAsia="楷体" w:cs="楷体"/>
          <w:sz w:val="32"/>
          <w:szCs w:val="32"/>
          <w:lang w:val="en-US" w:eastAsia="zh-CN"/>
          <w:del w:id="19" w:author="林祺" w:date="2025-04-15T10:11:00Z"/>
        </w:rPr>
      </w:pPr>
      <w:del w:id="18" w:author="林祺" w:date="2025-04-15T10:11:00Z">
        <w:r>
          <w:rPr>
            <w:rFonts w:eastAsia="楷体" w:cs="楷体" w:ascii="楷体" w:hAnsi="楷体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  <w:del w:id="25" w:author="林祺" w:date="2025-04-15T10:11:00Z"/>
        </w:rPr>
      </w:pPr>
      <w:ins w:id="20" w:author="yz" w:date="2025-04-14T15:23:00Z">
        <w:del w:id="21" w:author="林祺" w:date="2025-04-15T10:11:00Z"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delText>各乡（镇）人民政府</w:delText>
          </w:r>
        </w:del>
      </w:ins>
      <w:ins w:id="22" w:author="yz" w:date="2025-04-14T15:25:00Z">
        <w:del w:id="23" w:author="林祺" w:date="2025-04-15T10:11:00Z"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delText>，各街道办事处，区政府有关部门</w:delText>
          </w:r>
        </w:del>
      </w:ins>
      <w:del w:id="24" w:author="林祺" w:date="2025-04-15T10:11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hanging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  <w:del w:id="27" w:author="林祺" w:date="2025-04-15T10:11:00Z"/>
        </w:rPr>
      </w:pPr>
      <w:del w:id="26" w:author="林祺" w:date="2025-04-15T10:11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经区政府研究同意，现将《南康区推动家居下乡试点工作实施方案》印发给你们，请认真贯彻执行。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hanging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  <w:del w:id="29" w:author="林祺" w:date="2025-04-15T10:11:00Z"/>
        </w:rPr>
      </w:pPr>
      <w:del w:id="28" w:author="林祺" w:date="2025-04-15T10:11:00Z">
        <w:r>
          <w:rPr>
            <w:rFonts w:eastAsia="仿宋" w:cs="仿宋" w:ascii="仿宋" w:hAnsi="仿宋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  <w:del w:id="31" w:author="林祺" w:date="2025-04-15T10:11:00Z"/>
        </w:rPr>
      </w:pPr>
      <w:del w:id="30" w:author="林祺" w:date="2025-04-15T10:11:00Z">
        <w:r>
          <w:rPr>
            <w:rFonts w:eastAsia="仿宋" w:cs="仿宋" w:ascii="仿宋" w:hAnsi="仿宋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left="0" w:firstLine="54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  <w:del w:id="43" w:author="林祺" w:date="2025-04-15T10:11:00Z"/>
        </w:rPr>
      </w:pPr>
      <w:ins w:id="32" w:author="yz" w:date="2025-04-14T15:23:00Z">
        <w:del w:id="33" w:author="林祺" w:date="2025-04-15T10:11:00Z">
          <w:r>
            <w:rPr>
              <w:rFonts w:eastAsia="仿宋" w:cs="仿宋" w:ascii="仿宋" w:hAnsi="仿宋"/>
              <w:sz w:val="32"/>
              <w:szCs w:val="32"/>
              <w:lang w:val="en-US" w:eastAsia="zh-CN"/>
            </w:rPr>
            <w:delText>2025</w:delText>
          </w:r>
        </w:del>
      </w:ins>
      <w:ins w:id="34" w:author="yz" w:date="2025-04-14T15:23:00Z">
        <w:del w:id="35" w:author="林祺" w:date="2025-04-15T10:11:00Z"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delText>年</w:delText>
          </w:r>
        </w:del>
      </w:ins>
      <w:ins w:id="36" w:author="yz" w:date="2025-04-14T15:25:00Z">
        <w:del w:id="37" w:author="林祺" w:date="2025-04-15T10:11:00Z"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delText xml:space="preserve"> </w:delText>
          </w:r>
        </w:del>
      </w:ins>
      <w:ins w:id="38" w:author="yz" w:date="2025-04-14T15:23:00Z">
        <w:del w:id="39" w:author="林祺" w:date="2025-04-15T10:11:00Z"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delText>月</w:delText>
          </w:r>
        </w:del>
      </w:ins>
      <w:ins w:id="40" w:author="yz" w:date="2025-04-14T15:25:00Z">
        <w:del w:id="41" w:author="林祺" w:date="2025-04-15T10:11:00Z">
          <w:r>
            <w:rPr>
              <w:rFonts w:ascii="仿宋" w:hAnsi="仿宋" w:cs="仿宋" w:eastAsia="仿宋"/>
              <w:sz w:val="32"/>
              <w:szCs w:val="32"/>
              <w:lang w:val="en-US" w:eastAsia="zh-CN"/>
            </w:rPr>
            <w:delText xml:space="preserve"> </w:delText>
          </w:r>
        </w:del>
      </w:ins>
      <w:del w:id="42" w:author="林祺" w:date="2025-04-15T10:11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日</w:delText>
        </w:r>
      </w:del>
    </w:p>
    <w:p>
      <w:pPr>
        <w:pStyle w:val="Normal"/>
        <w:keepNext w:val="false"/>
        <w:keepLines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left="0" w:firstLine="5440"/>
        <w:jc w:val="both"/>
        <w:textAlignment w:val="baseline"/>
        <w:rPr>
          <w:del w:id="45" w:author="林祺" w:date="2025-04-15T10:11:00Z"/>
        </w:rPr>
      </w:pPr>
      <w:del w:id="44" w:author="林祺" w:date="2025-04-15T10:11:00Z">
        <w:r>
          <w:rPr/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  <w:del w:id="47" w:author="林祺" w:date="2025-04-15T10:11:00Z"/>
        </w:rPr>
      </w:pPr>
      <w:del w:id="46" w:author="林祺" w:date="2025-04-15T10:11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delText>（此件主动公开）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  <w:del w:id="49" w:author="林祺" w:date="2025-04-15T10:11:00Z"/>
        </w:rPr>
      </w:pPr>
      <w:del w:id="48" w:author="林祺" w:date="2025-04-15T10:11:00Z">
        <w:r>
          <w:rPr>
            <w:rFonts w:eastAsia="仿宋" w:cs="仿宋" w:ascii="仿宋" w:hAnsi="仿宋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  <w:del w:id="51" w:author="林祺" w:date="2025-04-15T10:11:00Z"/>
        </w:rPr>
      </w:pPr>
      <w:del w:id="50" w:author="林祺" w:date="2025-04-15T10:11:00Z">
        <w:r>
          <w:rPr>
            <w:rFonts w:eastAsia="仿宋" w:cs="仿宋" w:ascii="仿宋" w:hAnsi="仿宋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  <w:del w:id="53" w:author="林祺" w:date="2025-04-15T10:11:00Z"/>
        </w:rPr>
      </w:pPr>
      <w:del w:id="52" w:author="林祺" w:date="2025-04-15T10:11:00Z">
        <w:r>
          <w:rPr>
            <w:rFonts w:eastAsia="仿宋" w:cs="仿宋" w:ascii="仿宋" w:hAnsi="仿宋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  <w:del w:id="55" w:author="林祺" w:date="2025-04-15T10:11:00Z"/>
        </w:rPr>
      </w:pPr>
      <w:del w:id="54" w:author="林祺" w:date="2025-04-15T10:11:00Z">
        <w:r>
          <w:rPr>
            <w:rFonts w:eastAsia="仿宋" w:cs="仿宋" w:ascii="仿宋" w:hAnsi="仿宋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  <w:del w:id="57" w:author="林祺" w:date="2025-04-15T10:11:00Z"/>
        </w:rPr>
      </w:pPr>
      <w:del w:id="56" w:author="林祺" w:date="2025-04-15T10:11:00Z">
        <w:r>
          <w:rPr>
            <w:rFonts w:eastAsia="仿宋" w:cs="仿宋" w:ascii="仿宋" w:hAnsi="仿宋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  <w:del w:id="59" w:author="林祺" w:date="2025-04-15T10:11:00Z"/>
        </w:rPr>
      </w:pPr>
      <w:del w:id="58" w:author="林祺" w:date="2025-04-15T10:11:00Z">
        <w:r>
          <w:rPr>
            <w:rFonts w:eastAsia="仿宋" w:cs="仿宋" w:ascii="仿宋" w:hAnsi="仿宋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  <w:del w:id="61" w:author="林祺" w:date="2025-04-15T10:11:00Z"/>
        </w:rPr>
      </w:pPr>
      <w:del w:id="60" w:author="林祺" w:date="2025-04-15T10:11:00Z">
        <w:r>
          <w:rPr>
            <w:rFonts w:eastAsia="仿宋" w:cs="仿宋" w:ascii="仿宋" w:hAnsi="仿宋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  <w:del w:id="63" w:author="林祺" w:date="2025-04-15T10:11:00Z"/>
        </w:rPr>
      </w:pPr>
      <w:del w:id="62" w:author="林祺" w:date="2025-04-15T10:11:00Z">
        <w:r>
          <w:rPr>
            <w:rFonts w:eastAsia="仿宋" w:cs="仿宋" w:ascii="仿宋" w:hAnsi="仿宋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南康区推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家居下乡试点工作实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  <w:del w:id="65" w:author="yz" w:date="2025-04-14T15:23:00Z"/>
        </w:rPr>
      </w:pPr>
      <w:del w:id="64" w:author="yz" w:date="2025-04-14T15:23:00Z">
        <w:r>
          <w:rPr>
            <w:rFonts w:ascii="楷体_GB2312" w:hAnsi="楷体_GB2312" w:cs="楷体_GB2312" w:eastAsia="楷体_GB2312"/>
            <w:color w:val="000000"/>
            <w:sz w:val="32"/>
            <w:szCs w:val="32"/>
            <w:lang w:eastAsia="zh-CN"/>
          </w:rPr>
          <w:delText>（讨论稿）</w:delText>
        </w:r>
      </w:del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深入贯彻党中央、国务院关于推动消费品以旧换新、促进家居消费有关决策部署，落实全省提振消费大会精神，充分发挥消费对经济发展的基础性作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,</w:t>
      </w:r>
      <w:del w:id="66" w:author="Sea" w:date="2025-03-26T08:45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结合</w:delText>
        </w:r>
      </w:del>
      <w:ins w:id="67" w:author="Sea" w:date="2025-03-26T08:45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根据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江西省人民政府办公厅关于印发</w:t>
      </w:r>
      <w:ins w:id="68" w:author="yz" w:date="2025-03-27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t>&lt;</w:t>
        </w:r>
      </w:ins>
      <w:del w:id="69" w:author="yz" w:date="2025-03-27T14:40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《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江西省提振消费行动方案</w:t>
      </w:r>
      <w:del w:id="70" w:author="yz" w:date="2025-03-27T14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》</w:delText>
        </w:r>
      </w:del>
      <w:ins w:id="71" w:author="yz" w:date="2025-03-27T14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t>&gt;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通知》（赣府厅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号）、《江西省商务厅关于做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度家居下乡试点工作的通知》（赣商务消费字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号）等省、市</w:t>
      </w:r>
      <w:del w:id="72" w:author="yz" w:date="2025-03-27T14:39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eastAsia="zh-CN"/>
          </w:rPr>
          <w:delText>相关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文件</w:t>
      </w:r>
      <w:del w:id="73" w:author="Sea" w:date="2025-03-26T08:4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要求</w:delText>
        </w:r>
      </w:del>
      <w:ins w:id="74" w:author="Sea" w:date="2025-03-26T08:4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精神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del w:id="75" w:author="Sea" w:date="2025-03-26T08:4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按照区委、区政府决策部署</w:delText>
        </w:r>
      </w:del>
      <w:ins w:id="76" w:author="Sea" w:date="2025-03-26T08:4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结合我区实际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工作</w:t>
      </w:r>
      <w:del w:id="77" w:author="Sea" w:date="2025-03-26T08:48:00Z">
        <w:r>
          <w:rPr>
            <w:rFonts w:ascii="黑体" w:hAnsi="黑体" w:cs="黑体" w:eastAsia="黑体"/>
            <w:b w:val="false"/>
            <w:bCs w:val="false"/>
            <w:color w:val="000000"/>
            <w:sz w:val="32"/>
            <w:szCs w:val="32"/>
            <w:lang w:eastAsia="zh-CN"/>
          </w:rPr>
          <w:delText>原则和</w:delText>
        </w:r>
      </w:del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95" w:author="曾昊" w:date="2025-03-26T23:13:00Z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习近平新时代中国特色社会主义思想为指导，坚持“政府引导、市场主导、试点先行、分批推进”的原则</w:t>
      </w:r>
      <w:ins w:id="78" w:author="yz" w:date="2025-03-28T15:0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，配套</w:t>
        </w:r>
      </w:ins>
      <w:del w:id="79" w:author="yz" w:date="2025-03-28T15:0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，整合</w:delText>
        </w:r>
      </w:del>
      <w:del w:id="80" w:author="yz" w:date="2025-03-28T15:03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2024</w:delText>
        </w:r>
      </w:del>
      <w:del w:id="81" w:author="yz" w:date="2025-03-28T15:0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年省级商务发展资金，争取</w:delText>
        </w:r>
      </w:del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ins w:id="82" w:author="Sea" w:date="2025-03-26T08:54:00Z">
        <w:del w:id="83" w:author="yz" w:date="2025-03-28T15:03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sz w:val="32"/>
              <w:szCs w:val="32"/>
              <w:lang w:val="en-US" w:eastAsia="zh-CN"/>
            </w:rPr>
            <w:delText>省级</w:delText>
          </w:r>
        </w:del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居下乡</w:t>
      </w:r>
      <w:del w:id="84" w:author="Sea" w:date="2025-03-26T08:54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省级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资金</w:t>
      </w:r>
      <w:ins w:id="85" w:author="yz" w:date="2025-03-28T15:0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t>2000</w:t>
        </w:r>
      </w:ins>
      <w:ins w:id="86" w:author="yz" w:date="2025-03-28T15:0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万元（含</w:t>
        </w:r>
      </w:ins>
      <w:ins w:id="87" w:author="yz" w:date="2025-03-28T15:0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省级、</w:t>
        </w:r>
      </w:ins>
      <w:ins w:id="88" w:author="yz" w:date="2025-03-28T15:0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区</w:t>
        </w:r>
      </w:ins>
      <w:ins w:id="89" w:author="yz" w:date="2025-03-28T15:0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级资金</w:t>
        </w:r>
      </w:ins>
      <w:ins w:id="90" w:author="yz" w:date="2025-03-28T15:0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）</w:t>
        </w:r>
      </w:ins>
      <w:del w:id="91" w:author="yz" w:date="2025-03-28T15:0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，区财政配套</w:delText>
        </w:r>
      </w:del>
      <w:del w:id="92" w:author="yz" w:date="2025-03-28T15:0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2000</w:delText>
        </w:r>
      </w:del>
      <w:del w:id="93" w:author="yz" w:date="2025-03-28T15:0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万元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力争通过试点建设，全面扩大农村家居</w:t>
      </w:r>
      <w:ins w:id="94" w:author="yz" w:date="2025-04-14T11:49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（家具、家电、家装建材）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消费，提升农村居民居住品质，提高南康家具市场覆盖率，大力发展适老化家具产业，打造全国家居下乡、家居以旧换新的示范样板。</w:t>
      </w:r>
    </w:p>
    <w:p>
      <w:pPr>
        <w:pStyle w:val="TextBody"/>
        <w:spacing w:lineRule="exact" w:line="560"/>
        <w:ind w:firstLine="640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del w:id="97" w:author="yz" w:date="2025-03-27T11:09:00Z"/>
        </w:rPr>
      </w:pPr>
      <w:del w:id="96" w:author="yz" w:date="2025-03-27T11:09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七八顺序换一下，第七点的第一部分放到第八点，问一下汇通达</w:delText>
        </w:r>
      </w:del>
    </w:p>
    <w:p>
      <w:pPr>
        <w:pStyle w:val="TextBody"/>
        <w:spacing w:lineRule="exact" w:line="560" w:before="0" w:after="0"/>
        <w:ind w:firstLine="420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del w:id="99" w:author="曾昊" w:date="2025-03-26T23:46:00Z"/>
        </w:rPr>
      </w:pPr>
      <w:del w:id="98" w:author="曾昊" w:date="2025-03-26T23:46:00Z">
        <w:r>
          <w:rPr>
            <w:rFonts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del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  <w:del w:id="101" w:author="Sea" w:date="2025-03-26T08:57:00Z"/>
        </w:rPr>
      </w:pPr>
      <w:del w:id="100" w:author="Sea" w:date="2025-03-26T08:57:00Z">
        <w:r>
          <w:rPr>
            <w:rFonts w:ascii="黑体" w:hAnsi="黑体" w:cs="黑体" w:eastAsia="黑体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二、组织保障</w:delText>
        </w:r>
      </w:del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  <w:del w:id="119" w:author="Sea" w:date="2025-03-26T08:57:00Z"/>
        </w:rPr>
      </w:pPr>
      <w:del w:id="102" w:author="Sea" w:date="2025-03-26T08:57:00Z">
        <w:r>
          <w:rPr>
            <w:rFonts w:ascii="楷体_GB2312" w:hAnsi="楷体_GB2312" w:cs="楷体_GB2312" w:eastAsia="楷体_GB2312"/>
            <w:b/>
            <w:bCs/>
            <w:color w:val="000000"/>
            <w:sz w:val="32"/>
            <w:szCs w:val="32"/>
            <w:lang w:val="en-US" w:eastAsia="zh-CN"/>
          </w:rPr>
          <w:delText>成立‌家居下乡领导小组及工作专班。</w:delText>
        </w:r>
      </w:del>
      <w:del w:id="103" w:author="Sea" w:date="2025-03-26T08:57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成立区家居下乡领导小组，</w:delText>
        </w:r>
      </w:del>
      <w:del w:id="104" w:author="Sea" w:date="2025-03-26T08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由区政府区长任</w:delText>
        </w:r>
      </w:del>
      <w:del w:id="105" w:author="Sea" w:date="2025-03-26T08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组长</w:delText>
        </w:r>
      </w:del>
      <w:del w:id="106" w:author="Sea" w:date="2025-03-26T08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，区政府分管副区长任</w:delText>
        </w:r>
      </w:del>
      <w:del w:id="107" w:author="Sea" w:date="2025-03-26T08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常务副组长</w:delText>
        </w:r>
      </w:del>
      <w:del w:id="108" w:author="Sea" w:date="2025-03-26T08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，</w:delText>
        </w:r>
      </w:del>
      <w:del w:id="109" w:author="Sea" w:date="2025-03-26T08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领导小组下设家居下乡工作专班，专班成员由</w:delText>
        </w:r>
      </w:del>
      <w:del w:id="110" w:author="Sea" w:date="2025-03-26T08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区产业集群发展中心、区家具产业集团、区商务局、区民政局、区住建局、区市场监督管理局、区农业农村局、区财政局、区工信局、</w:delText>
        </w:r>
      </w:del>
      <w:del w:id="111" w:author="Sea" w:date="2025-03-26T08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国家工业设计中心、</w:delText>
        </w:r>
      </w:del>
      <w:del w:id="112" w:author="Sea" w:date="2025-03-26T08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区文广旅局、区工商联、区生态环境局、区自然资源分局、</w:delText>
        </w:r>
      </w:del>
      <w:del w:id="113" w:author="Sea" w:date="2025-03-26T08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区交通运输局、区融媒体中心、区城发集团、格力专班、</w:delText>
        </w:r>
      </w:del>
      <w:del w:id="114" w:author="Sea" w:date="2025-03-26T08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区家具协会、</w:delText>
        </w:r>
      </w:del>
      <w:del w:id="115" w:author="Sea" w:date="2025-03-26T08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区电商协会、区物流协会、</w:delText>
        </w:r>
      </w:del>
      <w:del w:id="116" w:author="Sea" w:date="2025-03-26T08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各乡（镇）政府主要负责人</w:delText>
        </w:r>
      </w:del>
      <w:del w:id="117" w:author="Sea" w:date="2025-03-26T08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组成，</w:delText>
        </w:r>
      </w:del>
      <w:del w:id="118" w:author="Sea" w:date="2025-03-26T08:57:00Z">
        <w:r>
          <w:rPr>
            <w:rFonts w:ascii="仿宋_GB2312" w:hAnsi="仿宋_GB2312" w:cs="仿宋_GB2312"/>
            <w:color w:val="000000"/>
            <w:sz w:val="32"/>
            <w:szCs w:val="32"/>
          </w:rPr>
          <w:delText>负责贯彻落实国家推动消费品以旧换新、促进家居消费等重大决策部署，统筹推进全区家居下乡试点工作。家居下乡专班办公室设在区产业集群发展中心，由区产业集群发展中心负责人担任办公室主任。</w:delText>
        </w:r>
      </w:del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del w:id="120" w:author="Sea" w:date="2025-03-26T08:57:00Z">
        <w:r>
          <w:rPr>
            <w:rFonts w:ascii="黑体" w:hAnsi="黑体" w:cs="黑体" w:eastAsia="黑体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三</w:delText>
        </w:r>
      </w:del>
      <w:ins w:id="121" w:author="Sea" w:date="2025-03-26T08:57:00Z">
        <w:r>
          <w:rPr>
            <w:rFonts w:ascii="黑体" w:hAnsi="黑体" w:cs="黑体" w:eastAsia="黑体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二</w:t>
        </w:r>
      </w:ins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del w:id="122" w:author="Sea" w:date="2025-03-26T10:39:00Z">
        <w:r>
          <w:rPr>
            <w:rFonts w:ascii="黑体" w:hAnsi="黑体" w:cs="黑体" w:eastAsia="黑体"/>
            <w:b w:val="false"/>
            <w:bCs w:val="false"/>
            <w:color w:val="000000"/>
            <w:sz w:val="32"/>
            <w:szCs w:val="32"/>
            <w:lang w:val="en-US" w:eastAsia="zh-CN"/>
          </w:rPr>
          <w:delText>重点举措</w:delText>
        </w:r>
      </w:del>
      <w:ins w:id="123" w:author="Sea" w:date="2025-03-26T10:39:00Z">
        <w:r>
          <w:rPr>
            <w:rFonts w:ascii="黑体" w:hAnsi="黑体" w:cs="黑体" w:eastAsia="黑体"/>
            <w:b w:val="false"/>
            <w:bCs w:val="false"/>
            <w:color w:val="000000"/>
            <w:sz w:val="32"/>
            <w:szCs w:val="32"/>
            <w:lang w:val="en-US" w:eastAsia="zh-CN"/>
          </w:rPr>
          <w:t>工作措施</w:t>
        </w:r>
      </w:ins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</w:t>
      </w:r>
      <w:ins w:id="124" w:author="曾昊" w:date="2025-03-26T18:35:00Z">
        <w:del w:id="125" w:author="yz" w:date="2025-03-28T08:54:00Z">
          <w:r>
            <w:rPr>
              <w:rFonts w:ascii="楷体_GB2312" w:hAnsi="楷体_GB2312" w:cs="楷体_GB2312" w:eastAsia="楷体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加快</w:delText>
          </w:r>
        </w:del>
      </w:ins>
      <w:del w:id="126" w:author="yz" w:date="2025-03-28T08:54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建立农村场景家具研发中心</w:delText>
        </w:r>
      </w:del>
      <w:ins w:id="127" w:author="yz" w:date="2025-03-28T08:54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以研发设计引领家具制造</w:t>
        </w:r>
      </w:ins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由</w:t>
      </w:r>
      <w:ins w:id="128" w:author="yz" w:date="2025-04-14T17:10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国家级工业设计中心（赣璞设计）</w:t>
        </w:r>
      </w:ins>
      <w:del w:id="129" w:author="yz" w:date="2025-04-14T17:10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国家工业设计中心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，整合赣南师范大学家居现代产业学院教学资源，设立‌农村场景家具研发中心‌，深入了解链主企业基于市场动态提出的具体产品方向，聚焦农村适用户型、康养功能、低成本适老化改造等需求研发，以承办第</w:t>
      </w:r>
      <w:ins w:id="130" w:author="yz" w:date="2025-04-15T08:57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19</w:t>
        </w:r>
      </w:ins>
      <w:ins w:id="131" w:author="yz" w:date="2025-04-15T08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届中国好创意南康跨境家具设计现场</w:t>
        </w:r>
      </w:ins>
      <w:ins w:id="132" w:author="yz" w:date="2025-04-15T08:57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48</w:t>
        </w:r>
      </w:ins>
      <w:ins w:id="133" w:author="yz" w:date="2025-04-15T08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小时专项赛</w:t>
        </w:r>
      </w:ins>
      <w:del w:id="134" w:author="yz" w:date="2025-04-15T08:57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19</w:delText>
        </w:r>
      </w:del>
      <w:del w:id="135" w:author="yz" w:date="2025-04-15T08:5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届中国好创意设计大赛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契机，专设家居下乡设计赛道，联动高校设计院系、专业机构及跨领域团队开展技术攻关，设计成果由链主企业‌优先承接转化‌，实现研发端与生产端</w:t>
      </w:r>
      <w:ins w:id="136" w:author="yz" w:date="2025-03-27T11:09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联动</w:t>
        </w:r>
      </w:ins>
      <w:del w:id="137" w:author="yz" w:date="2025-03-27T11:09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共同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发力</w:t>
      </w:r>
      <w:ins w:id="138" w:author="yz" w:date="2025-03-28T12:0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，力争</w:t>
        </w:r>
      </w:ins>
      <w:ins w:id="139" w:author="yz" w:date="2025-03-28T12:0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2025</w:t>
        </w:r>
      </w:ins>
      <w:ins w:id="140" w:author="yz" w:date="2025-03-28T12:0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年研发设计</w:t>
        </w:r>
      </w:ins>
      <w:ins w:id="141" w:author="yz" w:date="2025-03-28T12:0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50</w:t>
        </w:r>
      </w:ins>
      <w:ins w:id="142" w:author="yz" w:date="2025-03-28T12:0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个家居下乡新品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ins w:id="143" w:author="yz" w:date="2025-03-28T08:55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同时，推动企业端加强产品研发设计，以链主企业为重点，充分发挥其研发基础和市场优势，鼓励企业主动与医疗康养机构、乡镇经销商等主体进行对接，加强家居下乡产品研发和生产制造。对通过家居下乡认证的产品，按研发设计费用的</w:t>
        </w:r>
      </w:ins>
      <w:ins w:id="144" w:author="yz" w:date="2025-03-28T08:5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50</w:t>
        </w:r>
      </w:ins>
      <w:ins w:id="145" w:author="yz" w:date="2025-03-28T08:55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％给予补贴，单品补贴上限为</w:t>
        </w:r>
      </w:ins>
      <w:ins w:id="146" w:author="yz" w:date="2025-03-28T08:5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5</w:t>
        </w:r>
      </w:ins>
      <w:ins w:id="147" w:author="yz" w:date="2025-03-28T08:55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万元。</w:t>
        </w:r>
      </w:ins>
      <w:r>
        <w:rPr>
          <w:rFonts w:ascii="楷体_GB2312" w:hAnsi="楷体_GB2312" w:cs="楷体_GB2312" w:eastAsia="楷体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〔牵头单位：区工信局；责任单位：</w:t>
      </w:r>
      <w:ins w:id="148" w:author="yz" w:date="2025-04-14T17:10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国家级工业设计中心（赣璞设计）</w:t>
        </w:r>
      </w:ins>
      <w:del w:id="149" w:author="yz" w:date="2025-04-14T17:10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国家工业设计中心</w:delText>
        </w:r>
      </w:del>
      <w:r>
        <w:rPr>
          <w:rFonts w:ascii="楷体_GB2312" w:hAnsi="楷体_GB2312" w:cs="楷体_GB2312" w:eastAsia="楷体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、区产业集群发展中心、区家具产业集团、区农业农村局、区财政局、各乡（镇）、区家具协会〕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  <w:del w:id="189" w:author="yz" w:date="2025-03-28T08:56:00Z"/>
        </w:rPr>
      </w:pPr>
      <w:del w:id="150" w:author="yz" w:date="2025-03-28T08:56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（二）</w:delText>
        </w:r>
      </w:del>
      <w:ins w:id="151" w:author="曾昊" w:date="2025-03-26T18:35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t>积极</w:t>
        </w:r>
      </w:ins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引导链</w:t>
      </w:r>
      <w:del w:id="152" w:author="yz" w:date="2025-03-28T08:56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主企业加强</w:delText>
        </w:r>
      </w:del>
      <w:ins w:id="153" w:author="曾昊" w:date="2025-03-26T23:51:00Z">
        <w:del w:id="154" w:author="yz" w:date="2025-03-28T08:56:00Z">
          <w:r>
            <w:rPr>
              <w:rFonts w:ascii="仿宋_GB2312" w:hAnsi="仿宋_GB2312" w:cs="仿宋_GB2312" w:eastAsia="仿宋_GB2312"/>
              <w:b/>
              <w:bCs/>
              <w:color w:val="000000"/>
              <w:kern w:val="2"/>
              <w:sz w:val="32"/>
              <w:szCs w:val="32"/>
              <w:lang w:val="en-US" w:eastAsia="zh-CN" w:bidi="ar-SA"/>
            </w:rPr>
            <w:delText>家具下乡产品</w:delText>
          </w:r>
        </w:del>
      </w:ins>
      <w:del w:id="155" w:author="yz" w:date="2025-03-28T08:56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设计研发和生产</w:delText>
        </w:r>
      </w:del>
      <w:ins w:id="156" w:author="曾昊" w:date="2025-03-26T23:51:00Z">
        <w:del w:id="157" w:author="yz" w:date="2025-03-28T08:56:00Z">
          <w:r>
            <w:rPr>
              <w:rFonts w:ascii="仿宋_GB2312" w:hAnsi="仿宋_GB2312" w:cs="仿宋_GB2312" w:eastAsia="仿宋_GB2312"/>
              <w:b/>
              <w:bCs/>
              <w:color w:val="000000"/>
              <w:kern w:val="2"/>
              <w:sz w:val="32"/>
              <w:szCs w:val="32"/>
              <w:lang w:val="en-US" w:eastAsia="zh-CN" w:bidi="ar-SA"/>
            </w:rPr>
            <w:delText>研发设计</w:delText>
          </w:r>
        </w:del>
      </w:ins>
      <w:del w:id="158" w:author="yz" w:date="2025-03-28T08:56:00Z">
        <w:r>
          <w:rPr>
            <w:rFonts w:ascii="仿宋_GB2312" w:hAnsi="仿宋_GB2312" w:cs="仿宋_GB2312" w:eastAsia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。</w:delText>
        </w:r>
      </w:del>
      <w:del w:id="159" w:author="yz" w:date="2025-03-28T08:5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重点依托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团</w:t>
      </w:r>
      <w:del w:id="160" w:author="yz" w:date="2025-03-28T08:5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团圆、端瑞等链主企业</w:delText>
        </w:r>
      </w:del>
      <w:ins w:id="161" w:author="yz" w:date="2025-03-27T11:39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发挥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各自领</w:t>
      </w:r>
      <w:del w:id="162" w:author="yz" w:date="2025-03-28T08:5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域的研发基础和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</w:t>
      </w:r>
      <w:del w:id="163" w:author="yz" w:date="2025-03-28T08:5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场沉淀，</w:delText>
        </w:r>
      </w:del>
      <w:ins w:id="164" w:author="yz" w:date="2025-03-27T11:10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鼓励业机构、乡镇经销商等</w:t>
        </w:r>
      </w:ins>
      <w:ins w:id="165" w:author="yz" w:date="2025-03-27T13:44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对接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</w:t>
      </w:r>
      <w:del w:id="166" w:author="yz" w:date="2025-03-28T08:5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强适老化、农村户型适用等家具产品研发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生产应</w:t>
      </w:r>
      <w:del w:id="167" w:author="yz" w:date="2025-03-28T08:5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用，</w:delText>
        </w:r>
      </w:del>
      <w:ins w:id="168" w:author="yz" w:date="2025-03-27T13:44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。</w:t>
        </w:r>
      </w:ins>
      <w:ins w:id="169" w:author="yz" w:date="2025-03-27T11:39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对过</w:t>
        </w:r>
      </w:ins>
      <w:del w:id="170" w:author="yz" w:date="2025-03-28T08:5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‌</w:delText>
        </w:r>
      </w:del>
      <w:ins w:id="171" w:author="yz" w:date="2025-03-27T11:3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计</w:t>
        </w:r>
      </w:ins>
      <w:ins w:id="172" w:author="yz" w:date="2025-03-27T11:40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费用</w:t>
        </w:r>
      </w:ins>
      <w:ins w:id="173" w:author="yz" w:date="2025-03-27T11:1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的</w:t>
        </w:r>
      </w:ins>
      <w:ins w:id="174" w:author="yz" w:date="2025-03-27T11:1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50</w:t>
        </w:r>
      </w:ins>
      <w:ins w:id="175" w:author="yz" w:date="2025-03-27T11:1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％</w:t>
        </w:r>
      </w:ins>
      <w:ins w:id="176" w:author="yz" w:date="2025-03-27T11:40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给予</w:t>
        </w:r>
      </w:ins>
      <w:ins w:id="177" w:author="yz" w:date="2025-03-27T11:1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补贴</w:t>
        </w:r>
      </w:ins>
      <w:ins w:id="178" w:author="yz" w:date="2025-03-27T13:44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，</w:t>
        </w:r>
      </w:ins>
      <w:ins w:id="179" w:author="yz" w:date="2025-03-27T11:1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单品</w:t>
        </w:r>
      </w:ins>
      <w:ins w:id="180" w:author="yz" w:date="2025-03-27T11:40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为</w:t>
        </w:r>
      </w:ins>
      <w:ins w:id="181" w:author="yz" w:date="2025-03-27T11:12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5</w:t>
        </w:r>
      </w:ins>
      <w:ins w:id="182" w:author="yz" w:date="2025-03-27T11:1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万元</w:t>
        </w:r>
      </w:ins>
      <w:del w:id="183" w:author="yz" w:date="2025-03-28T08:5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对年度单品销量超</w:delText>
        </w:r>
      </w:del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del w:id="184" w:author="yz" w:date="2025-03-28T08:56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0000</w:delText>
        </w:r>
      </w:del>
      <w:del w:id="185" w:author="yz" w:date="2025-03-28T08:5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件的新品，给予研发企业</w:delText>
        </w:r>
      </w:del>
      <w:del w:id="186" w:author="yz" w:date="2025-03-28T08:56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30</w:delText>
        </w:r>
      </w:del>
      <w:del w:id="187" w:author="yz" w:date="2025-03-28T08:5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万元一次性奖补‌。鼓励链主企业联合医疗康养机构、乡（镇）经销商等上下游企业，以经济实用的设计抢占银发经济蓝海市场，推动农村家居消费的性价比和质价比双提升。</w:delText>
        </w:r>
      </w:del>
      <w:del w:id="188" w:author="yz" w:date="2025-03-28T08:56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〔牵头单位：区工信局；责任单位：国家工业设计中心、区产业集群发展中心、区家具产业集团、区家具协会、区农业农村局、区财政局〕</w:delText>
        </w:r>
      </w:del>
    </w:p>
    <w:p>
      <w:pPr>
        <w:pStyle w:val="Style14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lang w:val="en-US" w:eastAsia="zh-CN"/>
          <w:ins w:id="207" w:author="yz" w:date="2025-03-28T09:00:00Z"/>
        </w:rPr>
      </w:pPr>
      <w:ins w:id="190" w:author="yz" w:date="2025-03-28T09:00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（二）遴选一批家居下乡</w:t>
        </w:r>
      </w:ins>
      <w:ins w:id="191" w:author="yz" w:date="2025-03-28T09:0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优质认证</w:t>
        </w:r>
      </w:ins>
      <w:ins w:id="192" w:author="yz" w:date="2025-03-28T09:00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企业。</w:t>
        </w:r>
      </w:ins>
      <w:ins w:id="193" w:author="yz" w:date="2025-03-28T11:25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由区家具协会牵头，重点遴选</w:t>
        </w:r>
      </w:ins>
      <w:ins w:id="194" w:author="yz" w:date="2025-03-28T11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10</w:t>
        </w:r>
      </w:ins>
      <w:ins w:id="195" w:author="yz" w:date="2025-03-28T11:25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家以上</w:t>
        </w:r>
      </w:ins>
      <w:ins w:id="196" w:author="yz" w:date="2025-03-28T11:25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，</w:t>
        </w:r>
      </w:ins>
      <w:ins w:id="197" w:author="yz" w:date="2025-03-28T11:25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兼具高性价比与耐用性优势</w:t>
        </w:r>
      </w:ins>
      <w:ins w:id="198" w:author="yz" w:date="2025-03-28T11:25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、生产产品</w:t>
        </w:r>
      </w:ins>
      <w:ins w:id="199" w:author="yz" w:date="2025-03-28T11:25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以橡胶木原料为主的链主企业</w:t>
        </w:r>
      </w:ins>
      <w:ins w:id="200" w:author="yz" w:date="2025-03-28T11:25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，</w:t>
        </w:r>
      </w:ins>
      <w:ins w:id="201" w:author="yz" w:date="2025-03-28T09:08:00Z">
        <w:r>
          <w:rPr>
            <w:lang w:val="en-US" w:eastAsia="zh-CN"/>
          </w:rPr>
          <w:t>对通过认证企业，‌统一授权在产品包装、销售终端</w:t>
        </w:r>
      </w:ins>
      <w:ins w:id="202" w:author="yz" w:date="2025-03-28T09:11:00Z">
        <w:r>
          <w:rPr>
            <w:lang w:val="en-US" w:eastAsia="zh-CN"/>
          </w:rPr>
          <w:t>、样板间建设</w:t>
        </w:r>
      </w:ins>
      <w:ins w:id="203" w:author="yz" w:date="2025-03-28T09:08:00Z">
        <w:r>
          <w:rPr>
            <w:lang w:val="en-US" w:eastAsia="zh-CN"/>
          </w:rPr>
          <w:t>及下乡巡展场景中使用“南康家居下乡”专属标识，同步</w:t>
        </w:r>
      </w:ins>
      <w:ins w:id="204" w:author="yz" w:date="2025-03-31T16:04:00Z">
        <w:r>
          <w:rPr>
            <w:lang w:val="en-US" w:eastAsia="zh-CN"/>
          </w:rPr>
          <w:t>授予质量</w:t>
        </w:r>
      </w:ins>
      <w:ins w:id="205" w:author="yz" w:date="2025-03-28T09:08:00Z">
        <w:r>
          <w:rPr>
            <w:lang w:val="en-US" w:eastAsia="zh-CN"/>
          </w:rPr>
          <w:t>承诺标牌‌，并纳入家居下乡推广名录优先对接专项补贴与展销资源‌，确保认证企业发挥示范带动效应。</w:t>
        </w:r>
      </w:ins>
      <w:ins w:id="206" w:author="yz" w:date="2025-03-28T09:11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〔牵头单位：区家具协会；责任单位：区产业集群发展中心、区家具产业集团、区商务局、区电商协会〕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  <w:ins w:id="214" w:author="yz" w:date="2025-03-28T09:12:00Z"/>
        </w:rPr>
      </w:pPr>
      <w:ins w:id="208" w:author="yz" w:date="2025-03-28T09:12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（三）打造南康</w:t>
        </w:r>
      </w:ins>
      <w:ins w:id="209" w:author="yz" w:date="2025-03-28T09:12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家居下乡认证品牌。</w:t>
        </w:r>
      </w:ins>
      <w:ins w:id="210" w:author="yz" w:date="2025-03-28T09:1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由区家具协会牵头，对链主企业现有爆款和设计新品进行竞价竞质选拔，围绕适农家具、适老家具、绿色环保等方向，遴选</w:t>
        </w:r>
      </w:ins>
      <w:ins w:id="211" w:author="yz" w:date="2025-03-28T09:12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30</w:t>
        </w:r>
      </w:ins>
      <w:ins w:id="212" w:author="yz" w:date="2025-03-28T09:1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款家居下乡认证产品并制作印发《家居下乡认证产品手册》，通过认证的企业及产品作为官方推荐品牌，推向农村市场。</w:t>
        </w:r>
      </w:ins>
      <w:ins w:id="213" w:author="yz" w:date="2025-03-28T09:12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〔牵头单位：区家具协会；责任单位：区商务局、区产业集群发展中心、区电商协会、区家具产业集团〕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del w:id="215" w:author="yz" w:date="2025-03-28T09:1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三</w:delText>
        </w:r>
      </w:del>
      <w:ins w:id="216" w:author="yz" w:date="2025-03-28T09:1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四</w:t>
        </w:r>
      </w:ins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del w:id="217" w:author="曾昊" w:date="2025-03-26T23:51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设计</w:delText>
        </w:r>
      </w:del>
      <w:r>
        <w:rPr>
          <w:rFonts w:ascii="楷体_GB2312" w:hAnsi="楷体_GB2312" w:cs="楷体_GB2312" w:eastAsia="楷体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打造乡镇</w:t>
      </w:r>
      <w:ins w:id="218" w:author="曾昊" w:date="2025-03-26T23:51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实景</w:t>
        </w:r>
      </w:ins>
      <w:r>
        <w:rPr>
          <w:rFonts w:ascii="楷体_GB2312" w:hAnsi="楷体_GB2312" w:cs="楷体_GB2312" w:eastAsia="楷体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样板间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构建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1+1</w:t>
      </w:r>
      <w:ins w:id="219" w:author="yz" w:date="2025-03-28T09:14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8+N”</w:t>
        </w:r>
      </w:ins>
      <w:ins w:id="220" w:author="yz" w:date="2025-03-28T09:14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样板间覆盖体系，</w:t>
        </w:r>
      </w:ins>
      <w:ins w:id="221" w:author="yz" w:date="2025-03-28T09:14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‌“</w:t>
        </w:r>
      </w:ins>
      <w:ins w:id="222" w:author="yz" w:date="2025-03-28T09:14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1</w:t>
        </w:r>
      </w:ins>
      <w:ins w:id="223" w:author="yz" w:date="2025-03-28T09:27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”</w:t>
        </w:r>
      </w:ins>
      <w:ins w:id="224" w:author="yz" w:date="2025-03-28T09:2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是</w:t>
        </w:r>
      </w:ins>
      <w:ins w:id="225" w:author="yz" w:date="2025-03-28T09:14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指</w:t>
        </w:r>
      </w:ins>
      <w:ins w:id="226" w:author="yz" w:date="2025-03-28T09:2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在我区城</w:t>
        </w:r>
      </w:ins>
      <w:ins w:id="227" w:author="yz" w:date="2025-03-28T09:3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区</w:t>
        </w:r>
      </w:ins>
      <w:ins w:id="228" w:author="yz" w:date="2025-03-28T11:15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打</w:t>
        </w:r>
      </w:ins>
      <w:ins w:id="229" w:author="yz" w:date="2025-03-28T09:2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造家居</w:t>
        </w:r>
      </w:ins>
      <w:ins w:id="230" w:author="yz" w:date="2025-03-28T11:1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下乡</w:t>
        </w:r>
      </w:ins>
      <w:ins w:id="231" w:author="yz" w:date="2025-03-28T11:18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样板</w:t>
        </w:r>
      </w:ins>
      <w:ins w:id="232" w:author="yz" w:date="2025-03-28T09:2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母店‌；‌“</w:t>
        </w:r>
      </w:ins>
      <w:ins w:id="233" w:author="yz" w:date="2025-03-28T09:27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18”</w:t>
        </w:r>
      </w:ins>
      <w:ins w:id="234" w:author="yz" w:date="2025-03-28T09:2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是</w:t>
        </w:r>
      </w:ins>
      <w:ins w:id="235" w:author="yz" w:date="2025-03-28T09:29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指在赣州市</w:t>
        </w:r>
      </w:ins>
      <w:ins w:id="236" w:author="yz" w:date="2025-03-28T11:16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18</w:t>
        </w:r>
      </w:ins>
      <w:ins w:id="237" w:author="yz" w:date="2025-03-28T11:1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个</w:t>
        </w:r>
      </w:ins>
      <w:ins w:id="238" w:author="yz" w:date="2025-03-28T09:29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县（</w:t>
        </w:r>
      </w:ins>
      <w:ins w:id="239" w:author="yz" w:date="2025-03-28T11:1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市</w:t>
        </w:r>
      </w:ins>
      <w:ins w:id="240" w:author="yz" w:date="2025-03-28T09:29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、</w:t>
        </w:r>
      </w:ins>
      <w:ins w:id="241" w:author="yz" w:date="2025-03-28T11:1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区）</w:t>
        </w:r>
      </w:ins>
      <w:ins w:id="242" w:author="yz" w:date="2025-03-28T09:29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打造乡镇样板</w:t>
        </w:r>
      </w:ins>
      <w:ins w:id="243" w:author="yz" w:date="2025-03-28T11:1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间；‌“</w:t>
        </w:r>
      </w:ins>
      <w:ins w:id="244" w:author="yz" w:date="2025-03-28T09:3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N”</w:t>
        </w:r>
      </w:ins>
      <w:ins w:id="245" w:author="yz" w:date="2025-03-28T09:3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是</w:t>
        </w:r>
      </w:ins>
      <w:ins w:id="246" w:author="yz" w:date="2025-03-28T11:1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指向全省范围建设推广</w:t>
        </w:r>
      </w:ins>
      <w:ins w:id="247" w:author="yz" w:date="2025-03-28T11:17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N</w:t>
        </w:r>
      </w:ins>
      <w:ins w:id="248" w:author="yz" w:date="2025-03-28T11:17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个家居下乡样板间。样板间由我区</w:t>
        </w:r>
      </w:ins>
      <w:ins w:id="249" w:author="yz" w:date="2025-03-28T11:19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龙头家具企业</w:t>
        </w:r>
      </w:ins>
      <w:ins w:id="250" w:author="yz" w:date="2025-03-28T09:2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具体</w:t>
        </w:r>
      </w:ins>
      <w:ins w:id="251" w:author="yz" w:date="2025-03-28T12:0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实施</w:t>
        </w:r>
      </w:ins>
      <w:ins w:id="252" w:author="yz" w:date="2025-03-28T09:2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，在</w:t>
        </w:r>
      </w:ins>
      <w:ins w:id="253" w:author="yz" w:date="2025-03-28T11:19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圩镇中心及</w:t>
        </w:r>
      </w:ins>
      <w:ins w:id="254" w:author="yz" w:date="2025-03-28T09:2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主干道沿线的乡镇村民家</w:t>
        </w:r>
      </w:ins>
      <w:ins w:id="255" w:author="yz" w:date="2025-03-28T11:20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庭，以及县</w:t>
        </w:r>
      </w:ins>
      <w:ins w:id="256" w:author="yz" w:date="2025-03-28T09:2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域中心乡镇的城镇居民家庭，按照不同套系风格</w:t>
        </w:r>
      </w:ins>
      <w:ins w:id="257" w:author="yz" w:date="2025-03-28T11:20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打造家居下乡样板</w:t>
        </w:r>
      </w:ins>
      <w:ins w:id="258" w:author="yz" w:date="2025-03-28T09:2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间。样板间内产</w:t>
        </w:r>
      </w:ins>
      <w:ins w:id="259" w:author="yz" w:date="2025-03-28T09:25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品</w:t>
        </w:r>
      </w:ins>
      <w:ins w:id="260" w:author="yz" w:date="2025-03-28T09:3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需明码标</w:t>
        </w:r>
      </w:ins>
      <w:ins w:id="261" w:author="yz" w:date="2025-03-28T09:32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价，</w:t>
        </w:r>
      </w:ins>
      <w:ins w:id="262" w:author="yz" w:date="2025-03-28T11:2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推动</w:t>
        </w:r>
      </w:ins>
      <w:ins w:id="263" w:author="Sea" w:date="2025-03-26T09:29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新中式</w:t>
        </w:r>
      </w:ins>
      <w:ins w:id="264" w:author="yz" w:date="2025-03-28T09:3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、</w:t>
        </w:r>
      </w:ins>
      <w:ins w:id="265" w:author="Sea" w:date="2025-03-26T09:29:00Z">
        <w:del w:id="266" w:author="yz" w:date="2025-03-28T09:36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实木风等</w:delText>
          </w:r>
        </w:del>
      </w:ins>
      <w:del w:id="267" w:author="yz" w:date="2025-03-28T09:3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不同</w:delText>
        </w:r>
      </w:del>
      <w:ins w:id="268" w:author="Sea" w:date="2025-03-26T09:30:00Z">
        <w:del w:id="269" w:author="yz" w:date="2025-03-28T09:36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各类</w:delText>
          </w:r>
        </w:del>
      </w:ins>
      <w:del w:id="270" w:author="yz" w:date="2025-03-28T09:3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风格家具设计下乡，组织龙头企业</w:delText>
        </w:r>
      </w:del>
      <w:del w:id="271" w:author="yz" w:date="2025-03-28T09:3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选择</w:delText>
        </w:r>
      </w:del>
      <w:ins w:id="272" w:author="Sea" w:date="2025-03-26T09:29:00Z">
        <w:del w:id="273" w:author="yz" w:date="2025-03-28T09:36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按照不同</w:delText>
          </w:r>
        </w:del>
      </w:ins>
      <w:del w:id="274" w:author="yz" w:date="2025-03-28T09:3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套系风格（新中式、实木风等），在乡镇、圩镇中心及主干道沿线农户家庭，按照不同套</w:delText>
        </w:r>
      </w:del>
      <w:ins w:id="275" w:author="yz" w:date="2025-03-27T11:41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一户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打造家居</w:t>
      </w:r>
      <w:ins w:id="276" w:author="Sea" w:date="2025-03-26T09:30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下乡</w:t>
        </w:r>
      </w:ins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样</w:t>
      </w:r>
      <w:del w:id="277" w:author="yz" w:date="2025-03-28T09:3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板间；</w:delText>
        </w:r>
      </w:del>
      <w:ins w:id="278" w:author="Sea" w:date="2025-03-26T09:30:00Z">
        <w:del w:id="279" w:author="yz" w:date="2025-03-28T09:36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。</w:delText>
          </w:r>
        </w:del>
      </w:ins>
      <w:del w:id="280" w:author="yz" w:date="2025-03-28T09:3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样板间由企业根据户型免费进行设计改打硬件装费用按</w:delText>
        </w:r>
      </w:del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</w:t>
      </w:r>
      <w:del w:id="281" w:author="yz" w:date="2025-03-28T09:3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元</w:delText>
        </w:r>
      </w:del>
      <w:del w:id="282" w:author="yz" w:date="2025-03-28T09:36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/</w:delText>
        </w:r>
      </w:del>
      <w:del w:id="283" w:author="yz" w:date="2025-03-28T09:3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㎡标准补贴（政企各承担</w:delText>
        </w:r>
      </w:del>
      <w:del w:id="284" w:author="yz" w:date="2025-03-28T09:36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50%</w:delText>
        </w:r>
      </w:del>
      <w:del w:id="285" w:author="yz" w:date="2025-03-28T09:3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，单户补贴上限</w:delText>
        </w:r>
      </w:del>
      <w:del w:id="286" w:author="yz" w:date="2025-03-28T09:36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3</w:delText>
        </w:r>
      </w:del>
      <w:del w:id="287" w:author="yz" w:date="2025-03-28T09:36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万元），农户需承诺三年内免费开放参观。实施过程中，企业须在样板间内产品需明码标标注“政府</w:delText>
        </w:r>
      </w:del>
      <w:del w:id="288" w:author="yz" w:date="2025-03-27T11:14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认证下乡价”，在家具上张贴二维码设置线上复购入口，市监部门对价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格进行监督，实现价格透明下乡。，。样板间</w:t>
      </w:r>
      <w:del w:id="289" w:author="Sea" w:date="2025-03-27T13:55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硬</w:delText>
        </w:r>
      </w:del>
      <w:ins w:id="290" w:author="yz" w:date="2025-03-27T13:45:00Z">
        <w:del w:id="291" w:author="Sea" w:date="2025-03-27T13:55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件</w:delText>
          </w:r>
        </w:del>
      </w:ins>
      <w:ins w:id="292" w:author="Sea" w:date="2025-03-27T13:55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装</w:t>
        </w:r>
      </w:ins>
      <w:ins w:id="293" w:author="yz" w:date="2025-03-27T13:45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修费用按</w:t>
        </w:r>
      </w:ins>
      <w:ins w:id="294" w:author="yz" w:date="2025-03-27T13:4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200</w:t>
        </w:r>
      </w:ins>
      <w:ins w:id="295" w:author="yz" w:date="2025-03-27T13:45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元</w:t>
        </w:r>
      </w:ins>
      <w:ins w:id="296" w:author="yz" w:date="2025-03-27T13:4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/</w:t>
        </w:r>
      </w:ins>
      <w:ins w:id="297" w:author="yz" w:date="2025-03-27T13:45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㎡标准补贴，单个样板间补贴上限为</w:t>
        </w:r>
      </w:ins>
      <w:ins w:id="298" w:author="yz" w:date="2025-03-27T13:4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3</w:t>
        </w:r>
      </w:ins>
      <w:ins w:id="299" w:author="yz" w:date="2025-03-27T13:45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万元。</w:t>
        </w:r>
      </w:ins>
      <w:ins w:id="300" w:author="yz" w:date="2025-03-27T13:45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〔牵头单位：</w:t>
        </w:r>
      </w:ins>
      <w:r>
        <w:rPr>
          <w:rFonts w:ascii="楷体_GB2312" w:hAnsi="楷体_GB2312" w:cs="楷体_GB2312" w:eastAsia="楷体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区产业集群发</w:t>
      </w:r>
      <w:ins w:id="301" w:author="yz" w:date="2025-03-28T09:34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展中心区家具产业集</w:t>
        </w:r>
      </w:ins>
      <w:del w:id="302" w:author="yz" w:date="2025-03-28T09:34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团；责任单位：</w:delText>
        </w:r>
      </w:del>
      <w:r>
        <w:rPr>
          <w:rFonts w:ascii="楷体_GB2312" w:hAnsi="楷体_GB2312" w:cs="楷体_GB2312" w:eastAsia="楷体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区住建局、区家具产业集</w:t>
      </w:r>
      <w:ins w:id="303" w:author="yz" w:date="2025-03-28T09:34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团区产业集群发</w:t>
        </w:r>
      </w:ins>
      <w:del w:id="304" w:author="yz" w:date="2025-03-28T09:34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展中心、区家具协会</w:delText>
        </w:r>
      </w:del>
      <w:r>
        <w:rPr>
          <w:rFonts w:ascii="楷体_GB2312" w:hAnsi="楷体_GB2312" w:cs="楷体_GB2312" w:eastAsia="楷体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、区市场监督管理局、区农业农村局、各乡（镇）横市镇、区财</w:t>
      </w:r>
      <w:ins w:id="305" w:author="yz" w:date="2025-03-28T09:36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政局〕</w:t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  <w:del w:id="321" w:author="yz" w:date="2025-03-27T11:14:00Z"/>
        </w:rPr>
      </w:pPr>
      <w:del w:id="306" w:author="yz" w:date="2025-03-27T11:14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（</w:delText>
        </w:r>
      </w:del>
      <w:del w:id="307" w:author="yz" w:date="2025-03-27T11:14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四</w:delText>
        </w:r>
      </w:del>
      <w:del w:id="308" w:author="yz" w:date="2025-03-27T11:14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）</w:delText>
        </w:r>
      </w:del>
      <w:ins w:id="309" w:author="曾昊" w:date="2025-03-26T18:35:00Z">
        <w:del w:id="310" w:author="yz" w:date="2025-03-27T11:14:00Z">
          <w:r>
            <w:rPr>
              <w:rFonts w:ascii="仿宋_GB2312" w:hAnsi="仿宋_GB2312" w:cs="仿宋_GB2312"/>
              <w:b/>
              <w:bCs/>
              <w:color w:val="000000"/>
              <w:kern w:val="2"/>
              <w:sz w:val="32"/>
              <w:szCs w:val="32"/>
              <w:lang w:val="en-US" w:eastAsia="zh-CN" w:bidi="ar-SA"/>
            </w:rPr>
            <w:delText>全力</w:delText>
          </w:r>
        </w:del>
      </w:ins>
      <w:del w:id="311" w:author="yz" w:date="2025-03-27T11:14:00Z">
        <w:r>
          <w:rPr>
            <w:rFonts w:ascii="仿宋_GB2312" w:hAnsi="仿宋_GB2312" w:cs="仿宋_GB2312"/>
            <w:b/>
            <w:bCs/>
            <w:color w:val="000000"/>
            <w:w w:val="100"/>
            <w:kern w:val="2"/>
            <w:sz w:val="32"/>
            <w:szCs w:val="32"/>
            <w:lang w:val="en-US" w:eastAsia="zh-CN" w:bidi="ar-SA"/>
          </w:rPr>
          <w:delText>打造</w:delText>
        </w:r>
      </w:del>
      <w:ins w:id="312" w:author="曾昊" w:date="2025-03-26T23:52:00Z">
        <w:del w:id="313" w:author="yz" w:date="2025-03-27T11:14:00Z">
          <w:r>
            <w:rPr>
              <w:rFonts w:ascii="仿宋_GB2312" w:hAnsi="仿宋_GB2312" w:cs="仿宋_GB2312"/>
              <w:b/>
              <w:bCs/>
              <w:color w:val="000000"/>
              <w:w w:val="100"/>
              <w:kern w:val="2"/>
              <w:sz w:val="32"/>
              <w:szCs w:val="32"/>
              <w:lang w:val="en-US" w:eastAsia="zh-CN" w:bidi="ar-SA"/>
            </w:rPr>
            <w:delText>推广</w:delText>
          </w:r>
        </w:del>
      </w:ins>
      <w:del w:id="314" w:author="yz" w:date="2025-03-27T11:14:00Z">
        <w:r>
          <w:rPr>
            <w:rFonts w:ascii="仿宋_GB2312" w:hAnsi="仿宋_GB2312" w:cs="仿宋_GB2312"/>
            <w:b/>
            <w:bCs/>
            <w:color w:val="000000"/>
            <w:w w:val="100"/>
            <w:kern w:val="2"/>
            <w:sz w:val="32"/>
            <w:szCs w:val="32"/>
            <w:lang w:val="en-US" w:eastAsia="zh-CN" w:bidi="ar-SA"/>
          </w:rPr>
          <w:delText>南康家居下乡认证品牌。</w:delText>
        </w:r>
      </w:del>
      <w:del w:id="315" w:author="yz" w:date="2025-03-27T11:14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由家具产业集团牵头，设计“南康家居下乡”专属</w:delText>
        </w:r>
      </w:del>
      <w:del w:id="316" w:author="yz" w:date="2025-03-27T11:14:00Z">
        <w:r>
          <w:rPr>
            <w:rFonts w:cs="仿宋_GB2312" w:ascii="仿宋_GB2312" w:hAnsi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LOGO</w:delText>
        </w:r>
      </w:del>
      <w:del w:id="317" w:author="yz" w:date="2025-03-27T11:14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及“放心下乡</w:delText>
        </w:r>
      </w:del>
      <w:del w:id="318" w:author="yz" w:date="2025-03-27T11:14:00Z">
        <w:r>
          <w:rPr>
            <w:rFonts w:cs="仿宋_GB2312" w:ascii="仿宋_GB2312" w:hAnsi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·</w:delText>
        </w:r>
      </w:del>
      <w:del w:id="319" w:author="yz" w:date="2025-03-27T11:14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南康监制”标语，统一设计门店门头、宣传物料。联合京东、汇通达等平台开设认证产品专区，通过政府背书提升消费者信任。</w:delText>
        </w:r>
      </w:del>
      <w:del w:id="320" w:author="yz" w:date="2025-03-27T11:14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〔牵头单位：区家具产业集团；责任单位：区市场监管局、区商务局、区产业集群发展中心、区电商协会、区家具协会〕</w:delText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  <w:del w:id="347" w:author="yz" w:date="2025-03-28T09:12:00Z"/>
        </w:rPr>
      </w:pPr>
      <w:del w:id="322" w:author="yz" w:date="2025-03-28T09:12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（五</w:delText>
        </w:r>
      </w:del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ins w:id="323" w:author="yz" w:date="2025-03-27T11:48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t>造</w:t>
        </w:r>
      </w:ins>
      <w:ins w:id="324" w:author="Sea" w:date="2025-03-27T13:57:00Z">
        <w:del w:id="325" w:author="yz" w:date="2025-03-28T09:12:00Z">
          <w:r>
            <w:rPr>
              <w:rFonts w:ascii="仿宋_GB2312" w:hAnsi="仿宋_GB2312" w:cs="仿宋_GB2312"/>
              <w:b/>
              <w:bCs/>
              <w:color w:val="000000"/>
              <w:kern w:val="2"/>
              <w:sz w:val="32"/>
              <w:szCs w:val="32"/>
              <w:lang w:val="en-US" w:eastAsia="zh-CN" w:bidi="ar-SA"/>
            </w:rPr>
            <w:delText>南康</w:delText>
          </w:r>
        </w:del>
      </w:ins>
      <w:ins w:id="326" w:author="yz" w:date="2025-03-27T11:48:00Z">
        <w:r>
          <w:rPr>
            <w:rFonts w:ascii="仿宋_GB2312" w:hAnsi="仿宋_GB2312" w:cs="仿宋_GB2312"/>
            <w:b/>
            <w:bCs/>
            <w:color w:val="000000"/>
            <w:w w:val="100"/>
            <w:kern w:val="2"/>
            <w:sz w:val="32"/>
            <w:szCs w:val="32"/>
            <w:lang w:val="en-US" w:eastAsia="zh-CN" w:bidi="ar-SA"/>
          </w:rPr>
          <w:t>下乡</w:t>
        </w:r>
      </w:ins>
      <w:del w:id="327" w:author="yz" w:date="2025-03-28T09:12:00Z">
        <w:r>
          <w:rPr>
            <w:rFonts w:ascii="仿宋_GB2312" w:hAnsi="仿宋_GB2312" w:cs="仿宋_GB2312"/>
            <w:b/>
            <w:bCs/>
            <w:color w:val="000000"/>
            <w:w w:val="100"/>
            <w:kern w:val="2"/>
            <w:sz w:val="32"/>
            <w:szCs w:val="32"/>
            <w:lang w:val="en-US" w:eastAsia="zh-CN" w:bidi="ar-SA"/>
          </w:rPr>
          <w:delText>精选</w:delText>
        </w:r>
      </w:del>
      <w:r>
        <w:rPr>
          <w:rFonts w:ascii="仿宋_GB2312" w:hAnsi="仿宋_GB2312" w:cs="仿宋_GB2312"/>
          <w:b/>
          <w:bCs/>
          <w:color w:val="000000"/>
          <w:w w:val="100"/>
          <w:kern w:val="2"/>
          <w:sz w:val="32"/>
          <w:szCs w:val="32"/>
          <w:lang w:val="en-US" w:eastAsia="zh-CN" w:bidi="ar-SA"/>
        </w:rPr>
        <w:t>南康</w:t>
      </w:r>
      <w:del w:id="328" w:author="yz" w:date="2025-03-28T09:12:00Z">
        <w:r>
          <w:rPr>
            <w:rFonts w:ascii="仿宋_GB2312" w:hAnsi="仿宋_GB2312" w:cs="仿宋_GB2312"/>
            <w:b/>
            <w:bCs/>
            <w:color w:val="000000"/>
            <w:w w:val="100"/>
            <w:kern w:val="2"/>
            <w:sz w:val="32"/>
            <w:szCs w:val="32"/>
            <w:lang w:val="en-US" w:eastAsia="zh-CN" w:bidi="ar-SA"/>
          </w:rPr>
          <w:delText>家居下乡认证产品。</w:delText>
        </w:r>
      </w:del>
      <w:del w:id="329" w:author="yz" w:date="2025-03-28T09:12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由</w:delText>
        </w:r>
      </w:del>
      <w:ins w:id="330" w:author="Sea" w:date="2025-03-27T14:03:00Z">
        <w:del w:id="331" w:author="yz" w:date="2025-03-28T09:12:00Z">
          <w:r>
            <w:rPr>
              <w:rFonts w:ascii="仿宋_GB2312" w:hAnsi="仿宋_GB2312" w:cs="仿宋_GB2312"/>
              <w:b w:val="false"/>
              <w:bCs w:val="false"/>
              <w:color w:val="000000"/>
              <w:w w:val="100"/>
              <w:kern w:val="2"/>
              <w:sz w:val="32"/>
              <w:szCs w:val="32"/>
              <w:lang w:val="en-US" w:eastAsia="zh-CN" w:bidi="ar-SA"/>
            </w:rPr>
            <w:delText>区</w:delText>
          </w:r>
        </w:del>
      </w:ins>
      <w:del w:id="332" w:author="yz" w:date="2025-03-28T09:12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家具协会牵头，对链主企业现有爆款和设计新品进行竞价竞质选拔，从适农家具、适老家</w:delText>
        </w:r>
      </w:del>
      <w:r>
        <w:rPr>
          <w:rFonts w:ascii="仿宋_GB2312" w:hAnsi="仿宋_GB2312" w:cs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具、</w:t>
      </w:r>
      <w:ins w:id="333" w:author="Sea" w:date="2025-03-27T13:57:00Z">
        <w:del w:id="334" w:author="yz" w:date="2025-03-28T09:12:00Z">
          <w:r>
            <w:rPr>
              <w:rFonts w:ascii="仿宋_GB2312" w:hAnsi="仿宋_GB2312" w:cs="仿宋_GB2312"/>
              <w:b w:val="false"/>
              <w:bCs w:val="false"/>
              <w:color w:val="000000"/>
              <w:w w:val="100"/>
              <w:kern w:val="2"/>
              <w:sz w:val="32"/>
              <w:szCs w:val="32"/>
              <w:lang w:val="en-US" w:eastAsia="zh-CN" w:bidi="ar-SA"/>
            </w:rPr>
            <w:delText>绿色</w:delText>
          </w:r>
        </w:del>
      </w:ins>
      <w:del w:id="335" w:author="yz" w:date="2025-03-28T09:12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环保认证三个方向，</w:delText>
        </w:r>
      </w:del>
      <w:r>
        <w:rPr>
          <w:rFonts w:ascii="仿宋_GB2312" w:hAnsi="仿宋_GB2312" w:cs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精</w:t>
      </w:r>
      <w:del w:id="336" w:author="yz" w:date="2025-03-28T09:12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选</w:delText>
        </w:r>
      </w:del>
      <w:ins w:id="337" w:author="yz" w:date="2025-03-27T11:51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选</w:t>
        </w:r>
      </w:ins>
      <w:del w:id="338" w:author="yz" w:date="2025-03-28T09:12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30</w:delText>
        </w:r>
      </w:del>
      <w:del w:id="339" w:author="yz" w:date="2025-03-28T09:12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款家居下乡专供产</w:delText>
        </w:r>
      </w:del>
      <w:r>
        <w:rPr>
          <w:rFonts w:ascii="仿宋_GB2312" w:hAnsi="仿宋_GB2312" w:cs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品，</w:t>
      </w:r>
      <w:del w:id="340" w:author="yz" w:date="2025-03-28T09:12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由被认证企业联合乡镇经销商铺货，通过明码标价集中陈列，配套买新品送安装、兜底质保、以旧换新补贴等组合服务</w:delText>
        </w:r>
      </w:del>
      <w:ins w:id="341" w:author="yz" w:date="2025-03-27T11:15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》，</w:t>
        </w:r>
      </w:ins>
      <w:ins w:id="342" w:author="yz" w:date="2025-03-27T12:46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通过认证的企业及产品</w:t>
        </w:r>
      </w:ins>
      <w:ins w:id="343" w:author="yz" w:date="2025-03-27T11:15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作为官方荐</w:t>
        </w:r>
      </w:ins>
      <w:del w:id="344" w:author="yz" w:date="2025-03-28T09:12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。</w:delText>
        </w:r>
      </w:del>
      <w:del w:id="345" w:author="yz" w:date="2025-03-28T09:12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〔牵头单位：区</w:delText>
        </w:r>
      </w:del>
      <w:r>
        <w:rPr>
          <w:rFonts w:ascii="楷体_GB2312" w:hAnsi="楷体_GB2312" w:cs="楷体_GB2312" w:eastAsia="楷体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家具协会；责任单位</w:t>
      </w:r>
      <w:del w:id="346" w:author="yz" w:date="2025-03-28T09:12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：区商务局、区产业集群发展中心、区电商协会、区家具产业集团〕</w:delText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lang w:val="en-US" w:eastAsia="zh-CN"/>
          <w:ins w:id="373" w:author="yz" w:date="2025-03-28T09:39:00Z"/>
        </w:rPr>
      </w:pPr>
      <w:ins w:id="348" w:author="yz" w:date="2025-03-28T09:3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（五）</w:t>
        </w:r>
      </w:ins>
      <w:ins w:id="349" w:author="yz" w:date="2025-03-28T09:3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sz w:val="32"/>
            <w:szCs w:val="32"/>
            <w:lang w:val="en-US" w:eastAsia="zh-CN"/>
          </w:rPr>
          <w:t>构建家居下乡数字化平台。</w:t>
        </w:r>
      </w:ins>
      <w:ins w:id="350" w:author="yz" w:date="2025-03-28T09:3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与</w:t>
        </w:r>
      </w:ins>
      <w:ins w:id="351" w:author="yz" w:date="2025-03-28T09:3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汇通达平台</w:t>
        </w:r>
      </w:ins>
      <w:ins w:id="352" w:author="yz" w:date="2025-03-28T09:3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合作，</w:t>
        </w:r>
      </w:ins>
      <w:ins w:id="353" w:author="yz" w:date="2025-03-28T09:3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打造‌“甄选南康环保好家具”</w:t>
        </w:r>
      </w:ins>
      <w:ins w:id="354" w:author="yz" w:date="2025-03-28T09:3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线上</w:t>
        </w:r>
      </w:ins>
      <w:ins w:id="355" w:author="yz" w:date="2025-03-28T09:3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专区‌，</w:t>
        </w:r>
      </w:ins>
      <w:ins w:id="356" w:author="yz" w:date="2025-03-28T09:3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围绕汇通达“汇享购微商城”微信小程序，整合数字平台线上订货分销体系和平台在全国范围</w:t>
        </w:r>
      </w:ins>
      <w:ins w:id="357" w:author="yz" w:date="2025-03-28T09:39:00Z">
        <w:r>
          <w:rPr>
            <w:rFonts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24</w:t>
        </w:r>
      </w:ins>
      <w:ins w:id="358" w:author="yz" w:date="2025-03-28T09:3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万家合作门店的</w:t>
        </w:r>
      </w:ins>
      <w:ins w:id="359" w:author="yz" w:date="2025-03-28T09:39:00Z">
        <w:r>
          <w:rPr>
            <w:rFonts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B</w:t>
        </w:r>
      </w:ins>
      <w:ins w:id="360" w:author="yz" w:date="2025-03-28T09:3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端渠道优势，力争</w:t>
        </w:r>
      </w:ins>
      <w:ins w:id="361" w:author="yz" w:date="2025-03-28T09:39:00Z">
        <w:r>
          <w:rPr>
            <w:rFonts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2025</w:t>
        </w:r>
      </w:ins>
      <w:ins w:id="362" w:author="yz" w:date="2025-03-28T09:3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年在赣州市内，完成</w:t>
        </w:r>
      </w:ins>
      <w:ins w:id="363" w:author="yz" w:date="2025-03-28T09:39:00Z">
        <w:r>
          <w:rPr>
            <w:rFonts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30</w:t>
        </w:r>
      </w:ins>
      <w:ins w:id="364" w:author="yz" w:date="2025-03-28T09:3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家汇通达南康家居下乡品牌门店布局，并依托门店发展乡镇装修工人、包工头等</w:t>
        </w:r>
      </w:ins>
      <w:ins w:id="365" w:author="yz" w:date="2025-03-28T09:39:00Z">
        <w:r>
          <w:rPr>
            <w:rFonts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200</w:t>
        </w:r>
      </w:ins>
      <w:ins w:id="366" w:author="yz" w:date="2025-03-28T09:3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位代理人，帮助其开设个人线上分销店铺，实现乡村销售网络覆盖提升</w:t>
        </w:r>
      </w:ins>
      <w:ins w:id="367" w:author="yz" w:date="2025-03-28T09:3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。</w:t>
        </w:r>
      </w:ins>
      <w:ins w:id="368" w:author="yz" w:date="2025-03-28T09:3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〔牵头单位：</w:t>
        </w:r>
      </w:ins>
      <w:ins w:id="369" w:author="yz" w:date="2025-03-28T10:05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区商务局</w:t>
        </w:r>
      </w:ins>
      <w:ins w:id="370" w:author="yz" w:date="2025-03-28T09:3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；责任单位：区产业集群发展中心、</w:t>
        </w:r>
      </w:ins>
      <w:ins w:id="371" w:author="yz" w:date="2025-03-28T10:04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区家具产业集团、</w:t>
        </w:r>
      </w:ins>
      <w:ins w:id="372" w:author="yz" w:date="2025-03-28T09:3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区家具协会、区电商协会、区城发集团〕</w:t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ins w:id="445" w:author="曾昊" w:date="2025-03-26T23:36:00Z"/>
        </w:rPr>
      </w:pPr>
      <w:ins w:id="374" w:author="曾昊" w:date="2025-03-26T23:36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（</w:t>
        </w:r>
      </w:ins>
      <w:ins w:id="375" w:author="曾昊" w:date="2025-03-26T23:49:00Z">
        <w:del w:id="376" w:author="yz" w:date="2025-03-28T09:39:00Z">
          <w:r>
            <w:rPr>
              <w:rFonts w:ascii="楷体_GB2312" w:hAnsi="楷体_GB2312" w:cs="楷体_GB2312" w:eastAsia="楷体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六</w:delText>
          </w:r>
        </w:del>
      </w:ins>
      <w:ins w:id="377" w:author="曾昊" w:date="2025-03-26T23:36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）</w:t>
        </w:r>
      </w:ins>
      <w:ins w:id="378" w:author="曾昊" w:date="2025-03-26T23:5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sz w:val="32"/>
            <w:szCs w:val="32"/>
          </w:rPr>
          <w:t>构建</w:t>
        </w:r>
      </w:ins>
      <w:ins w:id="379" w:author="曾昊" w:date="2025-03-26T23:53:00Z">
        <w:del w:id="380" w:author="yz" w:date="2025-03-27T11:16:00Z">
          <w:r>
            <w:rPr>
              <w:rFonts w:ascii="楷体_GB2312" w:hAnsi="楷体_GB2312" w:cs="楷体_GB2312" w:eastAsia="楷体_GB2312"/>
              <w:b w:val="false"/>
              <w:bCs w:val="false"/>
              <w:color w:val="000000"/>
              <w:sz w:val="32"/>
              <w:szCs w:val="32"/>
            </w:rPr>
            <w:delText>“直播</w:delText>
          </w:r>
        </w:del>
      </w:ins>
      <w:ins w:id="381" w:author="曾昊" w:date="2025-03-26T23:53:00Z">
        <w:del w:id="382" w:author="yz" w:date="2025-03-27T11:16:00Z">
          <w:r>
            <w:rPr>
              <w:rFonts w:eastAsia="楷体_GB2312" w:cs="楷体_GB2312" w:ascii="楷体_GB2312" w:hAnsi="楷体_GB2312"/>
              <w:b w:val="false"/>
              <w:bCs w:val="false"/>
              <w:color w:val="000000"/>
              <w:sz w:val="32"/>
              <w:szCs w:val="32"/>
            </w:rPr>
            <w:delText>+</w:delText>
          </w:r>
        </w:del>
      </w:ins>
      <w:ins w:id="383" w:author="曾昊" w:date="2025-03-26T23:53:00Z">
        <w:del w:id="384" w:author="yz" w:date="2025-03-27T11:16:00Z">
          <w:r>
            <w:rPr>
              <w:rFonts w:ascii="楷体_GB2312" w:hAnsi="楷体_GB2312" w:cs="楷体_GB2312" w:eastAsia="楷体_GB2312"/>
              <w:b w:val="false"/>
              <w:bCs w:val="false"/>
              <w:color w:val="000000"/>
              <w:sz w:val="32"/>
              <w:szCs w:val="32"/>
            </w:rPr>
            <w:delText>短视频”</w:delText>
          </w:r>
        </w:del>
      </w:ins>
      <w:ins w:id="385" w:author="yz" w:date="2025-03-27T11:16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sz w:val="32"/>
            <w:szCs w:val="32"/>
            <w:lang w:eastAsia="zh-CN"/>
          </w:rPr>
          <w:t>线上线下</w:t>
        </w:r>
      </w:ins>
      <w:ins w:id="386" w:author="曾昊" w:date="2025-03-26T23:5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sz w:val="32"/>
            <w:szCs w:val="32"/>
          </w:rPr>
          <w:t>营销</w:t>
        </w:r>
      </w:ins>
      <w:ins w:id="387" w:author="曾昊" w:date="2025-03-26T23:5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sz w:val="32"/>
            <w:szCs w:val="32"/>
            <w:lang w:val="en-US" w:eastAsia="zh-CN"/>
          </w:rPr>
          <w:t>宣传</w:t>
        </w:r>
      </w:ins>
      <w:ins w:id="388" w:author="曾昊" w:date="2025-03-26T23:5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sz w:val="32"/>
            <w:szCs w:val="32"/>
          </w:rPr>
          <w:t>矩阵</w:t>
        </w:r>
      </w:ins>
      <w:ins w:id="389" w:author="曾昊" w:date="2025-03-26T23:36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sz w:val="32"/>
            <w:szCs w:val="32"/>
          </w:rPr>
          <w:t>。</w:t>
        </w:r>
      </w:ins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组建</w:t>
      </w:r>
      <w:ins w:id="390" w:author="yz" w:date="2025-03-28T09:44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  <w:lang w:eastAsia="zh-CN"/>
          </w:rPr>
          <w:t>“镇村干部、认证企业导购员、本地工匠和装修队伍”联合服务队，走村</w:t>
        </w:r>
      </w:ins>
      <w:ins w:id="391" w:author="yz" w:date="2025-03-28T12:02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  <w:lang w:eastAsia="zh-CN"/>
          </w:rPr>
          <w:t>串巷</w:t>
        </w:r>
      </w:ins>
      <w:ins w:id="392" w:author="yz" w:date="2025-03-28T09:39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</w:rPr>
          <w:t>发放《家居下乡认证产品手册》，对“旧改换新”“婚嫁乔迁”等刚性需求群体开展</w:t>
        </w:r>
      </w:ins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家居</w:t>
      </w:r>
      <w:ins w:id="393" w:author="yz" w:date="2025-03-28T09:42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  <w:lang w:eastAsia="zh-CN"/>
          </w:rPr>
          <w:t>下乡“敲门行动”宣传</w:t>
        </w:r>
      </w:ins>
      <w:ins w:id="394" w:author="yz" w:date="2025-03-28T12:02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</w:rPr>
          <w:t>。</w:t>
        </w:r>
      </w:ins>
      <w:ins w:id="395" w:author="yz" w:date="2025-03-28T12:02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</w:rPr>
          <w:t>以</w:t>
        </w:r>
      </w:ins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“美好生活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要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南康家具”为口号，</w:t>
      </w:r>
      <w:ins w:id="396" w:author="曾昊" w:date="2025-03-26T23:36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</w:rPr>
          <w:t>组织乡村网红深入农户家居样板间开展“走村直播”，</w:t>
        </w:r>
      </w:ins>
      <w:ins w:id="397" w:author="yz" w:date="2025-03-27T11:16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</w:rPr>
          <w:t>以“美好生活</w:t>
        </w:r>
      </w:ins>
      <w:ins w:id="398" w:author="yz" w:date="2025-03-27T11:16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  <w:lang w:val="en-US" w:eastAsia="zh-CN"/>
          </w:rPr>
          <w:t>要有</w:t>
        </w:r>
      </w:ins>
      <w:ins w:id="399" w:author="yz" w:date="2025-03-27T11:16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</w:rPr>
          <w:t>南康家具”为口号，</w:t>
        </w:r>
      </w:ins>
      <w:ins w:id="400" w:author="曾昊" w:date="2025-03-26T23:36:00Z">
        <w:del w:id="401" w:author="Sea" w:date="2025-03-27T13:59:00Z">
          <w:r>
            <w:rPr>
              <w:rFonts w:ascii="仿宋_GB2312" w:hAnsi="仿宋_GB2312" w:cs="仿宋_GB2312"/>
              <w:b w:val="false"/>
              <w:bCs w:val="false"/>
              <w:color w:val="000000"/>
              <w:sz w:val="32"/>
              <w:szCs w:val="32"/>
            </w:rPr>
            <w:delText>精准</w:delText>
          </w:r>
        </w:del>
      </w:ins>
      <w:ins w:id="402" w:author="yz" w:date="2025-03-27T11:16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  <w:lang w:eastAsia="zh-CN"/>
          </w:rPr>
          <w:t>推广</w:t>
        </w:r>
      </w:ins>
      <w:ins w:id="403" w:author="yz" w:date="2025-03-27T11:16:00Z">
        <w:del w:id="404" w:author="Sea" w:date="2025-03-27T13:59:00Z">
          <w:r>
            <w:rPr>
              <w:rFonts w:ascii="仿宋_GB2312" w:hAnsi="仿宋_GB2312" w:cs="仿宋_GB2312"/>
              <w:b w:val="false"/>
              <w:bCs w:val="false"/>
              <w:color w:val="000000"/>
              <w:sz w:val="32"/>
              <w:szCs w:val="32"/>
              <w:lang w:eastAsia="zh-CN"/>
            </w:rPr>
            <w:delText>适农家具、</w:delText>
          </w:r>
        </w:del>
      </w:ins>
      <w:ins w:id="405" w:author="曾昊" w:date="2025-03-26T23:36:00Z">
        <w:del w:id="406" w:author="Sea" w:date="2025-03-27T13:59:00Z">
          <w:r>
            <w:rPr>
              <w:rFonts w:ascii="仿宋_GB2312" w:hAnsi="仿宋_GB2312" w:cs="仿宋_GB2312"/>
              <w:b w:val="false"/>
              <w:bCs w:val="false"/>
              <w:color w:val="000000"/>
              <w:sz w:val="32"/>
              <w:szCs w:val="32"/>
            </w:rPr>
            <w:delText>解读适老家具、环保认证等</w:delText>
          </w:r>
        </w:del>
      </w:ins>
      <w:ins w:id="407" w:author="yz" w:date="2025-03-27T11:16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  <w:lang w:eastAsia="zh-CN"/>
          </w:rPr>
          <w:t>家居下乡认证</w:t>
        </w:r>
      </w:ins>
      <w:ins w:id="408" w:author="曾昊" w:date="2025-03-26T23:36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</w:rPr>
          <w:t>产品</w:t>
        </w:r>
      </w:ins>
      <w:ins w:id="409" w:author="曾昊" w:date="2025-03-26T23:36:00Z">
        <w:del w:id="410" w:author="Sea" w:date="2025-03-27T14:01:00Z">
          <w:r>
            <w:rPr>
              <w:rFonts w:ascii="仿宋_GB2312" w:hAnsi="仿宋_GB2312" w:cs="仿宋_GB2312"/>
              <w:b w:val="false"/>
              <w:bCs w:val="false"/>
              <w:color w:val="000000"/>
              <w:sz w:val="32"/>
              <w:szCs w:val="32"/>
            </w:rPr>
            <w:delText>亮点</w:delText>
          </w:r>
        </w:del>
      </w:ins>
      <w:ins w:id="411" w:author="曾昊" w:date="2025-03-26T23:36:00Z">
        <w:del w:id="412" w:author="Sea" w:date="2025-03-27T14:01:00Z">
          <w:r>
            <w:rPr>
              <w:rFonts w:ascii="仿宋_GB2312" w:hAnsi="仿宋_GB2312" w:cs="仿宋_GB2312"/>
              <w:b w:val="false"/>
              <w:bCs w:val="false"/>
              <w:color w:val="000000"/>
              <w:sz w:val="32"/>
              <w:szCs w:val="32"/>
              <w:lang w:eastAsia="zh-CN"/>
            </w:rPr>
            <w:delText>。</w:delText>
          </w:r>
        </w:del>
      </w:ins>
      <w:ins w:id="413" w:author="yz" w:date="2025-03-27T11:43:00Z">
        <w:del w:id="414" w:author="Sea" w:date="2025-03-27T14:01:00Z">
          <w:r>
            <w:rPr>
              <w:rFonts w:ascii="仿宋_GB2312" w:hAnsi="仿宋_GB2312" w:cs="仿宋_GB2312"/>
              <w:b w:val="false"/>
              <w:bCs w:val="false"/>
              <w:color w:val="000000"/>
              <w:sz w:val="32"/>
              <w:szCs w:val="32"/>
              <w:lang w:eastAsia="zh-CN"/>
            </w:rPr>
            <w:delText>；</w:delText>
          </w:r>
        </w:del>
      </w:ins>
      <w:ins w:id="415" w:author="Sea" w:date="2025-03-27T14:01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  <w:lang w:eastAsia="zh-CN"/>
          </w:rPr>
          <w:t>。</w:t>
        </w:r>
      </w:ins>
      <w:ins w:id="416" w:author="曾昊" w:date="2025-03-26T23:36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</w:rPr>
          <w:t>以“一节三会”等现有活动为载体，</w:t>
        </w:r>
      </w:ins>
      <w:ins w:id="417" w:author="曾昊" w:date="2025-03-26T23:36:00Z">
        <w:del w:id="418" w:author="Sea" w:date="2025-03-27T14:00:00Z">
          <w:r>
            <w:rPr>
              <w:rFonts w:ascii="仿宋_GB2312" w:hAnsi="仿宋_GB2312" w:cs="仿宋_GB2312"/>
              <w:b w:val="false"/>
              <w:bCs w:val="false"/>
              <w:color w:val="000000"/>
              <w:sz w:val="32"/>
              <w:szCs w:val="32"/>
            </w:rPr>
            <w:delText>在活动现场</w:delText>
          </w:r>
        </w:del>
      </w:ins>
      <w:ins w:id="419" w:author="曾昊" w:date="2025-03-26T23:36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</w:rPr>
          <w:t>设置家居下乡认证产品展销专区，联动自媒体团队策划“厂长探店爆款直推”“旧屋焕新改造日记”等</w:t>
        </w:r>
      </w:ins>
      <w:ins w:id="420" w:author="曾昊" w:date="2025-03-26T23:36:00Z">
        <w:del w:id="421" w:author="yz" w:date="2025-03-27T13:49:00Z">
          <w:r>
            <w:rPr>
              <w:rFonts w:ascii="仿宋_GB2312" w:hAnsi="仿宋_GB2312" w:cs="仿宋_GB2312"/>
              <w:b w:val="false"/>
              <w:bCs w:val="false"/>
              <w:color w:val="000000"/>
              <w:sz w:val="32"/>
              <w:szCs w:val="32"/>
            </w:rPr>
            <w:delText>轻量化</w:delText>
          </w:r>
        </w:del>
      </w:ins>
      <w:ins w:id="422" w:author="曾昊" w:date="2025-03-26T23:36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</w:rPr>
          <w:t>短视频</w:t>
        </w:r>
      </w:ins>
      <w:ins w:id="423" w:author="曾昊" w:date="2025-03-26T23:36:00Z">
        <w:del w:id="424" w:author="Sea" w:date="2025-03-27T14:01:00Z">
          <w:r>
            <w:rPr>
              <w:rFonts w:ascii="仿宋_GB2312" w:hAnsi="仿宋_GB2312" w:cs="仿宋_GB2312"/>
              <w:b w:val="false"/>
              <w:bCs w:val="false"/>
              <w:color w:val="000000"/>
              <w:sz w:val="32"/>
              <w:szCs w:val="32"/>
              <w:lang w:eastAsia="zh-CN"/>
            </w:rPr>
            <w:delText>。</w:delText>
          </w:r>
        </w:del>
      </w:ins>
      <w:ins w:id="425" w:author="yz" w:date="2025-03-27T11:45:00Z">
        <w:del w:id="426" w:author="Sea" w:date="2025-03-27T14:01:00Z">
          <w:r>
            <w:rPr>
              <w:rFonts w:ascii="仿宋_GB2312" w:hAnsi="仿宋_GB2312" w:cs="仿宋_GB2312"/>
              <w:b w:val="false"/>
              <w:bCs w:val="false"/>
              <w:color w:val="000000"/>
              <w:sz w:val="32"/>
              <w:szCs w:val="32"/>
              <w:lang w:val="en-US" w:eastAsia="zh-CN"/>
            </w:rPr>
            <w:delText>；</w:delText>
          </w:r>
        </w:del>
      </w:ins>
      <w:ins w:id="427" w:author="Sea" w:date="2025-03-27T14:01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  <w:lang w:eastAsia="zh-CN"/>
          </w:rPr>
          <w:t>。</w:t>
        </w:r>
      </w:ins>
      <w:ins w:id="428" w:author="yz" w:date="2025-03-27T11:50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  <w:lang w:val="en-US" w:eastAsia="zh-CN"/>
          </w:rPr>
          <w:t>由区</w:t>
        </w:r>
      </w:ins>
      <w:ins w:id="429" w:author="Sea" w:date="2025-03-27T14:01:00Z">
        <w:del w:id="430" w:author="yz" w:date="2025-03-28T09:39:00Z">
          <w:r>
            <w:rPr>
              <w:rFonts w:ascii="仿宋_GB2312" w:hAnsi="仿宋_GB2312" w:cs="仿宋_GB2312"/>
              <w:b w:val="false"/>
              <w:bCs w:val="false"/>
              <w:color w:val="000000"/>
              <w:sz w:val="32"/>
              <w:szCs w:val="32"/>
              <w:lang w:val="en-US" w:eastAsia="zh-CN"/>
            </w:rPr>
            <w:delText>。</w:delText>
          </w:r>
        </w:del>
      </w:ins>
      <w:ins w:id="431" w:author="yz" w:date="2025-03-27T11:45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  <w:lang w:val="en-US" w:eastAsia="zh-CN"/>
          </w:rPr>
          <w:t>乡镇</w:t>
        </w:r>
      </w:ins>
      <w:ins w:id="432" w:author="曾昊" w:date="2025-03-26T23:36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  <w:lang w:eastAsia="zh-CN"/>
          </w:rPr>
          <w:t>组织镇村干部进村入</w:t>
        </w:r>
      </w:ins>
      <w:ins w:id="433" w:author="曾昊" w:date="2025-03-26T23:36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  <w:lang w:val="en-US" w:eastAsia="zh-CN"/>
          </w:rPr>
          <w:t>组</w:t>
        </w:r>
      </w:ins>
      <w:ins w:id="434" w:author="Sea" w:date="2025-03-27T14:01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  <w:lang w:val="en-US" w:eastAsia="zh-CN"/>
          </w:rPr>
          <w:t>户</w:t>
        </w:r>
      </w:ins>
      <w:ins w:id="435" w:author="曾昊" w:date="2025-03-26T23:36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</w:rPr>
          <w:t>发放《家居下乡认证产品手册》，对“旧改换新”“婚嫁乔迁”等刚性需求群体开展精准敲</w:t>
        </w:r>
      </w:ins>
      <w:ins w:id="436" w:author="曾昊" w:date="2025-03-26T23:36:00Z">
        <w:del w:id="437" w:author="yz" w:date="2025-03-28T09:39:00Z">
          <w:r>
            <w:rPr>
              <w:rFonts w:ascii="仿宋_GB2312" w:hAnsi="仿宋_GB2312" w:cs="仿宋_GB2312"/>
              <w:b w:val="false"/>
              <w:bCs w:val="false"/>
              <w:color w:val="000000"/>
              <w:sz w:val="32"/>
              <w:szCs w:val="32"/>
            </w:rPr>
            <w:delText>门宣传。</w:delText>
          </w:r>
        </w:del>
      </w:ins>
      <w:ins w:id="438" w:author="曾昊" w:date="2025-03-26T23:36:00Z">
        <w:del w:id="439" w:author="yz" w:date="2025-03-28T09:39:00Z">
          <w:r>
            <w:rPr>
              <w:rFonts w:ascii="楷体_GB2312" w:hAnsi="楷体_GB2312" w:cs="楷体_GB2312" w:eastAsia="楷体_GB2312"/>
              <w:b w:val="false"/>
              <w:bCs w:val="false"/>
              <w:color w:val="000000"/>
              <w:sz w:val="32"/>
              <w:szCs w:val="32"/>
            </w:rPr>
            <w:delText>〔牵头单位：区融媒体中心；责任单位：区产业集群发展中心</w:delText>
          </w:r>
        </w:del>
      </w:ins>
      <w:ins w:id="440" w:author="曾昊" w:date="2025-03-26T23:36:00Z">
        <w:del w:id="441" w:author="yz" w:date="2025-03-28T09:39:00Z">
          <w:r>
            <w:rPr>
              <w:rFonts w:ascii="楷体_GB2312" w:hAnsi="楷体_GB2312" w:cs="楷体_GB2312" w:eastAsia="楷体_GB2312"/>
              <w:b w:val="false"/>
              <w:bCs w:val="false"/>
              <w:color w:val="000000"/>
              <w:sz w:val="32"/>
              <w:szCs w:val="32"/>
              <w:lang w:eastAsia="zh-CN"/>
            </w:rPr>
            <w:delText>、</w:delText>
          </w:r>
        </w:del>
      </w:ins>
      <w:ins w:id="442" w:author="Sea" w:date="2025-03-27T14:02:00Z">
        <w:del w:id="443" w:author="yz" w:date="2025-03-28T09:39:00Z">
          <w:r>
            <w:rPr>
              <w:rFonts w:ascii="仿宋_GB2312" w:hAnsi="仿宋_GB2312" w:cs="仿宋_GB2312"/>
              <w:b w:val="false"/>
              <w:bCs w:val="false"/>
              <w:color w:val="000000"/>
              <w:sz w:val="32"/>
              <w:szCs w:val="32"/>
              <w:lang w:val="en-US" w:eastAsia="zh-CN"/>
            </w:rPr>
            <w:delText>区家具产业集团、</w:delText>
          </w:r>
        </w:del>
      </w:ins>
      <w:del w:id="444" w:author="yz" w:date="2025-03-28T09:3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sz w:val="32"/>
            <w:szCs w:val="32"/>
          </w:rPr>
          <w:delText>区家具协会、各乡（镇）〕</w:delText>
        </w:r>
      </w:del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  <w:del w:id="543" w:author="yz" w:date="2025-03-27T11:52:00Z"/>
        </w:rPr>
      </w:pPr>
      <w:ins w:id="446" w:author="曾昊" w:date="2025-03-26T23:36:00Z">
        <w:del w:id="447" w:author="yz" w:date="2025-03-27T11:52:00Z">
          <w:r>
            <w:rPr>
              <w:rFonts w:ascii="仿宋_GB2312" w:hAnsi="仿宋_GB2312" w:cs="仿宋_GB2312"/>
              <w:b/>
              <w:bCs/>
              <w:color w:val="000000"/>
              <w:kern w:val="2"/>
              <w:sz w:val="32"/>
              <w:szCs w:val="32"/>
              <w:lang w:val="en-US" w:eastAsia="zh-CN" w:bidi="ar-SA"/>
            </w:rPr>
            <w:delText>（</w:delText>
          </w:r>
        </w:del>
      </w:ins>
      <w:ins w:id="448" w:author="曾昊" w:date="2025-03-26T23:49:00Z">
        <w:del w:id="449" w:author="yz" w:date="2025-03-27T11:52:00Z">
          <w:r>
            <w:rPr>
              <w:rFonts w:ascii="仿宋_GB2312" w:hAnsi="仿宋_GB2312" w:cs="仿宋_GB2312"/>
              <w:b/>
              <w:bCs/>
              <w:color w:val="000000"/>
              <w:kern w:val="2"/>
              <w:sz w:val="32"/>
              <w:szCs w:val="32"/>
              <w:lang w:val="en-US" w:eastAsia="zh-CN" w:bidi="ar-SA"/>
            </w:rPr>
            <w:delText>七</w:delText>
          </w:r>
        </w:del>
      </w:ins>
      <w:ins w:id="450" w:author="曾昊" w:date="2025-03-26T23:37:00Z">
        <w:del w:id="451" w:author="yz" w:date="2025-03-27T11:52:00Z">
          <w:r>
            <w:rPr>
              <w:rFonts w:ascii="仿宋_GB2312" w:hAnsi="仿宋_GB2312" w:cs="仿宋_GB2312"/>
              <w:b/>
              <w:bCs/>
              <w:color w:val="000000"/>
              <w:kern w:val="2"/>
              <w:sz w:val="32"/>
              <w:szCs w:val="32"/>
              <w:lang w:val="en-US" w:eastAsia="zh-CN" w:bidi="ar-SA"/>
            </w:rPr>
            <w:delText>）</w:delText>
          </w:r>
        </w:del>
      </w:ins>
      <w:ins w:id="452" w:author="曾昊" w:date="2025-03-26T23:37:00Z">
        <w:del w:id="453" w:author="yz" w:date="2025-03-27T11:52:00Z">
          <w:r>
            <w:rPr>
              <w:rFonts w:ascii="仿宋_GB2312" w:hAnsi="仿宋_GB2312" w:cs="仿宋_GB2312"/>
              <w:b/>
              <w:bCs/>
              <w:color w:val="000000"/>
              <w:w w:val="100"/>
              <w:kern w:val="2"/>
              <w:sz w:val="32"/>
              <w:szCs w:val="32"/>
              <w:lang w:val="en-US" w:eastAsia="zh-CN" w:bidi="ar-SA"/>
            </w:rPr>
            <w:delText>拓宽家居下乡</w:delText>
          </w:r>
        </w:del>
      </w:ins>
      <w:ins w:id="454" w:author="曾昊" w:date="2025-03-26T23:52:00Z">
        <w:del w:id="455" w:author="yz" w:date="2025-03-27T11:52:00Z">
          <w:r>
            <w:rPr>
              <w:rFonts w:ascii="仿宋_GB2312" w:hAnsi="仿宋_GB2312" w:cs="仿宋_GB2312"/>
              <w:b/>
              <w:bCs/>
              <w:color w:val="000000"/>
              <w:w w:val="100"/>
              <w:kern w:val="2"/>
              <w:sz w:val="32"/>
              <w:szCs w:val="32"/>
              <w:lang w:val="en-US" w:eastAsia="zh-CN" w:bidi="ar-SA"/>
            </w:rPr>
            <w:delText>异地</w:delText>
          </w:r>
        </w:del>
      </w:ins>
      <w:ins w:id="456" w:author="曾昊" w:date="2025-03-26T23:37:00Z">
        <w:del w:id="457" w:author="yz" w:date="2025-03-27T11:52:00Z">
          <w:r>
            <w:rPr>
              <w:rFonts w:ascii="仿宋_GB2312" w:hAnsi="仿宋_GB2312" w:cs="仿宋_GB2312"/>
              <w:b/>
              <w:bCs/>
              <w:color w:val="000000"/>
              <w:w w:val="100"/>
              <w:kern w:val="2"/>
              <w:sz w:val="32"/>
              <w:szCs w:val="32"/>
              <w:lang w:val="en-US" w:eastAsia="zh-CN" w:bidi="ar-SA"/>
            </w:rPr>
            <w:delText>销售网络</w:delText>
          </w:r>
        </w:del>
      </w:ins>
      <w:ins w:id="458" w:author="曾昊" w:date="2025-03-26T23:37:00Z">
        <w:del w:id="459" w:author="yz" w:date="2025-03-27T11:52:00Z">
          <w:r>
            <w:rPr>
              <w:rFonts w:ascii="仿宋_GB2312" w:hAnsi="仿宋_GB2312" w:cs="仿宋_GB2312"/>
              <w:b/>
              <w:bCs/>
              <w:color w:val="000000"/>
              <w:w w:val="100"/>
              <w:kern w:val="2"/>
              <w:sz w:val="32"/>
              <w:szCs w:val="32"/>
              <w:lang w:val="en-US" w:eastAsia="zh-CN" w:bidi="ar-SA"/>
            </w:rPr>
            <w:delText>。</w:delText>
          </w:r>
        </w:del>
      </w:ins>
      <w:ins w:id="460" w:author="曾昊" w:date="2025-03-26T23:37:00Z">
        <w:del w:id="461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搭建‌异地</w:delText>
          </w:r>
        </w:del>
      </w:ins>
      <w:ins w:id="462" w:author="曾昊" w:date="2025-03-26T23:37:00Z">
        <w:del w:id="463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乡镇</w:delText>
          </w:r>
        </w:del>
      </w:ins>
      <w:ins w:id="464" w:author="曾昊" w:date="2025-03-26T23:37:00Z">
        <w:del w:id="465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销售网格‌，‌一是发挥</w:delText>
          </w:r>
        </w:del>
      </w:ins>
      <w:ins w:id="466" w:author="曾昊" w:date="2025-03-26T23:37:00Z">
        <w:del w:id="467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汇通达</w:delText>
          </w:r>
        </w:del>
      </w:ins>
      <w:ins w:id="468" w:author="曾昊" w:date="2025-03-26T23:37:00Z">
        <w:del w:id="469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平台在赣州地区</w:delText>
          </w:r>
        </w:del>
      </w:ins>
      <w:ins w:id="470" w:author="曾昊" w:date="2025-03-26T23:37:00Z">
        <w:del w:id="471" w:author="yz" w:date="2025-03-27T11:52:00Z">
          <w:r>
            <w:rPr>
              <w:rFonts w:eastAsia="仿宋_GB2312" w:cs="仿宋_GB2312" w:ascii="仿宋_GB2312" w:hAnsi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500</w:delText>
          </w:r>
        </w:del>
      </w:ins>
      <w:ins w:id="472" w:author="曾昊" w:date="2025-03-26T23:37:00Z">
        <w:del w:id="473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余个合作门店的</w:delText>
          </w:r>
        </w:del>
      </w:ins>
      <w:ins w:id="474" w:author="曾昊" w:date="2025-03-26T23:37:00Z">
        <w:del w:id="475" w:author="yz" w:date="2025-03-27T11:52:00Z">
          <w:r>
            <w:rPr>
              <w:rFonts w:eastAsia="仿宋_GB2312" w:cs="仿宋_GB2312" w:ascii="仿宋_GB2312" w:hAnsi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B2B</w:delText>
          </w:r>
        </w:del>
      </w:ins>
      <w:ins w:id="476" w:author="曾昊" w:date="2025-03-26T23:37:00Z">
        <w:del w:id="477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独特优势，力争</w:delText>
          </w:r>
        </w:del>
      </w:ins>
      <w:ins w:id="478" w:author="曾昊" w:date="2025-03-26T23:37:00Z">
        <w:del w:id="479" w:author="yz" w:date="2025-03-27T11:52:00Z">
          <w:r>
            <w:rPr>
              <w:rFonts w:eastAsia="仿宋_GB2312" w:cs="仿宋_GB2312" w:ascii="仿宋_GB2312" w:hAnsi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2025</w:delText>
          </w:r>
        </w:del>
      </w:ins>
      <w:ins w:id="480" w:author="曾昊" w:date="2025-03-26T23:37:00Z">
        <w:del w:id="481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年在赣州市内铺开</w:delText>
          </w:r>
        </w:del>
      </w:ins>
      <w:ins w:id="482" w:author="曾昊" w:date="2025-03-26T23:37:00Z">
        <w:del w:id="483" w:author="yz" w:date="2025-03-27T11:52:00Z">
          <w:r>
            <w:rPr>
              <w:rFonts w:eastAsia="仿宋_GB2312" w:cs="仿宋_GB2312" w:ascii="仿宋_GB2312" w:hAnsi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30</w:delText>
          </w:r>
        </w:del>
      </w:ins>
      <w:ins w:id="484" w:author="曾昊" w:date="2025-03-26T23:37:00Z">
        <w:del w:id="485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家门店，门店使用统一的门头和宣传物料，依托门店发展</w:delText>
          </w:r>
        </w:del>
      </w:ins>
      <w:ins w:id="486" w:author="曾昊" w:date="2025-03-26T23:37:00Z">
        <w:del w:id="487" w:author="yz" w:date="2025-03-27T11:52:00Z">
          <w:r>
            <w:rPr>
              <w:rFonts w:eastAsia="仿宋_GB2312" w:cs="仿宋_GB2312" w:ascii="仿宋_GB2312" w:hAnsi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200</w:delText>
          </w:r>
        </w:del>
      </w:ins>
      <w:ins w:id="488" w:author="曾昊" w:date="2025-03-26T23:37:00Z">
        <w:del w:id="489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位乡镇装修队、包工头、家电家装建材经销商等代理人</w:delText>
          </w:r>
        </w:del>
      </w:ins>
      <w:ins w:id="490" w:author="曾昊" w:date="2025-03-26T23:37:00Z">
        <w:del w:id="491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，</w:delText>
          </w:r>
        </w:del>
      </w:ins>
      <w:ins w:id="492" w:author="曾昊" w:date="2025-03-26T23:37:00Z">
        <w:del w:id="493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建立</w:delText>
          </w:r>
        </w:del>
      </w:ins>
      <w:ins w:id="494" w:author="曾昊" w:date="2025-03-26T23:37:00Z">
        <w:del w:id="495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代理人</w:delText>
          </w:r>
        </w:del>
      </w:ins>
      <w:ins w:id="496" w:author="曾昊" w:date="2025-03-26T23:37:00Z">
        <w:del w:id="497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推荐奖励机制‌，对引导客户购买南康家具且年度成交额达</w:delText>
          </w:r>
        </w:del>
      </w:ins>
      <w:ins w:id="498" w:author="曾昊" w:date="2025-03-26T23:37:00Z">
        <w:del w:id="499" w:author="yz" w:date="2025-03-27T11:52:00Z">
          <w:r>
            <w:rPr>
              <w:rFonts w:eastAsia="仿宋_GB2312" w:cs="仿宋_GB2312" w:ascii="仿宋_GB2312" w:hAnsi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100</w:delText>
          </w:r>
        </w:del>
      </w:ins>
      <w:ins w:id="500" w:author="曾昊" w:date="2025-03-26T23:37:00Z">
        <w:del w:id="501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万元以上的</w:delText>
          </w:r>
        </w:del>
      </w:ins>
      <w:ins w:id="502" w:author="曾昊" w:date="2025-03-26T23:37:00Z">
        <w:del w:id="503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代理人</w:delText>
          </w:r>
        </w:del>
      </w:ins>
      <w:ins w:id="504" w:author="曾昊" w:date="2025-03-26T23:37:00Z">
        <w:del w:id="505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，按实际成交额</w:delText>
          </w:r>
        </w:del>
      </w:ins>
      <w:ins w:id="506" w:author="曾昊" w:date="2025-03-26T23:37:00Z">
        <w:del w:id="507" w:author="yz" w:date="2025-03-27T11:52:00Z">
          <w:r>
            <w:rPr>
              <w:rFonts w:eastAsia="仿宋_GB2312" w:cs="仿宋_GB2312" w:ascii="仿宋_GB2312" w:hAnsi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1%</w:delText>
          </w:r>
        </w:del>
      </w:ins>
      <w:ins w:id="508" w:author="曾昊" w:date="2025-03-26T23:37:00Z">
        <w:del w:id="509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发放推介奖励（单网点</w:delText>
          </w:r>
        </w:del>
      </w:ins>
      <w:ins w:id="510" w:author="曾昊" w:date="2025-03-26T23:37:00Z">
        <w:del w:id="511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每</w:delText>
          </w:r>
        </w:del>
      </w:ins>
      <w:ins w:id="512" w:author="曾昊" w:date="2025-03-26T23:37:00Z">
        <w:del w:id="513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年最高</w:delText>
          </w:r>
        </w:del>
      </w:ins>
      <w:ins w:id="514" w:author="曾昊" w:date="2025-03-26T23:37:00Z">
        <w:del w:id="515" w:author="yz" w:date="2025-03-27T11:52:00Z">
          <w:r>
            <w:rPr>
              <w:rFonts w:eastAsia="仿宋_GB2312" w:cs="仿宋_GB2312" w:ascii="仿宋_GB2312" w:hAnsi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3</w:delText>
          </w:r>
        </w:del>
      </w:ins>
      <w:ins w:id="516" w:author="曾昊" w:date="2025-03-26T23:37:00Z">
        <w:del w:id="517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万元），授予“南康家具合作服务商”认证，优先提供物流配送及售后响应；‌二是打造民宿样板工程，在目标县域遴选客流量较大的民宿，由专班组织链主企业提供家具改造方案，对采购满</w:delText>
          </w:r>
        </w:del>
      </w:ins>
      <w:ins w:id="518" w:author="曾昊" w:date="2025-03-26T23:37:00Z">
        <w:del w:id="519" w:author="yz" w:date="2025-03-27T11:52:00Z">
          <w:r>
            <w:rPr>
              <w:rFonts w:eastAsia="仿宋_GB2312" w:cs="仿宋_GB2312" w:ascii="仿宋_GB2312" w:hAnsi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10</w:delText>
          </w:r>
        </w:del>
      </w:ins>
      <w:ins w:id="520" w:author="曾昊" w:date="2025-03-26T23:37:00Z">
        <w:del w:id="521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万元的民宿主给予</w:delText>
          </w:r>
        </w:del>
      </w:ins>
      <w:ins w:id="522" w:author="曾昊" w:date="2025-03-26T23:37:00Z">
        <w:del w:id="523" w:author="yz" w:date="2025-03-27T11:52:00Z">
          <w:r>
            <w:rPr>
              <w:rFonts w:eastAsia="仿宋_GB2312" w:cs="仿宋_GB2312" w:ascii="仿宋_GB2312" w:hAnsi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10</w:delText>
          </w:r>
        </w:del>
      </w:ins>
      <w:ins w:id="524" w:author="曾昊" w:date="2025-03-26T23:37:00Z">
        <w:del w:id="525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％采购补贴（单点最高</w:delText>
          </w:r>
        </w:del>
      </w:ins>
      <w:ins w:id="526" w:author="曾昊" w:date="2025-03-26T23:37:00Z">
        <w:del w:id="527" w:author="yz" w:date="2025-03-27T11:52:00Z">
          <w:r>
            <w:rPr>
              <w:rFonts w:eastAsia="仿宋_GB2312" w:cs="仿宋_GB2312" w:ascii="仿宋_GB2312" w:hAnsi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5</w:delText>
          </w:r>
        </w:del>
      </w:ins>
      <w:ins w:id="528" w:author="曾昊" w:date="2025-03-26T23:37:00Z">
        <w:del w:id="529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万元），引导其在客房家具</w:delText>
          </w:r>
        </w:del>
      </w:ins>
      <w:ins w:id="530" w:author="曾昊" w:date="2025-03-26T23:37:00Z">
        <w:del w:id="531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上张贴</w:delText>
          </w:r>
        </w:del>
      </w:ins>
      <w:ins w:id="532" w:author="曾昊" w:date="2025-03-26T23:37:00Z">
        <w:del w:id="533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南康</w:delText>
          </w:r>
        </w:del>
      </w:ins>
      <w:ins w:id="534" w:author="曾昊" w:date="2025-03-26T23:37:00Z">
        <w:del w:id="535" w:author="yz" w:date="2025-03-27T11:52:00Z">
          <w:r>
            <w:rPr>
              <w:rFonts w:ascii="仿宋_GB2312" w:hAnsi="仿宋_GB2312" w:cs="仿宋_GB2312"/>
              <w:color w:val="000000"/>
            </w:rPr>
            <w:delText>家居下乡专属</w:delText>
          </w:r>
        </w:del>
      </w:ins>
      <w:ins w:id="536" w:author="曾昊" w:date="2025-03-26T23:37:00Z">
        <w:del w:id="537" w:author="yz" w:date="2025-03-27T11:52:00Z">
          <w:r>
            <w:rPr>
              <w:rFonts w:cs="仿宋_GB2312" w:ascii="仿宋_GB2312" w:hAnsi="仿宋_GB2312"/>
              <w:color w:val="000000"/>
            </w:rPr>
            <w:delText>LOGO</w:delText>
          </w:r>
        </w:del>
      </w:ins>
      <w:ins w:id="538" w:author="曾昊" w:date="2025-03-26T23:37:00Z">
        <w:del w:id="539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和</w:delText>
          </w:r>
        </w:del>
      </w:ins>
      <w:ins w:id="540" w:author="曾昊" w:date="2025-03-26T23:37:00Z">
        <w:del w:id="541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线上复购入口，通过游客住宿体验带动跨区域销售转化。</w:delText>
          </w:r>
        </w:del>
      </w:ins>
      <w:del w:id="542" w:author="yz" w:date="2025-03-27T11:52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〔牵头单位：区家具产业集团区住建局；责任单位：区文广旅局、区产业集群发展中心、区家具协会、区商务局〕</w:delText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  <w:del w:id="557" w:author="yz" w:date="2025-03-27T11:52:00Z"/>
        </w:rPr>
      </w:pPr>
      <w:ins w:id="544" w:author="曾昊" w:date="2025-03-26T23:37:00Z">
        <w:del w:id="545" w:author="yz" w:date="2025-03-27T11:52:00Z">
          <w:r>
            <w:rPr>
              <w:rFonts w:ascii="仿宋_GB2312" w:hAnsi="仿宋_GB2312" w:cs="仿宋_GB2312"/>
              <w:b/>
              <w:bCs/>
              <w:color w:val="000000"/>
              <w:kern w:val="2"/>
              <w:sz w:val="32"/>
              <w:szCs w:val="32"/>
              <w:lang w:val="en-US" w:eastAsia="zh-CN" w:bidi="ar-SA"/>
            </w:rPr>
            <w:delText>（</w:delText>
          </w:r>
        </w:del>
      </w:ins>
      <w:ins w:id="546" w:author="曾昊" w:date="2025-03-27T00:03:00Z">
        <w:del w:id="547" w:author="yz" w:date="2025-03-27T11:52:00Z">
          <w:r>
            <w:rPr>
              <w:rFonts w:ascii="仿宋_GB2312" w:hAnsi="仿宋_GB2312" w:cs="仿宋_GB2312"/>
              <w:b/>
              <w:bCs/>
              <w:color w:val="000000"/>
              <w:kern w:val="2"/>
              <w:sz w:val="32"/>
              <w:szCs w:val="32"/>
              <w:lang w:val="en-US" w:eastAsia="zh-CN" w:bidi="ar-SA"/>
            </w:rPr>
            <w:delText>八</w:delText>
          </w:r>
        </w:del>
      </w:ins>
      <w:ins w:id="548" w:author="曾昊" w:date="2025-03-26T23:37:00Z">
        <w:del w:id="549" w:author="yz" w:date="2025-03-27T11:52:00Z">
          <w:r>
            <w:rPr>
              <w:rFonts w:ascii="仿宋_GB2312" w:hAnsi="仿宋_GB2312" w:cs="仿宋_GB2312"/>
              <w:b/>
              <w:bCs/>
              <w:color w:val="000000"/>
              <w:kern w:val="2"/>
              <w:sz w:val="32"/>
              <w:szCs w:val="32"/>
              <w:lang w:val="en-US" w:eastAsia="zh-CN" w:bidi="ar-SA"/>
            </w:rPr>
            <w:delText>）精心策划家居下乡系列促销活动。</w:delText>
          </w:r>
        </w:del>
      </w:ins>
      <w:ins w:id="550" w:author="曾昊" w:date="2025-03-26T23:37:00Z">
        <w:del w:id="551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引导</w:delText>
          </w:r>
        </w:del>
      </w:ins>
      <w:ins w:id="552" w:author="曾昊" w:date="2025-03-26T23:37:00Z">
        <w:del w:id="553" w:author="yz" w:date="2025-03-27T11:52:00Z">
          <w:r>
            <w:rPr>
              <w:rFonts w:eastAsia="仿宋_GB2312" w:cs="仿宋_GB2312" w:ascii="仿宋_GB2312" w:hAnsi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12</w:delText>
          </w:r>
        </w:del>
      </w:ins>
      <w:ins w:id="554" w:author="曾昊" w:date="2025-03-26T23:37:00Z">
        <w:del w:id="555" w:author="yz" w:date="2025-03-27T11:5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个家具专业市场及其商户，围绕“一节三会”等重要节点，开展家居下乡让利促销活动，精心遴选一批适合家居下乡爆款爆品，推出多种明码标价消费套餐包，结合农村消费者、年轻消费群体差异化需求精准组合产品，发动乡村网红直播带货、家具自媒体团队宣传，浓厚活动氛围，做旺南康家具零售端。</w:delText>
          </w:r>
        </w:del>
      </w:ins>
      <w:del w:id="556" w:author="yz" w:date="2025-03-27T11:52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〔牵头单位：区市场监督管理局；责任单位：区商务局、区产业集群发展中心、区城发集团、格力专班〕</w:delText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  <w:ins w:id="615" w:author="曾昊" w:date="2025-03-26T23:40:00Z"/>
        </w:rPr>
      </w:pPr>
      <w:ins w:id="558" w:author="曾昊" w:date="2025-03-26T23:37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（</w:t>
        </w:r>
      </w:ins>
      <w:ins w:id="559" w:author="曾昊" w:date="2025-03-27T00:04:00Z">
        <w:del w:id="560" w:author="yz" w:date="2025-03-28T09:45:00Z">
          <w:r>
            <w:rPr>
              <w:rFonts w:ascii="楷体_GB2312" w:hAnsi="楷体_GB2312" w:cs="楷体_GB2312" w:eastAsia="楷体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九</w:delText>
          </w:r>
        </w:del>
      </w:ins>
      <w:ins w:id="561" w:author="曾昊" w:date="2025-03-26T23:37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）</w:t>
        </w:r>
      </w:ins>
      <w:ins w:id="562" w:author="曾昊" w:date="2025-03-26T23:54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开展</w:t>
        </w:r>
      </w:ins>
      <w:ins w:id="563" w:author="曾昊" w:date="2025-03-26T23:37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shd w:fill="auto" w:val="clear"/>
            <w:lang w:val="en-US" w:eastAsia="zh-CN" w:bidi="ar-SA"/>
          </w:rPr>
          <w:t>“百县千乡”</w:t>
        </w:r>
      </w:ins>
      <w:ins w:id="564" w:author="曾昊" w:date="2025-03-26T23:37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巡展活动。</w:t>
        </w:r>
      </w:ins>
      <w:ins w:id="565" w:author="yz" w:date="2025-03-27T11:20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由</w:t>
        </w:r>
      </w:ins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产</w:t>
      </w:r>
      <w:ins w:id="566" w:author="yz" w:date="2025-03-28T12:0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业集群发展中心</w:t>
        </w:r>
      </w:ins>
      <w:ins w:id="567" w:author="Sea" w:date="2025-03-27T14:0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区</w:t>
        </w:r>
      </w:ins>
      <w:ins w:id="568" w:author="yz" w:date="2025-03-27T11:20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家产头，</w:t>
        </w:r>
      </w:ins>
      <w:ins w:id="569" w:author="曾昊" w:date="2025-03-26T23:37:00Z">
        <w:del w:id="570" w:author="yz" w:date="2025-03-28T12:0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联合</w:delText>
          </w:r>
        </w:del>
      </w:ins>
      <w:ins w:id="571" w:author="曾昊" w:date="2025-03-26T23:37:00Z">
        <w:del w:id="572" w:author="yz" w:date="2025-03-27T11:21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专业主办方、家具卖场、链主企业</w:delText>
          </w:r>
        </w:del>
      </w:ins>
      <w:ins w:id="573" w:author="yz" w:date="2025-03-27T11:2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生产制造企业及经销商，</w:t>
        </w:r>
      </w:ins>
      <w:ins w:id="574" w:author="曾昊" w:date="2025-03-26T23:37:00Z">
        <w:del w:id="575" w:author="yz" w:date="2025-03-27T13:4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举办巡展活动，</w:delText>
          </w:r>
        </w:del>
      </w:ins>
      <w:ins w:id="576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在</w:t>
        </w:r>
      </w:ins>
      <w:ins w:id="577" w:author="yz" w:date="2025-03-27T11:2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于都常住人口多的重点县（市、区）和</w:t>
        </w:r>
      </w:ins>
      <w:ins w:id="578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南昌市等全国“百馆千店万商”</w:t>
        </w:r>
      </w:ins>
      <w:ins w:id="579" w:author="曾昊" w:date="2025-03-26T23:37:00Z">
        <w:del w:id="580" w:author="yz" w:date="2025-03-27T11:2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家具销售</w:delText>
          </w:r>
        </w:del>
      </w:ins>
      <w:ins w:id="581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主要城市的周边核心乡（镇）</w:t>
        </w:r>
      </w:ins>
      <w:ins w:id="582" w:author="yz" w:date="2025-03-27T13:4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开展巡展活动</w:t>
        </w:r>
      </w:ins>
      <w:ins w:id="583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，</w:t>
        </w:r>
      </w:ins>
      <w:ins w:id="584" w:author="yz" w:date="2025-03-27T13:4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结合农村消费者、年轻消费群体差异化需求精准组合家居下乡认证产品，</w:t>
        </w:r>
      </w:ins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组合</w:t>
      </w:r>
      <w:del w:id="585" w:author="yz" w:date="2025-04-14T11:5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家具、家电等相关产品，</w:delText>
        </w:r>
      </w:del>
      <w:ins w:id="586" w:author="yz" w:date="2025-03-27T11:24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出多种明码标价消费套餐包，</w:t>
        </w:r>
      </w:ins>
      <w:ins w:id="587" w:author="yz" w:date="2025-03-27T13:50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通过</w:t>
        </w:r>
      </w:ins>
      <w:ins w:id="588" w:author="曾昊" w:date="2025-03-26T23:37:00Z">
        <w:del w:id="589" w:author="yz" w:date="2025-03-27T11:22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以及于都县、兴国县等全省重点县（市、区）‌举办</w:delText>
          </w:r>
        </w:del>
      </w:ins>
      <w:ins w:id="590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巡展促销活动</w:t>
        </w:r>
      </w:ins>
      <w:ins w:id="591" w:author="曾昊" w:date="2025-03-26T23:37:00Z">
        <w:del w:id="592" w:author="yz" w:date="2025-03-27T11:23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，‌统一标识标语进行宣发</w:delText>
          </w:r>
        </w:del>
      </w:ins>
      <w:ins w:id="593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‌，</w:t>
        </w:r>
      </w:ins>
      <w:ins w:id="594" w:author="yz" w:date="2025-03-27T13:50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推动</w:t>
        </w:r>
      </w:ins>
      <w:ins w:id="595" w:author="曾昊" w:date="2025-03-26T23:37:00Z">
        <w:del w:id="596" w:author="yz" w:date="2025-03-27T11:23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每场巡展活动给予参展企业</w:delText>
          </w:r>
        </w:del>
      </w:ins>
      <w:ins w:id="597" w:author="曾昊" w:date="2025-03-26T23:37:00Z">
        <w:del w:id="598" w:author="yz" w:date="2025-03-27T11:23:00Z">
          <w:r>
            <w:rPr>
              <w:rFonts w:eastAsia="仿宋_GB2312" w:cs="仿宋_GB2312" w:ascii="仿宋_GB2312" w:hAnsi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30</w:delText>
          </w:r>
        </w:del>
      </w:ins>
      <w:ins w:id="599" w:author="曾昊" w:date="2025-03-26T23:37:00Z">
        <w:del w:id="600" w:author="yz" w:date="2025-03-27T11:23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万元补贴，</w:delText>
          </w:r>
        </w:del>
      </w:ins>
      <w:ins w:id="601" w:author="曾昊" w:date="2025-03-26T23:37:00Z">
        <w:del w:id="602" w:author="yz" w:date="2025-03-27T13:50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助力</w:delText>
          </w:r>
        </w:del>
      </w:ins>
      <w:ins w:id="603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南康家居消费品进入更多农村家庭。</w:t>
        </w:r>
      </w:ins>
      <w:ins w:id="604" w:author="曾昊" w:date="2025-03-26T23:37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〔牵头单位：</w:t>
        </w:r>
      </w:ins>
      <w:r>
        <w:rPr>
          <w:rFonts w:ascii="楷体_GB2312" w:hAnsi="楷体_GB2312" w:cs="楷体_GB2312" w:eastAsia="楷体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区产业集群发展中心</w:t>
      </w:r>
      <w:ins w:id="605" w:author="曾昊" w:date="2025-03-26T23:37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区</w:t>
        </w:r>
      </w:ins>
      <w:ins w:id="606" w:author="yz" w:date="2025-03-28T10:0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家具产业集团；责任</w:t>
        </w:r>
      </w:ins>
      <w:ins w:id="607" w:author="曾昊" w:date="2025-03-26T23:37:00Z">
        <w:del w:id="608" w:author="yz" w:date="2025-03-28T10:03:00Z">
          <w:r>
            <w:rPr>
              <w:rFonts w:ascii="楷体_GB2312" w:hAnsi="楷体_GB2312" w:cs="楷体_GB2312" w:eastAsia="楷体_GB2312"/>
              <w:b w:val="false"/>
              <w:bCs w:val="false"/>
              <w:color w:val="000000"/>
              <w:w w:val="100"/>
              <w:kern w:val="2"/>
              <w:sz w:val="32"/>
              <w:szCs w:val="32"/>
              <w:lang w:val="en-US" w:eastAsia="zh-CN" w:bidi="ar-SA"/>
            </w:rPr>
            <w:delText>单位：</w:delText>
          </w:r>
        </w:del>
      </w:ins>
      <w:del w:id="609" w:author="yz" w:date="2025-03-28T10:0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区家具产</w:delText>
        </w:r>
      </w:del>
      <w:r>
        <w:rPr>
          <w:rFonts w:ascii="楷体_GB2312" w:hAnsi="楷体_GB2312" w:cs="楷体_GB2312" w:eastAsia="楷体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业集团</w:t>
      </w:r>
      <w:ins w:id="610" w:author="曾昊" w:date="2025-03-26T23:37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区产业</w:t>
        </w:r>
      </w:ins>
      <w:ins w:id="611" w:author="yz" w:date="2025-03-28T10:0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集群发展中心、</w:t>
        </w:r>
      </w:ins>
      <w:ins w:id="612" w:author="曾昊" w:date="2025-03-26T23:37:00Z">
        <w:del w:id="613" w:author="yz" w:date="2025-03-28T10:03:00Z">
          <w:r>
            <w:rPr>
              <w:rFonts w:ascii="楷体_GB2312" w:hAnsi="楷体_GB2312" w:cs="楷体_GB2312" w:eastAsia="楷体_GB2312"/>
              <w:b w:val="false"/>
              <w:bCs w:val="false"/>
              <w:color w:val="000000"/>
              <w:w w:val="100"/>
              <w:kern w:val="2"/>
              <w:sz w:val="32"/>
              <w:szCs w:val="32"/>
              <w:lang w:val="en-US" w:eastAsia="zh-CN" w:bidi="ar-SA"/>
            </w:rPr>
            <w:delText>区家具协会、区商务</w:delText>
          </w:r>
        </w:del>
      </w:ins>
      <w:ins w:id="614" w:author="曾昊" w:date="2025-03-26T23:37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局、区财政局〕</w:t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  <w:ins w:id="662" w:author="yz" w:date="2025-03-27T11:19:00Z"/>
        </w:rPr>
      </w:pPr>
      <w:ins w:id="616" w:author="yz" w:date="2025-03-27T11:1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（）打造</w:t>
        </w:r>
      </w:ins>
      <w:del w:id="617" w:author="yz" w:date="2025-03-28T09:48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聚焦</w:delText>
        </w:r>
      </w:del>
      <w:ins w:id="618" w:author="yz" w:date="2025-03-27T13:50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景区</w:t>
        </w:r>
      </w:ins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场景</w:t>
      </w:r>
      <w:ins w:id="619" w:author="yz" w:date="2025-03-28T09:50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打造</w:t>
        </w:r>
      </w:ins>
      <w:ins w:id="620" w:author="yz" w:date="2025-03-27T11:1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民宿工</w:t>
        </w:r>
      </w:ins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围绕丫山、</w:t>
      </w:r>
      <w:ins w:id="621" w:author="yz" w:date="2025-03-27T11:1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在</w:t>
        </w:r>
      </w:ins>
      <w:ins w:id="622" w:author="yz" w:date="2025-03-27T11:1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望仙</w:t>
        </w:r>
      </w:ins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客流量</w:t>
      </w:r>
      <w:del w:id="623" w:author="yz" w:date="2025-03-31T16:08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大、</w:delText>
        </w:r>
      </w:del>
      <w:ins w:id="624" w:author="yz" w:date="2025-03-28T09:58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力强的国内知名景区</w:t>
        </w:r>
      </w:ins>
      <w:ins w:id="625" w:author="yz" w:date="2025-03-27T11:1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客流量大</w:t>
        </w:r>
      </w:ins>
      <w:ins w:id="626" w:author="yz" w:date="2025-03-27T12:0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射</w:t>
        </w:r>
      </w:ins>
      <w:ins w:id="627" w:author="yz" w:date="2025-03-27T12:50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能</w:t>
        </w:r>
      </w:ins>
      <w:ins w:id="628" w:author="yz" w:date="2025-03-27T12:0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质</w:t>
        </w:r>
      </w:ins>
      <w:ins w:id="629" w:author="yz" w:date="2025-03-27T11:1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民宿，</w:t>
        </w:r>
      </w:ins>
      <w:ins w:id="630" w:author="yz" w:date="2025-03-27T11:1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荐</w:t>
        </w:r>
      </w:ins>
      <w:del w:id="631" w:author="yz" w:date="2025-03-28T09:5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组织</w:delText>
        </w:r>
      </w:del>
      <w:ins w:id="632" w:author="yz" w:date="2025-03-27T11:1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企业</w:t>
        </w:r>
      </w:ins>
      <w:ins w:id="633" w:author="yz" w:date="2025-03-28T09:5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合</w:t>
        </w:r>
      </w:ins>
      <w:del w:id="634" w:author="yz" w:date="2025-03-28T09:5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民宿及农</w:delText>
        </w:r>
      </w:del>
      <w:ins w:id="635" w:author="yz" w:date="2025-03-28T09:5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乐</w:t>
        </w:r>
      </w:ins>
      <w:ins w:id="636" w:author="yz" w:date="2025-03-27T13:50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与业主合作</w:t>
        </w:r>
      </w:ins>
      <w:del w:id="637" w:author="yz" w:date="2025-03-28T09:4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根</w:delText>
        </w:r>
      </w:del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据民宿定位提供家</w:t>
      </w:r>
      <w:ins w:id="638" w:author="yz" w:date="2025-03-28T09:5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具摆陈</w:t>
        </w:r>
      </w:ins>
      <w:del w:id="639" w:author="yz" w:date="2025-03-28T09:5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方</w:delText>
        </w:r>
      </w:del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案，通过游客住宿场</w:t>
      </w:r>
      <w:ins w:id="640" w:author="yz" w:date="2025-03-28T12:05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景带动销售转化；针对农家主题院落等业态需求定制家具产品，</w:t>
        </w:r>
      </w:ins>
      <w:ins w:id="641" w:author="yz" w:date="2025-03-27T13:50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根据民宿定位提供家具摆陈方案</w:t>
        </w:r>
      </w:ins>
      <w:ins w:id="642" w:author="yz" w:date="2025-03-27T11:1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，在家具</w:t>
        </w:r>
      </w:ins>
      <w:ins w:id="643" w:author="yz" w:date="2025-03-28T12:08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产品</w:t>
        </w:r>
      </w:ins>
      <w:ins w:id="644" w:author="yz" w:date="2025-03-27T11:1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康</w:t>
        </w:r>
      </w:ins>
      <w:ins w:id="645" w:author="yz" w:date="2025-03-27T11:19:00Z">
        <w:r>
          <w:rPr>
            <w:rFonts w:ascii="仿宋_GB2312" w:hAnsi="仿宋_GB2312" w:cs="仿宋_GB2312"/>
            <w:color w:val="000000"/>
          </w:rPr>
          <w:t>家居下乡专</w:t>
        </w:r>
      </w:ins>
      <w:ins w:id="646" w:author="yz" w:date="2025-03-27T11:1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复购</w:t>
        </w:r>
      </w:ins>
      <w:ins w:id="647" w:author="yz" w:date="2025-03-27T12:0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二维码</w:t>
        </w:r>
      </w:ins>
      <w:ins w:id="648" w:author="yz" w:date="2025-03-27T11:1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入口</w:t>
        </w:r>
      </w:ins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del w:id="649" w:author="yz" w:date="2025-03-28T09:5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通</w:delText>
        </w:r>
      </w:del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过景区</w:t>
      </w:r>
      <w:del w:id="650" w:author="yz" w:date="2025-03-28T12:0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民宿</w:delText>
        </w:r>
      </w:del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农家乐场景的样板工程，辐射带动周边村民实地观摩体验，增强</w:t>
      </w:r>
      <w:ins w:id="651" w:author="yz" w:date="2025-03-28T12:06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其购买意愿</w:t>
        </w:r>
      </w:ins>
      <w:ins w:id="652" w:author="yz" w:date="2025-03-27T11:1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，通过游客住宿体验带动跨区域销售转化</w:t>
        </w:r>
      </w:ins>
      <w:ins w:id="653" w:author="yz" w:date="2025-03-28T12:0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，</w:t>
        </w:r>
      </w:ins>
      <w:ins w:id="654" w:author="yz" w:date="2025-03-27T12:04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实现“住店即种草、离店可</w:t>
        </w:r>
      </w:ins>
      <w:ins w:id="655" w:author="yz" w:date="2025-03-27T12:04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回购</w:t>
        </w:r>
      </w:ins>
      <w:ins w:id="656" w:author="Sea" w:date="2025-03-27T14:05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购买</w:t>
        </w:r>
      </w:ins>
      <w:ins w:id="657" w:author="yz" w:date="2025-03-27T12:04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”</w:t>
        </w:r>
      </w:ins>
      <w:del w:id="658" w:author="yz" w:date="2025-03-28T12:06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区文广旅局</w:delText>
        </w:r>
      </w:del>
      <w:del w:id="659" w:author="yz" w:date="2025-03-28T09:55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区</w:delText>
        </w:r>
      </w:del>
      <w:r>
        <w:rPr>
          <w:rFonts w:ascii="楷体_GB2312" w:hAnsi="楷体_GB2312" w:cs="楷体_GB2312" w:eastAsia="楷体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产业集群发展中心、区家</w:t>
      </w:r>
      <w:del w:id="660" w:author="yz" w:date="2025-03-28T09:55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具产业集团</w:delText>
        </w:r>
      </w:del>
      <w:ins w:id="661" w:author="yz" w:date="2025-03-27T11:1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局、区产业集群发展中心、区家具协</w:t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  <w:ins w:id="715" w:author="曾昊" w:date="2025-03-27T00:03:00Z"/>
        </w:rPr>
      </w:pPr>
      <w:ins w:id="663" w:author="曾昊" w:date="2025-03-27T00:0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（</w:t>
        </w:r>
      </w:ins>
      <w:ins w:id="664" w:author="曾昊" w:date="2025-03-27T00:03:00Z">
        <w:del w:id="665" w:author="yz" w:date="2025-03-28T10:00:00Z">
          <w:r>
            <w:rPr>
              <w:rFonts w:ascii="楷体_GB2312" w:hAnsi="楷体_GB2312" w:cs="楷体_GB2312" w:eastAsia="楷体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十</w:delText>
          </w:r>
        </w:del>
      </w:ins>
      <w:ins w:id="666" w:author="曾昊" w:date="2025-03-27T00:0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）</w:t>
        </w:r>
      </w:ins>
      <w:ins w:id="667" w:author="曾昊" w:date="2025-03-27T00:03:00Z">
        <w:del w:id="668" w:author="yz" w:date="2025-03-27T14:37:00Z">
          <w:r>
            <w:rPr>
              <w:rFonts w:ascii="楷体_GB2312" w:hAnsi="楷体_GB2312" w:cs="楷体_GB2312" w:eastAsia="楷体_GB2312"/>
              <w:b w:val="false"/>
              <w:bCs w:val="false"/>
              <w:color w:val="000000"/>
              <w:w w:val="100"/>
              <w:kern w:val="2"/>
              <w:sz w:val="32"/>
              <w:szCs w:val="32"/>
              <w:lang w:val="en-US" w:eastAsia="zh-CN" w:bidi="ar-SA"/>
            </w:rPr>
            <w:delText>攻坚</w:delText>
          </w:r>
        </w:del>
      </w:ins>
      <w:ins w:id="669" w:author="yz" w:date="2025-03-27T13:51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准</w:t>
        </w:r>
      </w:ins>
      <w:r>
        <w:rPr>
          <w:rFonts w:ascii="楷体_GB2312" w:hAnsi="楷体_GB2312" w:cs="楷体_GB2312" w:eastAsia="楷体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农村</w:t>
      </w:r>
      <w:ins w:id="670" w:author="yz" w:date="2025-03-28T10:00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民生</w:t>
        </w:r>
      </w:ins>
      <w:ins w:id="671" w:author="曾昊" w:date="2025-03-27T00:0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工程集采订单。</w:t>
        </w:r>
      </w:ins>
      <w:ins w:id="672" w:author="曾昊" w:date="2025-03-27T00:03:00Z">
        <w:del w:id="673" w:author="yz" w:date="2025-03-27T11:17:00Z">
          <w:r>
            <w:rPr>
              <w:rFonts w:ascii="仿宋_GB2312" w:hAnsi="仿宋_GB2312" w:cs="仿宋_GB2312"/>
              <w:b w:val="false"/>
              <w:bCs w:val="false"/>
              <w:color w:val="000000"/>
              <w:w w:val="100"/>
              <w:kern w:val="2"/>
              <w:sz w:val="32"/>
              <w:szCs w:val="32"/>
              <w:lang w:val="en-US" w:eastAsia="zh-CN" w:bidi="ar-SA"/>
            </w:rPr>
            <w:delText>‌</w:delText>
          </w:r>
        </w:del>
      </w:ins>
      <w:ins w:id="674" w:author="曾昊" w:date="2025-03-27T00:03:00Z">
        <w:del w:id="675" w:author="yz" w:date="2025-03-27T11:17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依托南康商会资源，</w:delText>
          </w:r>
        </w:del>
      </w:ins>
      <w:ins w:id="676" w:author="yz" w:date="2025-03-27T11:17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发挥相关职能部门作用，</w:t>
        </w:r>
      </w:ins>
      <w:ins w:id="677" w:author="曾昊" w:date="2025-03-27T00:0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精准对接敬（养）老院、</w:t>
        </w:r>
      </w:ins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卫生</w:t>
      </w:r>
      <w:ins w:id="678" w:author="yz" w:date="2025-03-28T10:00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院、</w:t>
        </w:r>
      </w:ins>
      <w:ins w:id="679" w:author="曾昊" w:date="2025-03-27T00:0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安置点、公（廉）租房</w:t>
        </w:r>
      </w:ins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农村民</w:t>
      </w:r>
      <w:ins w:id="680" w:author="yz" w:date="2025-03-28T10:0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生工程的</w:t>
        </w:r>
      </w:ins>
      <w:ins w:id="681" w:author="曾昊" w:date="2025-03-27T00:0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家具采购需求，</w:t>
        </w:r>
      </w:ins>
      <w:ins w:id="682" w:author="曾昊" w:date="2025-03-27T00:03:00Z">
        <w:del w:id="683" w:author="yz" w:date="2025-03-27T12:50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将南康康养适老家具、绿色环保家具应用</w:delText>
          </w:r>
        </w:del>
      </w:ins>
      <w:ins w:id="684" w:author="曾昊" w:date="2025-03-27T00:03:00Z">
        <w:del w:id="685" w:author="yz" w:date="2025-03-27T12:50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于</w:delText>
          </w:r>
        </w:del>
      </w:ins>
      <w:ins w:id="686" w:author="曾昊" w:date="2025-03-27T00:03:00Z">
        <w:del w:id="687" w:author="yz" w:date="2025-03-27T12:50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民生工程。</w:delText>
          </w:r>
        </w:del>
      </w:ins>
      <w:ins w:id="688" w:author="曾昊" w:date="2025-03-27T00:0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引导</w:t>
        </w:r>
      </w:ins>
      <w:ins w:id="689" w:author="曾昊" w:date="2025-03-27T00:0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链主</w:t>
        </w:r>
      </w:ins>
      <w:ins w:id="690" w:author="曾昊" w:date="2025-03-27T00:0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企业</w:t>
        </w:r>
      </w:ins>
      <w:ins w:id="691" w:author="曾昊" w:date="2025-03-27T00:03:00Z">
        <w:del w:id="692" w:author="yz" w:date="2025-03-27T11:18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针对敬（养）老院定向</w:delText>
          </w:r>
        </w:del>
      </w:ins>
      <w:ins w:id="693" w:author="曾昊" w:date="2025-03-27T00:0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推广防跌落护理床、起身助力沙发等经济型适老产品</w:t>
        </w:r>
      </w:ins>
      <w:ins w:id="694" w:author="曾昊" w:date="2025-03-27T00:03:00Z">
        <w:del w:id="695" w:author="yz" w:date="2025-03-27T12:40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，</w:delText>
          </w:r>
        </w:del>
      </w:ins>
      <w:ins w:id="696" w:author="曾昊" w:date="2025-03-27T00:03:00Z">
        <w:del w:id="697" w:author="yz" w:date="2025-03-27T11:18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针对</w:delText>
          </w:r>
        </w:del>
      </w:ins>
      <w:ins w:id="698" w:author="曾昊" w:date="2025-03-27T00:03:00Z">
        <w:del w:id="699" w:author="yz" w:date="2025-03-27T11:18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安置点</w:delText>
          </w:r>
        </w:del>
      </w:ins>
      <w:ins w:id="700" w:author="曾昊" w:date="2025-03-27T00:03:00Z">
        <w:del w:id="701" w:author="yz" w:date="2025-03-27T11:18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户型推广</w:delText>
          </w:r>
        </w:del>
      </w:ins>
      <w:ins w:id="702" w:author="yz" w:date="2025-03-27T11:18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和</w:t>
        </w:r>
      </w:ins>
      <w:ins w:id="703" w:author="曾昊" w:date="2025-03-27T00:0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绿色环保水性漆家具</w:t>
        </w:r>
      </w:ins>
      <w:ins w:id="704" w:author="曾昊" w:date="2025-03-27T00:03:00Z">
        <w:del w:id="705" w:author="yz" w:date="2025-03-27T12:40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套餐</w:delText>
          </w:r>
        </w:del>
      </w:ins>
      <w:ins w:id="706" w:author="曾昊" w:date="2025-03-27T00:0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，</w:t>
        </w:r>
      </w:ins>
      <w:ins w:id="707" w:author="yz" w:date="2025-03-27T11:18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以经济实用的</w:t>
        </w:r>
      </w:ins>
      <w:ins w:id="708" w:author="yz" w:date="2025-03-27T13:5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产品</w:t>
        </w:r>
      </w:ins>
      <w:ins w:id="709" w:author="yz" w:date="2025-03-27T11:18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抢占银发经济蓝海市场，</w:t>
        </w:r>
      </w:ins>
      <w:ins w:id="710" w:author="曾昊" w:date="2025-03-27T00:0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实现“民生集采降成本、民生场景扩销量”双重突破。</w:t>
        </w:r>
      </w:ins>
      <w:ins w:id="711" w:author="曾昊" w:date="2025-03-27T00:0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〔牵头单位：区民政局；责任单位：区住建局、</w:t>
        </w:r>
      </w:ins>
      <w:ins w:id="712" w:author="yz" w:date="2025-03-27T11:27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区住房保障中心、</w:t>
        </w:r>
      </w:ins>
      <w:r>
        <w:rPr>
          <w:rFonts w:ascii="楷体_GB2312" w:hAnsi="楷体_GB2312" w:cs="楷体_GB2312" w:eastAsia="楷体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区卫健委</w:t>
      </w:r>
      <w:ins w:id="713" w:author="yz" w:date="2025-03-28T10:02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、</w:t>
        </w:r>
      </w:ins>
      <w:ins w:id="714" w:author="曾昊" w:date="2025-03-27T00:0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区工商联、区产业集群发展中心、区家具产业集团、区家具协会〕</w:t>
        </w:r>
      </w:ins>
    </w:p>
    <w:p>
      <w:pPr>
        <w:pStyle w:val="TextBody"/>
        <w:spacing w:lineRule="exact" w:line="560"/>
        <w:ind w:firstLine="643"/>
        <w:rPr>
          <w:lang w:val="en-US" w:eastAsia="zh-CN"/>
          <w:del w:id="804" w:author="yz" w:date="2025-03-28T09:39:00Z"/>
        </w:rPr>
      </w:pPr>
      <w:ins w:id="716" w:author="曾昊" w:date="2025-03-26T23:41:00Z">
        <w:del w:id="717" w:author="yz" w:date="2025-03-28T09:39:00Z">
          <w:r>
            <w:rPr>
              <w:rFonts w:ascii="仿宋_GB2312" w:hAnsi="仿宋_GB2312" w:cs="仿宋_GB2312"/>
              <w:b/>
              <w:bCs/>
              <w:color w:val="000000"/>
              <w:kern w:val="2"/>
              <w:sz w:val="32"/>
              <w:szCs w:val="32"/>
              <w:lang w:val="en-US" w:eastAsia="zh-CN" w:bidi="ar-SA"/>
            </w:rPr>
            <w:delText>（</w:delText>
          </w:r>
        </w:del>
      </w:ins>
      <w:ins w:id="718" w:author="曾昊" w:date="2025-03-26T23:49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t>十</w:t>
        </w:r>
      </w:ins>
      <w:ins w:id="719" w:author="曾昊" w:date="2025-03-26T23:49:00Z">
        <w:del w:id="720" w:author="yz" w:date="2025-03-28T09:39:00Z">
          <w:r>
            <w:rPr>
              <w:rFonts w:ascii="仿宋_GB2312" w:hAnsi="仿宋_GB2312" w:cs="仿宋_GB2312"/>
              <w:b/>
              <w:bCs/>
              <w:color w:val="000000"/>
              <w:kern w:val="2"/>
              <w:sz w:val="32"/>
              <w:szCs w:val="32"/>
              <w:lang w:val="en-US" w:eastAsia="zh-CN" w:bidi="ar-SA"/>
            </w:rPr>
            <w:delText>一</w:delText>
          </w:r>
        </w:del>
      </w:ins>
      <w:ins w:id="721" w:author="曾昊" w:date="2025-03-26T23:41:00Z">
        <w:del w:id="722" w:author="yz" w:date="2025-03-28T09:39:00Z">
          <w:r>
            <w:rPr>
              <w:rFonts w:ascii="仿宋_GB2312" w:hAnsi="仿宋_GB2312" w:cs="仿宋_GB2312"/>
              <w:b/>
              <w:bCs/>
              <w:color w:val="000000"/>
              <w:kern w:val="2"/>
              <w:sz w:val="32"/>
              <w:szCs w:val="32"/>
              <w:lang w:val="en-US" w:eastAsia="zh-CN" w:bidi="ar-SA"/>
            </w:rPr>
            <w:delText>）</w:delText>
          </w:r>
        </w:del>
      </w:ins>
      <w:ins w:id="723" w:author="曾昊" w:date="2025-03-26T23:41:00Z">
        <w:del w:id="724" w:author="yz" w:date="2025-03-28T09:39:00Z">
          <w:r>
            <w:rPr>
              <w:rFonts w:ascii="仿宋_GB2312" w:hAnsi="仿宋_GB2312" w:cs="仿宋_GB2312"/>
              <w:b/>
              <w:bCs/>
              <w:color w:val="000000"/>
              <w:sz w:val="32"/>
              <w:szCs w:val="32"/>
              <w:lang w:val="en-US" w:eastAsia="zh-CN"/>
            </w:rPr>
            <w:delText>构建</w:delText>
          </w:r>
        </w:del>
      </w:ins>
      <w:ins w:id="725" w:author="曾昊" w:date="2025-03-26T23:41:00Z">
        <w:del w:id="726" w:author="yz" w:date="2025-03-28T09:39:00Z">
          <w:r>
            <w:rPr>
              <w:rFonts w:ascii="仿宋_GB2312" w:hAnsi="仿宋_GB2312" w:cs="仿宋_GB2312"/>
              <w:b/>
              <w:bCs/>
              <w:color w:val="000000"/>
              <w:sz w:val="32"/>
              <w:szCs w:val="32"/>
              <w:lang w:val="en-US" w:eastAsia="zh-CN"/>
            </w:rPr>
            <w:delText>家居下乡数字</w:delText>
          </w:r>
        </w:del>
      </w:ins>
      <w:ins w:id="727" w:author="曾昊" w:date="2025-03-26T23:43:00Z">
        <w:del w:id="728" w:author="yz" w:date="2025-03-28T09:39:00Z">
          <w:r>
            <w:rPr>
              <w:rFonts w:ascii="仿宋_GB2312" w:hAnsi="仿宋_GB2312" w:cs="仿宋_GB2312"/>
              <w:b/>
              <w:bCs/>
              <w:color w:val="000000"/>
              <w:sz w:val="32"/>
              <w:szCs w:val="32"/>
              <w:lang w:val="en-US" w:eastAsia="zh-CN"/>
            </w:rPr>
            <w:delText>化</w:delText>
          </w:r>
        </w:del>
      </w:ins>
      <w:ins w:id="729" w:author="曾昊" w:date="2025-03-26T23:41:00Z">
        <w:del w:id="730" w:author="yz" w:date="2025-03-28T09:39:00Z">
          <w:r>
            <w:rPr>
              <w:rFonts w:ascii="仿宋_GB2312" w:hAnsi="仿宋_GB2312" w:cs="仿宋_GB2312"/>
              <w:b/>
              <w:bCs/>
              <w:color w:val="000000"/>
              <w:sz w:val="32"/>
              <w:szCs w:val="32"/>
              <w:lang w:val="en-US" w:eastAsia="zh-CN"/>
            </w:rPr>
            <w:delText>服务</w:delText>
          </w:r>
        </w:del>
      </w:ins>
      <w:ins w:id="731" w:author="曾昊" w:date="2025-03-26T23:41:00Z">
        <w:del w:id="732" w:author="yz" w:date="2025-03-28T09:39:00Z">
          <w:r>
            <w:rPr>
              <w:rFonts w:ascii="仿宋_GB2312" w:hAnsi="仿宋_GB2312" w:cs="仿宋_GB2312"/>
              <w:b/>
              <w:bCs/>
              <w:color w:val="000000"/>
              <w:sz w:val="32"/>
              <w:szCs w:val="32"/>
              <w:lang w:val="en-US" w:eastAsia="zh-CN"/>
            </w:rPr>
            <w:delText>平台。</w:delText>
          </w:r>
        </w:del>
      </w:ins>
      <w:ins w:id="733" w:author="曾昊" w:date="2025-03-26T23:41:00Z">
        <w:del w:id="734" w:author="yz" w:date="2025-03-28T09:3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联合</w:delText>
          </w:r>
        </w:del>
      </w:ins>
      <w:ins w:id="735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汇</w:t>
        </w:r>
      </w:ins>
      <w:ins w:id="736" w:author="曾昊" w:date="2025-03-26T23:41:00Z">
        <w:del w:id="737" w:author="yz" w:date="2025-03-28T09:3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通达平台</w:delText>
          </w:r>
        </w:del>
      </w:ins>
      <w:ins w:id="738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，</w:t>
        </w:r>
      </w:ins>
      <w:ins w:id="739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打</w:t>
        </w:r>
      </w:ins>
      <w:ins w:id="740" w:author="曾昊" w:date="2025-03-26T23:41:00Z">
        <w:del w:id="741" w:author="yz" w:date="2025-03-28T09:3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造‌“甄选南康环保好家具”</w:delText>
          </w:r>
        </w:del>
      </w:ins>
      <w:ins w:id="742" w:author="曾昊" w:date="2025-03-26T23:43:00Z">
        <w:del w:id="743" w:author="yz" w:date="2025-03-28T09:3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服务</w:delText>
          </w:r>
        </w:del>
      </w:ins>
      <w:ins w:id="744" w:author="Sea" w:date="2025-03-27T14:09:00Z">
        <w:del w:id="745" w:author="yz" w:date="2025-03-28T09:3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线上</w:delText>
          </w:r>
        </w:del>
      </w:ins>
      <w:ins w:id="746" w:author="曾昊" w:date="2025-03-26T23:41:00Z">
        <w:del w:id="747" w:author="yz" w:date="2025-03-28T09:3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专区‌，</w:delText>
          </w:r>
        </w:del>
      </w:ins>
      <w:ins w:id="748" w:author="yz" w:date="2025-03-27T13:5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达</w:t>
        </w:r>
      </w:ins>
      <w:ins w:id="749" w:author="yz" w:date="2025-03-27T11:5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“汇享商城小程序</w:t>
        </w:r>
      </w:ins>
      <w:ins w:id="750" w:author="曾昊" w:date="2025-03-26T23:41:00Z">
        <w:del w:id="751" w:author="yz" w:date="2025-03-28T09:3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发挥数字平台线上订货分</w:delText>
          </w:r>
        </w:del>
      </w:ins>
      <w:ins w:id="752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销</w:t>
        </w:r>
      </w:ins>
      <w:ins w:id="753" w:author="yz" w:date="2025-03-27T11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体系</w:t>
        </w:r>
      </w:ins>
      <w:ins w:id="754" w:author="曾昊" w:date="2025-03-26T23:41:00Z">
        <w:del w:id="755" w:author="yz" w:date="2025-03-28T09:3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体系，</w:delText>
          </w:r>
        </w:del>
      </w:ins>
      <w:ins w:id="756" w:author="yz" w:date="2025-03-27T13:5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平</w:t>
        </w:r>
      </w:ins>
      <w:ins w:id="757" w:author="yz" w:date="2025-03-27T11:5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合作门店的</w:t>
        </w:r>
      </w:ins>
      <w:ins w:id="758" w:author="yz" w:date="2025-03-27T11:57:00Z">
        <w:r>
          <w:rPr>
            <w:rFonts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B</w:t>
        </w:r>
      </w:ins>
      <w:ins w:id="759" w:author="yz" w:date="2025-03-27T11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端渠道</w:t>
        </w:r>
      </w:ins>
      <w:ins w:id="760" w:author="yz" w:date="2025-03-27T11:5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优力争</w:t>
        </w:r>
      </w:ins>
      <w:ins w:id="761" w:author="yz" w:date="2025-03-27T11:53:00Z">
        <w:r>
          <w:rPr>
            <w:rFonts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5</w:t>
        </w:r>
      </w:ins>
      <w:ins w:id="762" w:author="yz" w:date="2025-03-27T11:5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年</w:t>
        </w:r>
      </w:ins>
      <w:ins w:id="763" w:author="yz" w:date="2025-03-27T11:58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在州</w:t>
        </w:r>
      </w:ins>
      <w:ins w:id="764" w:author="yz" w:date="2025-03-27T12:4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，</w:t>
        </w:r>
      </w:ins>
      <w:ins w:id="765" w:author="yz" w:date="2025-03-27T11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完</w:t>
        </w:r>
      </w:ins>
      <w:ins w:id="766" w:author="yz" w:date="2025-03-27T11:53:00Z">
        <w:r>
          <w:rPr>
            <w:rFonts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3</w:t>
        </w:r>
      </w:ins>
      <w:ins w:id="767" w:author="yz" w:date="2025-03-27T13:5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居下乡品牌</w:t>
        </w:r>
      </w:ins>
      <w:ins w:id="768" w:author="yz" w:date="2025-03-27T11:5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门店</w:t>
        </w:r>
      </w:ins>
      <w:ins w:id="769" w:author="yz" w:date="2025-03-27T11:58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布</w:t>
        </w:r>
      </w:ins>
      <w:ins w:id="770" w:author="yz" w:date="2025-03-27T11:5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门店发展</w:t>
        </w:r>
      </w:ins>
      <w:ins w:id="771" w:author="yz" w:date="2025-03-27T11:58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乡</w:t>
        </w:r>
      </w:ins>
      <w:ins w:id="772" w:author="yz" w:date="2025-03-27T13:5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人</w:t>
        </w:r>
      </w:ins>
      <w:ins w:id="773" w:author="yz" w:date="2025-03-27T11:58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、包工</w:t>
        </w:r>
      </w:ins>
      <w:ins w:id="774" w:author="yz" w:date="2025-03-27T13:5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帮助其开设个人线上分</w:t>
        </w:r>
      </w:ins>
      <w:ins w:id="775" w:author="曾昊" w:date="2025-03-26T23:41:00Z">
        <w:del w:id="776" w:author="yz" w:date="2025-03-28T09:3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为</w:delText>
          </w:r>
        </w:del>
      </w:ins>
      <w:ins w:id="777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乡镇夫妻</w:t>
        </w:r>
      </w:ins>
      <w:ins w:id="778" w:author="曾昊" w:date="2025-03-26T23:41:00Z">
        <w:del w:id="779" w:author="yz" w:date="2025-03-28T09:3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店等小个体</w:delText>
          </w:r>
        </w:del>
      </w:ins>
      <w:ins w:id="780" w:author="曾昊" w:date="2025-03-26T23:44:00Z">
        <w:del w:id="781" w:author="yz" w:date="2025-03-28T09:3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提供</w:delText>
          </w:r>
        </w:del>
      </w:ins>
      <w:ins w:id="782" w:author="曾昊" w:date="2025-03-26T23:41:00Z">
        <w:del w:id="783" w:author="yz" w:date="2025-03-28T09:3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培训</w:delText>
          </w:r>
        </w:del>
      </w:ins>
      <w:ins w:id="784" w:author="曾昊" w:date="2025-03-26T23:44:00Z">
        <w:del w:id="785" w:author="yz" w:date="2025-03-28T09:3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服务</w:delText>
          </w:r>
        </w:del>
      </w:ins>
      <w:ins w:id="786" w:author="曾昊" w:date="2025-03-26T23:41:00Z">
        <w:del w:id="787" w:author="yz" w:date="2025-03-28T09:3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，重点围绕</w:delText>
          </w:r>
        </w:del>
      </w:ins>
      <w:ins w:id="788" w:author="曾昊" w:date="2025-03-26T23:47:00Z">
        <w:del w:id="789" w:author="yz" w:date="2025-03-28T09:3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“汇享购微商城”</w:delText>
          </w:r>
        </w:del>
      </w:ins>
      <w:ins w:id="790" w:author="曾昊" w:date="2025-03-26T23:41:00Z">
        <w:del w:id="791" w:author="yz" w:date="2025-03-28T09:3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微信小程序线上店铺，上样精选的</w:delText>
          </w:r>
        </w:del>
      </w:ins>
      <w:ins w:id="792" w:author="曾昊" w:date="2025-03-26T23:41:00Z">
        <w:del w:id="793" w:author="yz" w:date="2025-03-28T09:39:00Z">
          <w:r>
            <w:rPr>
              <w:rFonts w:cs="仿宋_GB2312" w:ascii="仿宋_GB2312" w:hAnsi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30</w:delText>
          </w:r>
        </w:del>
      </w:ins>
      <w:ins w:id="794" w:author="曾昊" w:date="2025-03-26T23:41:00Z">
        <w:del w:id="795" w:author="yz" w:date="2025-03-28T09:3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款家居下乡专供爆款和设计新品，在乡村一级销售网络广泛铺货，</w:delText>
          </w:r>
        </w:del>
      </w:ins>
      <w:ins w:id="796" w:author="yz" w:date="2025-03-27T11:5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乡村网络提升</w:t>
        </w:r>
      </w:ins>
      <w:ins w:id="797" w:author="曾昊" w:date="2025-03-26T23:41:00Z">
        <w:del w:id="798" w:author="yz" w:date="2025-03-28T09:3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精准触达</w:delText>
          </w:r>
        </w:del>
      </w:ins>
      <w:ins w:id="799" w:author="曾昊" w:date="2025-03-26T23:41:00Z">
        <w:del w:id="800" w:author="yz" w:date="2025-03-28T09:3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乡镇客户群体</w:delText>
          </w:r>
        </w:del>
      </w:ins>
      <w:ins w:id="801" w:author="曾昊" w:date="2025-03-26T23:41:00Z">
        <w:del w:id="802" w:author="yz" w:date="2025-03-28T09:3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。</w:delText>
          </w:r>
        </w:del>
      </w:ins>
      <w:del w:id="803" w:author="yz" w:date="2025-03-28T09:3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〔牵头单位：区家具产业集团；责任单位：区产业集群发展中心、区家具协会、区商务局、区电商协会、区城发集团〕</w:delText>
        </w:r>
      </w:del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  <w:ins w:id="859" w:author="yz" w:date="2025-03-27T11:29:00Z"/>
        </w:rPr>
      </w:pPr>
      <w:ins w:id="805" w:author="yz" w:date="2025-03-27T11:2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（十）试点建设二手</w:t>
        </w:r>
      </w:ins>
      <w:ins w:id="806" w:author="yz" w:date="2025-03-27T13:5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家居</w:t>
        </w:r>
      </w:ins>
      <w:ins w:id="807" w:author="yz" w:date="2025-03-27T11:2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交易市场。</w:t>
        </w:r>
      </w:ins>
      <w:ins w:id="808" w:author="yz" w:date="2025-03-27T11:2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在</w:t>
        </w:r>
      </w:ins>
      <w:ins w:id="809" w:author="yz" w:date="2025-03-28T11:2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龙岭镇、</w:t>
        </w:r>
      </w:ins>
      <w:ins w:id="810" w:author="yz" w:date="2025-03-27T11:2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唐江镇</w:t>
        </w:r>
      </w:ins>
      <w:ins w:id="811" w:author="yz" w:date="2025-03-27T11:2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龙</w:t>
        </w:r>
      </w:ins>
      <w:ins w:id="812" w:author="yz" w:date="2025-03-27T11:2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人口密集的乡镇</w:t>
        </w:r>
      </w:ins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</w:t>
      </w:r>
      <w:ins w:id="813" w:author="yz" w:date="2025-03-28T11:2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域</w:t>
        </w:r>
      </w:ins>
      <w:ins w:id="814" w:author="yz" w:date="2025-03-27T11:2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，试点</w:t>
        </w:r>
      </w:ins>
      <w:ins w:id="815" w:author="yz" w:date="2025-03-27T11:3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建设</w:t>
        </w:r>
      </w:ins>
      <w:ins w:id="816" w:author="yz" w:date="2025-03-27T11:2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二手家</w:t>
        </w:r>
      </w:ins>
      <w:ins w:id="817" w:author="yz" w:date="2025-03-27T13:5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居</w:t>
        </w:r>
      </w:ins>
      <w:ins w:id="818" w:author="yz" w:date="2025-03-27T11:2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交易</w:t>
        </w:r>
      </w:ins>
      <w:ins w:id="819" w:author="yz" w:date="2025-03-27T11:3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市场</w:t>
        </w:r>
      </w:ins>
      <w:ins w:id="820" w:author="yz" w:date="2025-03-27T11:2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，选址优先</w:t>
        </w:r>
      </w:ins>
      <w:ins w:id="821" w:author="yz" w:date="2025-03-27T13:5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考虑</w:t>
        </w:r>
      </w:ins>
      <w:ins w:id="822" w:author="yz" w:date="2025-03-27T11:2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现有</w:t>
        </w:r>
      </w:ins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原有的旧</w:t>
      </w:r>
      <w:del w:id="823" w:author="yz" w:date="2025-03-28T12:0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货交</w:delText>
        </w:r>
      </w:del>
      <w:ins w:id="824" w:author="yz" w:date="2025-03-28T12:0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易市场、</w:t>
        </w:r>
      </w:ins>
      <w:ins w:id="825" w:author="yz" w:date="2025-03-27T11:2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闲置厂房、物流园区封闭式仓库</w:t>
        </w:r>
      </w:ins>
      <w:ins w:id="826" w:author="yz" w:date="2025-03-27T11:2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以及</w:t>
        </w:r>
      </w:ins>
      <w:ins w:id="827" w:author="yz" w:date="2025-03-27T11:2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村集体厂房，重点招引</w:t>
        </w:r>
      </w:ins>
      <w:ins w:id="828" w:author="yz" w:date="2025-03-27T11:2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赣州市内</w:t>
        </w:r>
      </w:ins>
      <w:ins w:id="829" w:author="yz" w:date="2025-03-27T11:2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二手家具</w:t>
        </w:r>
      </w:ins>
      <w:ins w:id="830" w:author="yz" w:date="2025-03-27T13:55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家电</w:t>
        </w:r>
      </w:ins>
      <w:ins w:id="831" w:author="yz" w:date="2025-03-27T11:2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经销商、旧货回收企业入驻，引导居民</w:t>
        </w:r>
      </w:ins>
      <w:ins w:id="832" w:author="yz" w:date="2025-03-27T11:3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老旧</w:t>
        </w:r>
      </w:ins>
      <w:ins w:id="833" w:author="yz" w:date="2025-03-27T11:2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家具</w:t>
        </w:r>
      </w:ins>
      <w:ins w:id="834" w:author="yz" w:date="2025-03-27T13:55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家电</w:t>
        </w:r>
      </w:ins>
      <w:ins w:id="835" w:author="yz" w:date="2025-03-27T11:2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和经销商库存家具</w:t>
        </w:r>
      </w:ins>
      <w:ins w:id="836" w:author="yz" w:date="2025-03-27T13:55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家电</w:t>
        </w:r>
      </w:ins>
      <w:ins w:id="837" w:author="yz" w:date="2025-03-27T13:5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等相关物品</w:t>
        </w:r>
      </w:ins>
      <w:ins w:id="838" w:author="yz" w:date="2025-03-27T11:2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进场交易，</w:t>
        </w:r>
      </w:ins>
      <w:ins w:id="839" w:author="yz" w:date="2025-03-27T13:54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建立与家居销售商、送装工人的“购新收旧”服务机制，</w:t>
        </w:r>
      </w:ins>
      <w:ins w:id="840" w:author="yz" w:date="2025-03-27T11:3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打造区域性家</w:t>
        </w:r>
      </w:ins>
      <w:ins w:id="841" w:author="yz" w:date="2025-03-27T13:55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居</w:t>
        </w:r>
      </w:ins>
      <w:ins w:id="842" w:author="yz" w:date="2025-03-27T11:3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回收试点样板</w:t>
        </w:r>
      </w:ins>
      <w:ins w:id="843" w:author="yz" w:date="2025-03-27T11:2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。</w:t>
        </w:r>
      </w:ins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给</w:t>
      </w:r>
      <w:ins w:id="844" w:author="yz" w:date="2025-03-28T11:2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予</w:t>
        </w:r>
      </w:ins>
      <w:ins w:id="845" w:author="yz" w:date="2025-03-28T11:2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试</w:t>
        </w:r>
      </w:ins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点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新</w:t>
      </w:r>
      <w:ins w:id="846" w:author="yz" w:date="2025-03-28T11:2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建的二手家居交易市场，第减</w:t>
        </w:r>
      </w:ins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免全部租</w:t>
      </w:r>
      <w:ins w:id="847" w:author="yz" w:date="2025-03-28T11:2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金、次年</w:t>
        </w:r>
      </w:ins>
      <w:del w:id="848" w:author="yz" w:date="2025-03-31T16:0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免一半</w:delText>
        </w:r>
      </w:del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租</w:t>
      </w:r>
      <w:del w:id="849" w:author="yz" w:date="2025-03-31T16:0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金</w:delText>
        </w:r>
      </w:del>
      <w:ins w:id="850" w:author="yz" w:date="2025-03-28T12:0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扶</w:t>
        </w:r>
      </w:ins>
      <w:ins w:id="851" w:author="yz" w:date="2025-03-28T11:2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持政</w:t>
        </w:r>
      </w:ins>
      <w:ins w:id="852" w:author="yz" w:date="2025-03-27T11:2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单位：</w:t>
        </w:r>
      </w:ins>
      <w:ins w:id="853" w:author="yz" w:date="2025-03-31T16:07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区</w:t>
        </w:r>
      </w:ins>
      <w:ins w:id="854" w:author="yz" w:date="2025-03-28T10:1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产发展中</w:t>
        </w:r>
      </w:ins>
      <w:ins w:id="855" w:author="yz" w:date="2025-03-27T11:2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区单位：</w:t>
        </w:r>
      </w:ins>
      <w:r>
        <w:rPr>
          <w:rFonts w:ascii="楷体_GB2312" w:hAnsi="楷体_GB2312" w:cs="楷体_GB2312" w:eastAsia="楷体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区</w:t>
      </w:r>
      <w:del w:id="856" w:author="yz" w:date="2025-03-31T16:08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市</w:delText>
        </w:r>
      </w:del>
      <w:r>
        <w:rPr>
          <w:rFonts w:ascii="楷体_GB2312" w:hAnsi="楷体_GB2312" w:cs="楷体_GB2312" w:eastAsia="楷体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场监督管理局、区家具产业</w:t>
      </w:r>
      <w:ins w:id="857" w:author="yz" w:date="2025-03-28T11:2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集团、区家具协会、唐江镇、龙岭镇、</w:t>
        </w:r>
      </w:ins>
      <w:ins w:id="858" w:author="yz" w:date="2025-03-27T11:2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区自然资源分局、区产业集群发展中心、区家具</w:t>
        </w:r>
      </w:ins>
    </w:p>
    <w:p>
      <w:pPr>
        <w:pStyle w:val="Style16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del w:id="860" w:author="曾昊" w:date="2025-03-26T23:4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六</w:delText>
        </w:r>
      </w:del>
      <w:ins w:id="861" w:author="曾昊" w:date="2025-03-26T23:4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十</w:t>
        </w:r>
      </w:ins>
      <w:ins w:id="862" w:author="曾昊" w:date="2025-03-26T23:49:00Z">
        <w:del w:id="863" w:author="yz" w:date="2025-03-27T11:55:00Z">
          <w:r>
            <w:rPr>
              <w:rFonts w:ascii="楷体_GB2312" w:hAnsi="楷体_GB2312" w:cs="楷体_GB2312" w:eastAsia="楷体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二</w:delText>
          </w:r>
        </w:del>
      </w:ins>
      <w:ins w:id="864" w:author="yz" w:date="2025-03-27T12:57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一</w:t>
        </w:r>
      </w:ins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ins w:id="865" w:author="曾昊" w:date="2025-03-26T18:35:00Z">
        <w:del w:id="866" w:author="yz" w:date="2025-03-27T11:28:00Z">
          <w:r>
            <w:rPr>
              <w:rFonts w:ascii="楷体_GB2312" w:hAnsi="楷体_GB2312" w:cs="楷体_GB2312" w:eastAsia="楷体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加快</w:delText>
          </w:r>
        </w:del>
      </w:ins>
      <w:del w:id="867" w:author="曾昊" w:date="2025-03-26T18:3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开通‌家居下乡</w:delText>
        </w:r>
      </w:del>
      <w:ins w:id="868" w:author="yz" w:date="2025-03-26T17:13:00Z">
        <w:del w:id="869" w:author="曾昊" w:date="2025-03-26T18:39:00Z">
          <w:r>
            <w:rPr>
              <w:rFonts w:ascii="楷体_GB2312" w:hAnsi="楷体_GB2312" w:cs="楷体_GB2312" w:eastAsia="楷体_GB2312"/>
              <w:b w:val="false"/>
              <w:bCs w:val="false"/>
              <w:color w:val="000000"/>
              <w:w w:val="100"/>
              <w:kern w:val="2"/>
              <w:sz w:val="32"/>
              <w:szCs w:val="32"/>
              <w:lang w:val="en-US" w:eastAsia="zh-CN" w:bidi="ar-SA"/>
            </w:rPr>
            <w:delText>提供</w:delText>
          </w:r>
        </w:del>
      </w:ins>
      <w:ins w:id="870" w:author="曾昊" w:date="2025-03-26T18:3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提升</w:t>
        </w:r>
      </w:ins>
      <w:r>
        <w:rPr>
          <w:rFonts w:ascii="楷体_GB2312" w:hAnsi="楷体_GB2312" w:cs="楷体_GB2312" w:eastAsia="楷体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家</w:t>
      </w:r>
      <w:del w:id="871" w:author="Sea" w:date="2025-03-27T14:10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具</w:delText>
        </w:r>
      </w:del>
      <w:ins w:id="872" w:author="yz" w:date="2025-03-27T15:2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具</w:t>
        </w:r>
      </w:ins>
      <w:ins w:id="873" w:author="Sea" w:date="2025-03-27T14:10:00Z">
        <w:del w:id="874" w:author="yz" w:date="2025-03-27T15:22:00Z">
          <w:r>
            <w:rPr>
              <w:rFonts w:ascii="楷体_GB2312" w:hAnsi="楷体_GB2312" w:cs="楷体_GB2312" w:eastAsia="楷体_GB2312"/>
              <w:b w:val="false"/>
              <w:bCs w:val="false"/>
              <w:color w:val="000000"/>
              <w:w w:val="100"/>
              <w:kern w:val="2"/>
              <w:sz w:val="32"/>
              <w:szCs w:val="32"/>
              <w:lang w:val="en-US" w:eastAsia="zh-CN" w:bidi="ar-SA"/>
            </w:rPr>
            <w:delText>居</w:delText>
          </w:r>
        </w:del>
      </w:ins>
      <w:r>
        <w:rPr>
          <w:rFonts w:ascii="楷体_GB2312" w:hAnsi="楷体_GB2312" w:cs="楷体_GB2312" w:eastAsia="楷体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以旧换新</w:t>
      </w:r>
      <w:ins w:id="875" w:author="yz" w:date="2025-03-26T17:1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回收</w:t>
        </w:r>
      </w:ins>
      <w:del w:id="876" w:author="yz" w:date="2025-03-26T17:1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入口</w:delText>
        </w:r>
      </w:del>
      <w:ins w:id="877" w:author="yz" w:date="2025-03-26T17:1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服务</w:t>
        </w:r>
      </w:ins>
      <w:r>
        <w:rPr>
          <w:rFonts w:ascii="楷体_GB2312" w:hAnsi="楷体_GB2312" w:cs="楷体_GB2312" w:eastAsia="楷体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。</w:t>
      </w:r>
      <w:ins w:id="878" w:author="yz" w:date="2025-03-26T14:41:00Z">
        <w:del w:id="879" w:author="曾昊" w:date="2025-03-26T23:58:00Z">
          <w:r>
            <w:rPr>
              <w:rFonts w:ascii="仿宋_GB2312" w:hAnsi="仿宋_GB2312" w:cs="仿宋_GB2312"/>
              <w:b w:val="false"/>
              <w:bCs w:val="false"/>
              <w:color w:val="000000"/>
              <w:w w:val="100"/>
              <w:kern w:val="2"/>
              <w:sz w:val="32"/>
              <w:szCs w:val="32"/>
              <w:lang w:val="en-US" w:eastAsia="zh-CN" w:bidi="ar-SA"/>
            </w:rPr>
            <w:delText>和</w:delText>
          </w:r>
        </w:del>
      </w:ins>
      <w:ins w:id="880" w:author="曾昊" w:date="2025-03-26T23:58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与</w:t>
        </w:r>
      </w:ins>
      <w:del w:id="881" w:author="yz" w:date="2025-03-26T14:41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依托</w:delText>
        </w:r>
      </w:del>
      <w:r>
        <w:rPr>
          <w:rFonts w:ascii="仿宋_GB2312" w:hAnsi="仿宋_GB2312" w:cs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京东平台</w:t>
      </w:r>
      <w:ins w:id="882" w:author="yz" w:date="2025-03-26T14:40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开展家具领域以旧换新合作</w:t>
        </w:r>
      </w:ins>
      <w:r>
        <w:rPr>
          <w:rFonts w:ascii="仿宋_GB2312" w:hAnsi="仿宋_GB2312" w:cs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，</w:t>
      </w:r>
      <w:ins w:id="883" w:author="yz" w:date="2025-03-26T17:2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利用</w:t>
        </w:r>
      </w:ins>
      <w:ins w:id="884" w:author="yz" w:date="2025-03-27T13:55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其</w:t>
        </w:r>
      </w:ins>
      <w:ins w:id="885" w:author="yz" w:date="2025-03-26T17:2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自营物流高效优势，</w:t>
        </w:r>
      </w:ins>
      <w:del w:id="886" w:author="yz" w:date="2025-03-26T14:40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聚焦大件家具处置难</w:delText>
        </w:r>
      </w:del>
      <w:del w:id="887" w:author="yz" w:date="2025-03-26T14:40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的问</w:delText>
        </w:r>
      </w:del>
      <w:del w:id="888" w:author="yz" w:date="2025-03-26T14:40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题</w:delText>
        </w:r>
      </w:del>
      <w:del w:id="889" w:author="yz" w:date="2025-03-26T14:40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,</w:delText>
        </w:r>
      </w:del>
      <w:ins w:id="890" w:author="yz" w:date="2025-03-27T11:28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在京东商场</w:t>
        </w:r>
      </w:ins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</w:t>
      </w:r>
      <w:del w:id="891" w:author="yz" w:date="2025-03-26T14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提交旧家具回收申请的消费者</w:delText>
        </w:r>
      </w:del>
      <w:ins w:id="892" w:author="yz" w:date="2025-03-26T14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购买南康家具的消</w:t>
        </w:r>
      </w:ins>
      <w:del w:id="893" w:author="yz" w:date="2025-03-27T13:55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，</w:delText>
        </w:r>
      </w:del>
      <w:ins w:id="894" w:author="yz" w:date="2025-03-26T17:2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供新家具送装</w:t>
        </w:r>
      </w:ins>
      <w:ins w:id="895" w:author="yz" w:date="2025-03-26T17:2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、</w:t>
        </w:r>
      </w:ins>
      <w:ins w:id="896" w:author="yz" w:date="2025-03-26T17:18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旧家具上门回收服务</w:t>
        </w:r>
      </w:ins>
      <w:ins w:id="897" w:author="yz" w:date="2025-03-26T17:1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，</w:t>
        </w:r>
      </w:ins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京东</w:t>
      </w:r>
      <w:ins w:id="898" w:author="yz" w:date="2025-03-26T17:1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同步</w:t>
        </w:r>
      </w:ins>
      <w:ins w:id="899" w:author="yz" w:date="2025-03-26T17:2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给予</w:t>
        </w:r>
      </w:ins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系统按照客</w:t>
      </w:r>
      <w:del w:id="900" w:author="yz" w:date="2025-03-27T13:56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单价</w:delText>
        </w:r>
      </w:del>
      <w:del w:id="901" w:author="yz" w:date="2025-03-27T13:56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售价</w:delText>
        </w:r>
      </w:del>
      <w:del w:id="902" w:author="yz" w:date="2025-03-27T13:56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5%</w:delText>
        </w:r>
      </w:del>
      <w:del w:id="903" w:author="yz" w:date="2025-03-26T17:1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配置</w:delText>
        </w:r>
      </w:del>
      <w:ins w:id="904" w:author="yz" w:date="2025-03-27T13:56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专</w:t>
        </w:r>
      </w:ins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属优惠，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利用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京东自</w:t>
      </w:r>
      <w:del w:id="905" w:author="yz" w:date="2025-03-27T13:56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营物流高效优势，提供新家具送装和旧家具上门代扔服务，实现</w:delText>
        </w:r>
      </w:del>
      <w:del w:id="906" w:author="yz" w:date="2025-03-27T13:56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推广</w:delText>
        </w:r>
      </w:del>
      <w:del w:id="907" w:author="yz" w:date="2025-03-27T13:56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“以旧</w:delText>
        </w:r>
      </w:del>
      <w:ins w:id="908" w:author="yz" w:date="2025-03-27T13:56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换新</w:t>
        </w:r>
      </w:ins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渠道下单—</w:t>
      </w:r>
      <w:ins w:id="909" w:author="yz" w:date="2025-03-26T17:1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京东</w:t>
        </w:r>
      </w:ins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物流送新取旧—</w:t>
      </w:r>
      <w:del w:id="910" w:author="yz" w:date="2025-03-26T17:24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废弃</w:delText>
        </w:r>
      </w:del>
      <w:ins w:id="911" w:author="yz" w:date="2025-03-26T17:24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老旧</w:t>
        </w:r>
      </w:ins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具</w:t>
      </w:r>
      <w:del w:id="912" w:author="yz" w:date="2025-03-26T14:4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代扔</w:delText>
        </w:r>
      </w:del>
      <w:ins w:id="913" w:author="yz" w:date="2025-03-26T14:4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回收</w:t>
        </w:r>
      </w:ins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旧换新流程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激活‌“不</w:t>
      </w:r>
      <w:del w:id="914" w:author="yz" w:date="2025-03-27T13:56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收旧则不购新”的存量用户需求</w:delText>
        </w:r>
      </w:del>
      <w:del w:id="915" w:author="yz" w:date="2025-03-27T13:56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在全</w:delText>
        </w:r>
      </w:del>
      <w:ins w:id="916" w:author="yz" w:date="2025-03-27T11:2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逐步实现“购南康家具享以旧换新服务”</w:t>
        </w:r>
      </w:ins>
      <w:ins w:id="917" w:author="yz" w:date="2025-03-27T11:2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。</w:t>
        </w:r>
      </w:ins>
      <w:ins w:id="918" w:author="yz" w:date="2025-03-27T11:2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〔</w:t>
        </w:r>
      </w:ins>
      <w:r>
        <w:rPr>
          <w:rFonts w:ascii="楷体_GB2312" w:hAnsi="楷体_GB2312" w:cs="楷体_GB2312" w:eastAsia="楷体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牵头单位：区商务局；责任单位：区产业集群发展中心、区交通运输局、区家具产业集团、区家具协会、区电商协会、区物流协会〕</w:t>
      </w:r>
    </w:p>
    <w:p>
      <w:pPr>
        <w:pStyle w:val="TextBody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  <w:del w:id="948" w:author="yz" w:date="2025-03-27T11:29:00Z"/>
        </w:rPr>
      </w:pPr>
      <w:ins w:id="919" w:author="曾昊" w:date="2025-03-26T23:39:00Z">
        <w:del w:id="920" w:author="yz" w:date="2025-03-27T11:29:00Z">
          <w:r>
            <w:rPr>
              <w:rFonts w:ascii="仿宋_GB2312" w:hAnsi="仿宋_GB2312" w:cs="仿宋_GB2312"/>
              <w:b/>
              <w:bCs/>
              <w:color w:val="000000"/>
              <w:kern w:val="2"/>
              <w:sz w:val="32"/>
              <w:szCs w:val="32"/>
              <w:lang w:val="en-US" w:eastAsia="zh-CN" w:bidi="ar-SA"/>
            </w:rPr>
            <w:delText>（十</w:delText>
          </w:r>
        </w:del>
      </w:ins>
      <w:ins w:id="921" w:author="曾昊" w:date="2025-03-26T23:49:00Z">
        <w:del w:id="922" w:author="yz" w:date="2025-03-27T11:29:00Z">
          <w:r>
            <w:rPr>
              <w:rFonts w:ascii="仿宋_GB2312" w:hAnsi="仿宋_GB2312" w:cs="仿宋_GB2312"/>
              <w:b/>
              <w:bCs/>
              <w:color w:val="000000"/>
              <w:kern w:val="2"/>
              <w:sz w:val="32"/>
              <w:szCs w:val="32"/>
              <w:lang w:val="en-US" w:eastAsia="zh-CN" w:bidi="ar-SA"/>
            </w:rPr>
            <w:delText>三</w:delText>
          </w:r>
        </w:del>
      </w:ins>
      <w:ins w:id="923" w:author="曾昊" w:date="2025-03-26T23:39:00Z">
        <w:del w:id="924" w:author="yz" w:date="2025-03-27T11:29:00Z">
          <w:r>
            <w:rPr>
              <w:rFonts w:ascii="仿宋_GB2312" w:hAnsi="仿宋_GB2312" w:cs="仿宋_GB2312"/>
              <w:b/>
              <w:bCs/>
              <w:color w:val="000000"/>
              <w:kern w:val="2"/>
              <w:sz w:val="32"/>
              <w:szCs w:val="32"/>
              <w:lang w:val="en-US" w:eastAsia="zh-CN" w:bidi="ar-SA"/>
            </w:rPr>
            <w:delText>）建设二手家具交易集散中心。</w:delText>
          </w:r>
        </w:del>
      </w:ins>
      <w:ins w:id="925" w:author="曾昊" w:date="2025-03-26T23:39:00Z">
        <w:del w:id="926" w:author="yz" w:date="2025-03-27T11:2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在唐江镇、太窝镇</w:delText>
          </w:r>
        </w:del>
      </w:ins>
      <w:ins w:id="927" w:author="曾昊" w:date="2025-03-26T23:39:00Z">
        <w:del w:id="928" w:author="yz" w:date="2025-03-27T11:2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、龙岭镇</w:delText>
          </w:r>
        </w:del>
      </w:ins>
      <w:ins w:id="929" w:author="曾昊" w:date="2025-03-26T23:39:00Z">
        <w:del w:id="930" w:author="yz" w:date="2025-03-27T11:2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等家具产业聚集区周边，试点</w:delText>
          </w:r>
        </w:del>
      </w:ins>
      <w:ins w:id="931" w:author="曾昊" w:date="2025-03-26T23:39:00Z">
        <w:del w:id="932" w:author="yz" w:date="2025-03-27T11:2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打造</w:delText>
          </w:r>
        </w:del>
      </w:ins>
      <w:ins w:id="933" w:author="曾昊" w:date="2025-03-26T23:39:00Z">
        <w:del w:id="934" w:author="yz" w:date="2025-03-27T11:2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二手家具交易集散中心，选址优先利用现有闲置厂房、物流园区封闭式仓库</w:delText>
          </w:r>
        </w:del>
      </w:ins>
      <w:ins w:id="935" w:author="曾昊" w:date="2025-03-26T23:39:00Z">
        <w:del w:id="936" w:author="yz" w:date="2025-03-27T11:2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以及</w:delText>
          </w:r>
        </w:del>
      </w:ins>
      <w:ins w:id="937" w:author="曾昊" w:date="2025-03-26T23:39:00Z">
        <w:del w:id="938" w:author="yz" w:date="2025-03-27T11:2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村集体厂房，提供免租金场地支持，重点招引</w:delText>
          </w:r>
        </w:del>
      </w:ins>
      <w:ins w:id="939" w:author="曾昊" w:date="2025-03-26T23:39:00Z">
        <w:del w:id="940" w:author="yz" w:date="2025-03-27T11:2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赣州市内</w:delText>
          </w:r>
        </w:del>
      </w:ins>
      <w:ins w:id="941" w:author="曾昊" w:date="2025-03-26T23:39:00Z">
        <w:del w:id="942" w:author="yz" w:date="2025-03-27T11:2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二手家具经销商、旧货回收企业、再生资源回收企业入驻，引导居民闲置家具和经销商库存家具进场交易，促进</w:delText>
          </w:r>
        </w:del>
      </w:ins>
      <w:ins w:id="943" w:author="曾昊" w:date="2025-03-26T23:39:00Z">
        <w:del w:id="944" w:author="yz" w:date="2025-03-27T11:2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赣南地区</w:delText>
          </w:r>
        </w:del>
      </w:ins>
      <w:ins w:id="945" w:author="曾昊" w:date="2025-03-26T23:39:00Z">
        <w:del w:id="946" w:author="yz" w:date="2025-03-27T11:2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二手家具流通和资源循环利用。</w:delText>
          </w:r>
        </w:del>
      </w:ins>
      <w:del w:id="947" w:author="yz" w:date="2025-03-27T11:2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〔牵头单位：区市场监督管理局；责任单位：区生态环境局、区自然资源分局、区产业集群发展中心、区家具产业集团、区家具协会〕</w:delText>
        </w:r>
      </w:del>
    </w:p>
    <w:p>
      <w:pPr>
        <w:pStyle w:val="TextBody"/>
        <w:spacing w:lineRule="exact" w:line="560"/>
        <w:ind w:firstLine="643"/>
        <w:rPr>
          <w:lang w:val="en-US" w:eastAsia="zh-CN"/>
          <w:del w:id="983" w:author="曾昊" w:date="2025-03-26T23:41:00Z"/>
        </w:rPr>
      </w:pPr>
      <w:del w:id="949" w:author="曾昊" w:date="2025-03-26T23:41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（</w:delText>
        </w:r>
      </w:del>
      <w:del w:id="950" w:author="曾昊" w:date="2025-03-26T23:41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七</w:delText>
        </w:r>
      </w:del>
      <w:del w:id="951" w:author="曾昊" w:date="2025-03-26T23:41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）</w:delText>
        </w:r>
      </w:del>
      <w:del w:id="952" w:author="曾昊" w:date="2025-03-26T23:41:00Z">
        <w:r>
          <w:rPr>
            <w:rFonts w:ascii="仿宋_GB2312" w:hAnsi="仿宋_GB2312" w:cs="仿宋_GB2312"/>
            <w:b/>
            <w:bCs/>
            <w:color w:val="000000"/>
            <w:sz w:val="32"/>
            <w:szCs w:val="32"/>
            <w:lang w:val="en-US" w:eastAsia="zh-CN"/>
          </w:rPr>
          <w:delText>搭建</w:delText>
        </w:r>
      </w:del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数字南康</w:t>
      </w:r>
      <w:del w:id="953" w:author="曾昊" w:date="2025-03-26T23:41:00Z">
        <w:r>
          <w:rPr>
            <w:rFonts w:ascii="仿宋_GB2312" w:hAnsi="仿宋_GB2312" w:cs="仿宋_GB2312"/>
            <w:b/>
            <w:bCs/>
            <w:color w:val="000000"/>
            <w:sz w:val="32"/>
            <w:szCs w:val="32"/>
            <w:lang w:val="en-US" w:eastAsia="zh-CN"/>
          </w:rPr>
          <w:delText>家居下乡</w:delText>
        </w:r>
      </w:del>
      <w:ins w:id="954" w:author="Sea" w:date="2025-03-26T10:37:00Z">
        <w:del w:id="955" w:author="曾昊" w:date="2025-03-26T23:41:00Z">
          <w:r>
            <w:rPr>
              <w:rFonts w:ascii="仿宋_GB2312" w:hAnsi="仿宋_GB2312" w:cs="仿宋_GB2312"/>
              <w:b/>
              <w:bCs/>
              <w:color w:val="000000"/>
              <w:sz w:val="32"/>
              <w:szCs w:val="32"/>
              <w:lang w:val="en-US" w:eastAsia="zh-CN"/>
            </w:rPr>
            <w:delText>数字</w:delText>
          </w:r>
        </w:del>
      </w:ins>
      <w:del w:id="956" w:author="曾昊" w:date="2025-03-26T23:41:00Z">
        <w:r>
          <w:rPr>
            <w:rFonts w:ascii="仿宋_GB2312" w:hAnsi="仿宋_GB2312" w:cs="仿宋_GB2312"/>
            <w:b/>
            <w:bCs/>
            <w:color w:val="000000"/>
            <w:sz w:val="32"/>
            <w:szCs w:val="32"/>
            <w:lang w:val="en-US" w:eastAsia="zh-CN"/>
          </w:rPr>
          <w:delText>平台</w:delText>
        </w:r>
      </w:del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</w:t>
      </w:r>
      <w:del w:id="957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合汇通达平台</w:delText>
        </w:r>
      </w:del>
      <w:del w:id="958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，</w:delText>
        </w:r>
      </w:del>
      <w:del w:id="959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打造‌“甄选南康环保好家具”专区‌，</w:delText>
        </w:r>
      </w:del>
      <w:del w:id="960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一是</w:delText>
        </w:r>
      </w:del>
      <w:del w:id="961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发挥</w:delText>
        </w:r>
      </w:del>
      <w:del w:id="962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平台在赣州地区</w:delText>
        </w:r>
      </w:del>
      <w:del w:id="963" w:author="曾昊" w:date="2025-03-26T23:41:00Z">
        <w:r>
          <w:rPr>
            <w:rFonts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500</w:delText>
        </w:r>
      </w:del>
      <w:del w:id="964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余个合作门店的</w:delText>
        </w:r>
      </w:del>
      <w:del w:id="965" w:author="曾昊" w:date="2025-03-26T23:41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B2B</w:delText>
        </w:r>
      </w:del>
      <w:del w:id="966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独特优势，</w:delText>
        </w:r>
      </w:del>
      <w:del w:id="967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力争</w:delText>
        </w:r>
      </w:del>
      <w:del w:id="968" w:author="曾昊" w:date="2025-03-26T23:41:00Z">
        <w:r>
          <w:rPr>
            <w:rFonts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2025</w:delText>
        </w:r>
      </w:del>
      <w:del w:id="969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年在赣州市内铺开</w:delText>
        </w:r>
      </w:del>
      <w:del w:id="970" w:author="曾昊" w:date="2025-03-26T23:41:00Z">
        <w:r>
          <w:rPr>
            <w:rFonts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30</w:delText>
        </w:r>
      </w:del>
      <w:del w:id="971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家门店，门店使用统一的门头和宣传物料，依托门店发展</w:delText>
        </w:r>
      </w:del>
      <w:del w:id="972" w:author="曾昊" w:date="2025-03-26T23:41:00Z">
        <w:r>
          <w:rPr>
            <w:rFonts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200</w:delText>
        </w:r>
      </w:del>
      <w:del w:id="973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位乡镇装修队、包工头、家电家装建材经销商等代理人；二是发挥数字平台线上订货分销体系，减轻供货仓储压力，为乡镇夫妻店等小个体进行培训，重点围绕微信小程序线上店铺，上样精选的</w:delText>
        </w:r>
      </w:del>
      <w:del w:id="974" w:author="曾昊" w:date="2025-03-26T23:41:00Z">
        <w:r>
          <w:rPr>
            <w:rFonts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30</w:delText>
        </w:r>
      </w:del>
      <w:del w:id="975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款家居下乡专供爆款和设计新品，在乡村一级销售网络</w:delText>
        </w:r>
      </w:del>
      <w:del w:id="976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广泛</w:delText>
        </w:r>
      </w:del>
      <w:del w:id="977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铺货，</w:delText>
        </w:r>
      </w:del>
      <w:del w:id="978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精准触达‌回收意愿低但需新购家具的</w:delText>
        </w:r>
      </w:del>
      <w:del w:id="979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乡镇</w:delText>
        </w:r>
      </w:del>
      <w:del w:id="980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用户</w:delText>
        </w:r>
      </w:del>
      <w:del w:id="981" w:author="曾昊" w:date="2025-03-26T23:41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。</w:delText>
        </w:r>
      </w:del>
      <w:del w:id="982" w:author="曾昊" w:date="2025-03-26T23:41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〔牵头单位：区家具产业集团；责任单位：区产业集群发展中心、区家具协会、区商务局、区电商协会、区城发集团、格力专班〕</w:delText>
        </w:r>
      </w:del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  <w:del w:id="1019" w:author="曾昊" w:date="2025-03-26T23:37:00Z"/>
        </w:rPr>
      </w:pPr>
      <w:del w:id="984" w:author="曾昊" w:date="2025-03-26T23:37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（</w:delText>
        </w:r>
      </w:del>
      <w:del w:id="985" w:author="曾昊" w:date="2025-03-26T23:37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八</w:delText>
        </w:r>
      </w:del>
      <w:del w:id="986" w:author="曾昊" w:date="2025-03-26T23:37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）</w:delText>
        </w:r>
      </w:del>
      <w:del w:id="987" w:author="曾昊" w:date="2025-03-26T23:37:00Z">
        <w:r>
          <w:rPr>
            <w:rFonts w:ascii="仿宋_GB2312" w:hAnsi="仿宋_GB2312" w:cs="仿宋_GB2312"/>
            <w:b/>
            <w:bCs/>
            <w:color w:val="000000"/>
            <w:w w:val="100"/>
            <w:kern w:val="2"/>
            <w:sz w:val="32"/>
            <w:szCs w:val="32"/>
            <w:lang w:val="en-US" w:eastAsia="zh-CN" w:bidi="ar-SA"/>
          </w:rPr>
          <w:delText>装修队</w:delText>
        </w:r>
      </w:del>
      <w:del w:id="988" w:author="曾昊" w:date="2025-03-26T23:37:00Z">
        <w:r>
          <w:rPr>
            <w:rFonts w:ascii="仿宋_GB2312" w:hAnsi="仿宋_GB2312" w:cs="仿宋_GB2312"/>
            <w:b/>
            <w:bCs/>
            <w:color w:val="000000"/>
            <w:w w:val="100"/>
            <w:kern w:val="2"/>
            <w:sz w:val="32"/>
            <w:szCs w:val="32"/>
            <w:lang w:val="en-US" w:eastAsia="zh-CN" w:bidi="ar-SA"/>
          </w:rPr>
          <w:delText>包工头</w:delText>
        </w:r>
      </w:del>
      <w:del w:id="989" w:author="曾昊" w:date="2025-03-26T23:37:00Z">
        <w:r>
          <w:rPr>
            <w:rFonts w:ascii="仿宋_GB2312" w:hAnsi="仿宋_GB2312" w:cs="仿宋_GB2312"/>
            <w:b/>
            <w:bCs/>
            <w:color w:val="000000"/>
            <w:w w:val="100"/>
            <w:kern w:val="2"/>
            <w:sz w:val="32"/>
            <w:szCs w:val="32"/>
            <w:lang w:val="en-US" w:eastAsia="zh-CN" w:bidi="ar-SA"/>
          </w:rPr>
          <w:delText>拓渠、民宿引流做优</w:delText>
        </w:r>
      </w:del>
      <w:del w:id="990" w:author="曾昊" w:date="2025-03-26T23:37:00Z">
        <w:r>
          <w:rPr>
            <w:rFonts w:ascii="仿宋_GB2312" w:hAnsi="仿宋_GB2312" w:cs="仿宋_GB2312"/>
            <w:b/>
            <w:bCs/>
            <w:color w:val="000000"/>
            <w:w w:val="100"/>
            <w:kern w:val="2"/>
            <w:sz w:val="32"/>
            <w:szCs w:val="32"/>
            <w:lang w:val="en-US" w:eastAsia="zh-CN" w:bidi="ar-SA"/>
          </w:rPr>
          <w:delText>乡镇</w:delText>
        </w:r>
      </w:del>
      <w:del w:id="991" w:author="曾昊" w:date="2025-03-26T23:37:00Z">
        <w:r>
          <w:rPr>
            <w:rFonts w:ascii="仿宋_GB2312" w:hAnsi="仿宋_GB2312" w:cs="仿宋_GB2312"/>
            <w:b/>
            <w:bCs/>
            <w:color w:val="000000"/>
            <w:w w:val="100"/>
            <w:kern w:val="2"/>
            <w:sz w:val="32"/>
            <w:szCs w:val="32"/>
            <w:lang w:val="en-US" w:eastAsia="zh-CN" w:bidi="ar-SA"/>
          </w:rPr>
          <w:delText>下沉市场</w:delText>
        </w:r>
      </w:del>
      <w:r>
        <w:rPr>
          <w:rFonts w:ascii="仿宋_GB2312" w:hAnsi="仿宋_GB2312" w:cs="仿宋_GB2312"/>
          <w:b/>
          <w:bCs/>
          <w:color w:val="00000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搭建‌异地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销售网格‌</w:t>
      </w:r>
      <w:del w:id="992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，‌一是建立装修队推荐奖励机制‌，对引导客户购买南康家具且年度成交额达</w:delText>
        </w:r>
      </w:del>
      <w:del w:id="993" w:author="曾昊" w:date="2025-03-26T23:37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100</w:delText>
        </w:r>
      </w:del>
      <w:del w:id="994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万元以上的</w:delText>
        </w:r>
      </w:del>
      <w:del w:id="995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外地</w:delText>
        </w:r>
      </w:del>
      <w:del w:id="996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乡镇</w:delText>
        </w:r>
      </w:del>
      <w:del w:id="997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装修队</w:delText>
        </w:r>
      </w:del>
      <w:del w:id="998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、包工头</w:delText>
        </w:r>
      </w:del>
      <w:del w:id="999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，按实际成交额</w:delText>
        </w:r>
      </w:del>
      <w:del w:id="1000" w:author="曾昊" w:date="2025-03-26T23:37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1%</w:delText>
        </w:r>
      </w:del>
      <w:del w:id="1001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发放推介奖励（单网点</w:delText>
        </w:r>
      </w:del>
      <w:del w:id="1002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每</w:delText>
        </w:r>
      </w:del>
      <w:del w:id="1003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年最高</w:delText>
        </w:r>
      </w:del>
      <w:del w:id="1004" w:author="曾昊" w:date="2025-03-26T23:37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3</w:delText>
        </w:r>
      </w:del>
      <w:del w:id="1005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万元），授予“南康家具合作服务商”认证，优先提供物流配送及售后响应；‌二是打造民宿样板工程，在目标县域遴选客流量较大的民宿，由专班组织链主企业提供家具改造方案，对采购满</w:delText>
        </w:r>
      </w:del>
      <w:del w:id="1006" w:author="曾昊" w:date="2025-03-26T23:37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10</w:delText>
        </w:r>
      </w:del>
      <w:del w:id="1007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万元的民宿主给予</w:delText>
        </w:r>
      </w:del>
      <w:del w:id="1008" w:author="曾昊" w:date="2025-03-26T23:37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10</w:delText>
        </w:r>
      </w:del>
      <w:del w:id="1009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％采购补贴（单点最高</w:delText>
        </w:r>
      </w:del>
      <w:del w:id="1010" w:author="曾昊" w:date="2025-03-26T23:37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5</w:delText>
        </w:r>
      </w:del>
      <w:del w:id="1011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万元），引导其在客房家具</w:delText>
        </w:r>
      </w:del>
      <w:del w:id="1012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上张贴</w:delText>
        </w:r>
      </w:del>
      <w:del w:id="1013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南康</w:delText>
        </w:r>
      </w:del>
      <w:del w:id="1014" w:author="曾昊" w:date="2025-03-26T23:37:00Z">
        <w:r>
          <w:rPr>
            <w:rFonts w:ascii="仿宋_GB2312" w:hAnsi="仿宋_GB2312" w:cs="仿宋_GB2312"/>
            <w:color w:val="000000"/>
          </w:rPr>
          <w:delText>家居下乡专属</w:delText>
        </w:r>
      </w:del>
      <w:del w:id="1015" w:author="曾昊" w:date="2025-03-26T23:37:00Z">
        <w:r>
          <w:rPr>
            <w:rFonts w:cs="仿宋_GB2312" w:ascii="仿宋_GB2312" w:hAnsi="仿宋_GB2312"/>
            <w:color w:val="000000"/>
          </w:rPr>
          <w:delText>LOGO</w:delText>
        </w:r>
      </w:del>
      <w:del w:id="1016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和</w:delText>
        </w:r>
      </w:del>
      <w:del w:id="1017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线上复购入口，通过游客住宿体验带动跨区域销售转化。</w:delText>
        </w:r>
      </w:del>
      <w:del w:id="1018" w:author="曾昊" w:date="2025-03-26T23:37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〔牵头单位：区家具产业集团区住建局；责任单位：区文广旅局、区产业集群发展中心、区家具协会、区商务局〕</w:delText>
        </w:r>
      </w:del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  <w:del w:id="1036" w:author="曾昊" w:date="2025-03-26T23:37:00Z"/>
        </w:rPr>
      </w:pPr>
      <w:del w:id="1020" w:author="曾昊" w:date="2025-03-26T23:37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（</w:delText>
        </w:r>
      </w:del>
      <w:del w:id="1021" w:author="曾昊" w:date="2025-03-26T23:37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九</w:delText>
        </w:r>
      </w:del>
      <w:del w:id="1022" w:author="曾昊" w:date="2025-03-26T23:37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）</w:delText>
        </w:r>
      </w:del>
      <w:del w:id="1023" w:author="曾昊" w:date="2025-03-26T23:37:00Z">
        <w:r>
          <w:rPr>
            <w:rFonts w:ascii="仿宋_GB2312" w:hAnsi="仿宋_GB2312" w:cs="仿宋_GB2312"/>
            <w:b/>
            <w:bCs/>
            <w:color w:val="000000"/>
            <w:w w:val="100"/>
            <w:kern w:val="2"/>
            <w:sz w:val="32"/>
            <w:szCs w:val="32"/>
            <w:lang w:val="en-US" w:eastAsia="zh-CN" w:bidi="ar-SA"/>
          </w:rPr>
          <w:delText>攻坚敬（养）老院等民生工程集采订单。</w:delText>
        </w:r>
      </w:del>
      <w:del w:id="1024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‌</w:delText>
        </w:r>
      </w:del>
      <w:del w:id="1025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依托南康商会资源，精准对接敬（养）老院、安置点、公（廉）租房家具采购需求，将南康康养适老家具、绿色环保家具应用</w:delText>
        </w:r>
      </w:del>
      <w:ins w:id="1026" w:author="Sea" w:date="2025-03-26T10:28:00Z">
        <w:del w:id="1027" w:author="曾昊" w:date="2025-03-26T23:37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于</w:delText>
          </w:r>
        </w:del>
      </w:ins>
      <w:del w:id="1028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民生工程。引导</w:delText>
        </w:r>
      </w:del>
      <w:del w:id="1029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链主</w:delText>
        </w:r>
      </w:del>
      <w:del w:id="1030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企业针对敬（养）老院定向推广防跌落护理床、起身助力沙发等经济型适老产品，</w:delText>
        </w:r>
      </w:del>
      <w:del w:id="1031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针对</w:delText>
        </w:r>
      </w:del>
      <w:del w:id="1032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安置点</w:delText>
        </w:r>
      </w:del>
      <w:del w:id="1033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户型推广绿色环保水性漆家具</w:delText>
        </w:r>
      </w:del>
      <w:del w:id="1034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套餐，实现“民生集采降成本、民生场景扩销量”双重突破。</w:delText>
        </w:r>
      </w:del>
      <w:del w:id="1035" w:author="曾昊" w:date="2025-03-26T23:37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〔牵头单位：区民政局；责任单位：区住建局、区工商联、区产业集群发展中心、区家具产业集团、区家具协会〕</w:delText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  <w:ins w:id="1068" w:author="曾昊" w:date="2025-03-26T23:49:00Z"/>
        </w:rPr>
      </w:pPr>
      <w:ins w:id="1037" w:author="曾昊" w:date="2025-03-26T23:4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（十</w:t>
        </w:r>
      </w:ins>
      <w:ins w:id="1038" w:author="曾昊" w:date="2025-03-26T23:49:00Z">
        <w:del w:id="1039" w:author="yz" w:date="2025-03-27T12:57:00Z">
          <w:r>
            <w:rPr>
              <w:rFonts w:ascii="楷体_GB2312" w:hAnsi="楷体_GB2312" w:cs="楷体_GB2312" w:eastAsia="楷体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四</w:delText>
          </w:r>
        </w:del>
      </w:ins>
      <w:ins w:id="1040" w:author="yz" w:date="2025-03-27T12:57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二</w:t>
        </w:r>
      </w:ins>
      <w:ins w:id="1041" w:author="曾昊" w:date="2025-03-26T23:4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）</w:t>
        </w:r>
      </w:ins>
      <w:ins w:id="1042" w:author="曾昊" w:date="2025-03-26T23:4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加强一次服务和二次服务联动。</w:t>
        </w:r>
      </w:ins>
      <w:ins w:id="1043" w:author="曾昊" w:date="2025-03-26T23:49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经认证</w:t>
        </w:r>
      </w:ins>
      <w:ins w:id="1044" w:author="yz" w:date="2025-03-27T11:31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的家居下乡</w:t>
        </w:r>
      </w:ins>
      <w:ins w:id="1045" w:author="曾昊" w:date="2025-03-26T23:49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产品须同步加贴投诉二维码，消费者不满企业处置结果可二次提交市监部门裁定</w:t>
        </w:r>
      </w:ins>
      <w:ins w:id="1046" w:author="曾昊" w:date="2025-03-26T23:49:00Z">
        <w:del w:id="1047" w:author="Sea" w:date="2025-03-27T14:13:00Z">
          <w:r>
            <w:rPr>
              <w:rFonts w:ascii="仿宋_GB2312" w:hAnsi="仿宋_GB2312" w:cs="仿宋_GB2312"/>
              <w:b w:val="false"/>
              <w:bCs w:val="false"/>
              <w:color w:val="000000"/>
              <w:w w:val="100"/>
              <w:kern w:val="2"/>
              <w:sz w:val="32"/>
              <w:szCs w:val="32"/>
              <w:lang w:val="en-US" w:eastAsia="zh-CN" w:bidi="ar-SA"/>
            </w:rPr>
            <w:delText>；</w:delText>
          </w:r>
        </w:del>
      </w:ins>
      <w:ins w:id="1048" w:author="Sea" w:date="2025-03-27T14:13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，</w:t>
        </w:r>
      </w:ins>
      <w:ins w:id="1049" w:author="曾昊" w:date="2025-03-26T23:49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对投诉解决率连续</w:t>
        </w:r>
      </w:ins>
      <w:ins w:id="1050" w:author="曾昊" w:date="2025-03-26T23:49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3</w:t>
        </w:r>
      </w:ins>
      <w:ins w:id="1051" w:author="曾昊" w:date="2025-03-26T23:49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个月低于</w:t>
        </w:r>
      </w:ins>
      <w:ins w:id="1052" w:author="曾昊" w:date="2025-03-26T23:49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90%</w:t>
        </w:r>
      </w:ins>
      <w:ins w:id="1053" w:author="曾昊" w:date="2025-03-26T23:49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的产品及企业暂停认证资格并作下架处理，</w:t>
        </w:r>
      </w:ins>
      <w:ins w:id="1054" w:author="yz" w:date="2025-03-27T13:56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同时</w:t>
        </w:r>
      </w:ins>
      <w:ins w:id="1055" w:author="曾昊" w:date="2025-03-26T23:49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配套</w:t>
        </w:r>
      </w:ins>
      <w:ins w:id="1056" w:author="yz" w:date="2025-03-27T11:31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评选</w:t>
        </w:r>
      </w:ins>
      <w:ins w:id="1057" w:author="曾昊" w:date="2025-03-26T23:49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“年度十大爆款家居下乡好评单品”</w:t>
        </w:r>
      </w:ins>
      <w:ins w:id="1058" w:author="yz" w:date="2025-03-27T12:43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并</w:t>
        </w:r>
      </w:ins>
      <w:ins w:id="1059" w:author="曾昊" w:date="2025-03-26T23:49:00Z">
        <w:del w:id="1060" w:author="yz" w:date="2025-03-27T11:31:00Z">
          <w:r>
            <w:rPr>
              <w:rFonts w:ascii="仿宋_GB2312" w:hAnsi="仿宋_GB2312" w:cs="仿宋_GB2312"/>
              <w:b w:val="false"/>
              <w:bCs w:val="false"/>
              <w:color w:val="000000"/>
              <w:w w:val="100"/>
              <w:kern w:val="2"/>
              <w:sz w:val="32"/>
              <w:szCs w:val="32"/>
              <w:lang w:val="en-US" w:eastAsia="zh-CN" w:bidi="ar-SA"/>
            </w:rPr>
            <w:delText>评选</w:delText>
          </w:r>
        </w:del>
      </w:ins>
      <w:ins w:id="1061" w:author="曾昊" w:date="2025-03-26T23:49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授牌激励</w:t>
        </w:r>
      </w:ins>
      <w:ins w:id="1062" w:author="曾昊" w:date="2025-03-26T23:49:00Z">
        <w:del w:id="1063" w:author="yz" w:date="2025-03-27T11:32:00Z">
          <w:r>
            <w:rPr>
              <w:rFonts w:ascii="仿宋_GB2312" w:hAnsi="仿宋_GB2312" w:cs="仿宋_GB2312"/>
              <w:b w:val="false"/>
              <w:bCs w:val="false"/>
              <w:color w:val="000000"/>
              <w:w w:val="100"/>
              <w:kern w:val="2"/>
              <w:sz w:val="32"/>
              <w:szCs w:val="32"/>
              <w:lang w:val="en-US" w:eastAsia="zh-CN" w:bidi="ar-SA"/>
            </w:rPr>
            <w:delText>，由家具协会对口碑标杆企业授予专项荣誉</w:delText>
          </w:r>
        </w:del>
      </w:ins>
      <w:ins w:id="1064" w:author="曾昊" w:date="2025-03-26T23:49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t>。</w:t>
        </w:r>
      </w:ins>
      <w:ins w:id="1065" w:author="曾昊" w:date="2025-03-26T23:49:00Z">
        <w:r>
          <w:rPr>
            <w:rFonts w:ascii="楷体_GB2312" w:hAnsi="楷体_GB2312" w:cs="楷体_GB2312" w:eastAsia="楷体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  <w:t>〔牵头单位：区市场监督管理局；责任单位：</w:t>
        </w:r>
      </w:ins>
      <w:ins w:id="1066" w:author="曾昊" w:date="2025-03-26T23:49:00Z">
        <w:r>
          <w:rPr>
            <w:rFonts w:ascii="楷体_GB2312" w:hAnsi="楷体_GB2312" w:cs="楷体_GB2312" w:eastAsia="楷体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  <w:lang w:val="en-US" w:eastAsia="zh-CN"/>
          </w:rPr>
          <w:t>区家具产业集团、</w:t>
        </w:r>
      </w:ins>
      <w:ins w:id="1067" w:author="曾昊" w:date="2025-03-26T23:49:00Z">
        <w:r>
          <w:rPr>
            <w:rFonts w:ascii="楷体_GB2312" w:hAnsi="楷体_GB2312" w:cs="楷体_GB2312" w:eastAsia="楷体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  <w:t>区家具协会〕</w:t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  <w:del w:id="1098" w:author="yz" w:date="2025-03-27T11:32:00Z"/>
        </w:rPr>
      </w:pPr>
      <w:del w:id="1069" w:author="yz" w:date="2025-03-27T11:32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（</w:delText>
        </w:r>
      </w:del>
      <w:del w:id="1070" w:author="yz" w:date="2025-03-27T11:32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十</w:delText>
        </w:r>
      </w:del>
      <w:ins w:id="1071" w:author="曾昊" w:date="2025-03-26T23:50:00Z">
        <w:del w:id="1072" w:author="yz" w:date="2025-03-27T11:32:00Z">
          <w:r>
            <w:rPr>
              <w:rFonts w:ascii="仿宋_GB2312" w:hAnsi="仿宋_GB2312" w:cs="仿宋_GB2312"/>
              <w:b/>
              <w:bCs/>
              <w:color w:val="000000"/>
              <w:kern w:val="2"/>
              <w:sz w:val="32"/>
              <w:szCs w:val="32"/>
              <w:lang w:val="en-US" w:eastAsia="zh-CN" w:bidi="ar-SA"/>
            </w:rPr>
            <w:delText>五</w:delText>
          </w:r>
        </w:del>
      </w:ins>
      <w:del w:id="1073" w:author="yz" w:date="2025-03-27T11:32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）实施</w:delText>
        </w:r>
      </w:del>
      <w:ins w:id="1074" w:author="曾昊" w:date="2025-03-26T18:37:00Z">
        <w:del w:id="1075" w:author="yz" w:date="2025-03-27T11:32:00Z">
          <w:r>
            <w:rPr>
              <w:rFonts w:ascii="仿宋_GB2312" w:hAnsi="仿宋_GB2312" w:cs="仿宋_GB2312"/>
              <w:b/>
              <w:bCs/>
              <w:color w:val="000000"/>
              <w:kern w:val="2"/>
              <w:sz w:val="32"/>
              <w:szCs w:val="32"/>
              <w:lang w:val="en-US" w:eastAsia="zh-CN" w:bidi="ar-SA"/>
            </w:rPr>
            <w:delText>“</w:delText>
          </w:r>
        </w:del>
      </w:ins>
      <w:ins w:id="1076" w:author="曾昊" w:date="2025-03-26T18:37:00Z">
        <w:del w:id="1077" w:author="yz" w:date="2025-03-27T11:32:00Z">
          <w:r>
            <w:rPr>
              <w:rFonts w:ascii="仿宋_GB2312" w:hAnsi="仿宋_GB2312" w:cs="仿宋_GB2312"/>
              <w:b/>
              <w:bCs/>
              <w:color w:val="000000"/>
              <w:kern w:val="2"/>
              <w:sz w:val="32"/>
              <w:szCs w:val="32"/>
              <w:lang w:val="en-US" w:eastAsia="zh-CN" w:bidi="ar-SA"/>
            </w:rPr>
            <w:delText>金网点</w:delText>
          </w:r>
        </w:del>
      </w:ins>
      <w:ins w:id="1078" w:author="曾昊" w:date="2025-03-26T18:37:00Z">
        <w:del w:id="1079" w:author="yz" w:date="2025-03-27T11:32:00Z">
          <w:r>
            <w:rPr>
              <w:rFonts w:ascii="仿宋_GB2312" w:hAnsi="仿宋_GB2312" w:cs="仿宋_GB2312"/>
              <w:b/>
              <w:bCs/>
              <w:color w:val="000000"/>
              <w:kern w:val="2"/>
              <w:sz w:val="32"/>
              <w:szCs w:val="32"/>
              <w:lang w:val="en-US" w:eastAsia="zh-CN" w:bidi="ar-SA"/>
            </w:rPr>
            <w:delText>”</w:delText>
          </w:r>
        </w:del>
      </w:ins>
      <w:del w:id="1080" w:author="yz" w:date="2025-03-27T11:32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金网点奖励计划</w:delText>
        </w:r>
      </w:del>
      <w:del w:id="1081" w:author="yz" w:date="2025-03-27T11:32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。</w:delText>
        </w:r>
      </w:del>
      <w:del w:id="1082" w:author="yz" w:date="2025-03-27T11:3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对</w:delText>
        </w:r>
      </w:del>
      <w:del w:id="1083" w:author="yz" w:date="2025-03-27T11:3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售卖家居下乡认证产品且</w:delText>
        </w:r>
      </w:del>
      <w:del w:id="1084" w:author="yz" w:date="2025-03-27T11:3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销量超</w:delText>
        </w:r>
      </w:del>
      <w:del w:id="1085" w:author="yz" w:date="2025-03-27T11:32:00Z">
        <w:r>
          <w:rPr>
            <w:rFonts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4</w:delText>
        </w:r>
      </w:del>
      <w:del w:id="1086" w:author="yz" w:date="2025-03-27T11:32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000</w:delText>
        </w:r>
      </w:del>
      <w:del w:id="1087" w:author="yz" w:date="2025-03-27T11:3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件</w:delText>
        </w:r>
      </w:del>
      <w:del w:id="1088" w:author="yz" w:date="2025-03-27T11:32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/</w:delText>
        </w:r>
      </w:del>
      <w:del w:id="1089" w:author="yz" w:date="2025-03-27T11:3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年</w:delText>
        </w:r>
      </w:del>
      <w:del w:id="1090" w:author="yz" w:date="2025-03-27T11:3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、投诉率低的经销商，按销售额</w:delText>
        </w:r>
      </w:del>
      <w:del w:id="1091" w:author="yz" w:date="2025-03-27T11:32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1%</w:delText>
        </w:r>
      </w:del>
      <w:del w:id="1092" w:author="yz" w:date="2025-03-27T11:3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给予推广补贴（单网点</w:delText>
        </w:r>
      </w:del>
      <w:del w:id="1093" w:author="yz" w:date="2025-03-27T11:3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每</w:delText>
        </w:r>
      </w:del>
      <w:del w:id="1094" w:author="yz" w:date="2025-03-27T11:3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年最高</w:delText>
        </w:r>
      </w:del>
      <w:del w:id="1095" w:author="yz" w:date="2025-03-27T11:32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3</w:delText>
        </w:r>
      </w:del>
      <w:del w:id="1096" w:author="yz" w:date="2025-03-27T11:32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万元），形成链主驱动、渠道抢跑、农户获益的线下销售正向循环。</w:delText>
        </w:r>
      </w:del>
      <w:del w:id="1097" w:author="yz" w:date="2025-03-27T11:32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〔牵头单位：区产业集群发展中心；责任单位：区商务局、区市场监督管理局、区家具产业集团、区家具协会〕</w:delText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楷体_GB2312" w:hAnsi="楷体_GB2312" w:eastAsia="楷体_GB2312" w:cs="楷体_GB2312"/>
          <w:b/>
          <w:b/>
          <w:bCs/>
          <w:color w:val="000000"/>
          <w:w w:val="100"/>
          <w:kern w:val="2"/>
          <w:sz w:val="32"/>
          <w:szCs w:val="32"/>
          <w:lang w:val="en-US" w:eastAsia="zh-CN" w:bidi="ar-SA"/>
          <w:del w:id="1109" w:author="曾昊" w:date="2025-03-26T23:40:00Z"/>
        </w:rPr>
      </w:pPr>
      <w:del w:id="1099" w:author="曾昊" w:date="2025-03-26T23:40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（十一）</w:delText>
        </w:r>
      </w:del>
      <w:del w:id="1100" w:author="曾昊" w:date="2025-03-26T23:40:00Z">
        <w:r>
          <w:rPr>
            <w:rFonts w:ascii="仿宋_GB2312" w:hAnsi="仿宋_GB2312" w:cs="仿宋_GB2312"/>
            <w:b/>
            <w:bCs/>
            <w:color w:val="000000"/>
            <w:w w:val="100"/>
            <w:kern w:val="2"/>
            <w:sz w:val="32"/>
            <w:szCs w:val="32"/>
            <w:lang w:val="en-US" w:eastAsia="zh-CN" w:bidi="ar-SA"/>
          </w:rPr>
          <w:delText>加强一次服务和二次服务联动。</w:delText>
        </w:r>
      </w:del>
      <w:del w:id="1101" w:author="曾昊" w:date="2025-03-26T23:40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经认证产品须同步加贴投诉二维码，消费者不满企业处置结果可二次提交市监部门裁定；对投诉解决率连续</w:delText>
        </w:r>
      </w:del>
      <w:del w:id="1102" w:author="曾昊" w:date="2025-03-26T23:40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3</w:delText>
        </w:r>
      </w:del>
      <w:del w:id="1103" w:author="曾昊" w:date="2025-03-26T23:40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个月低于</w:delText>
        </w:r>
      </w:del>
      <w:del w:id="1104" w:author="曾昊" w:date="2025-03-26T23:40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90%</w:delText>
        </w:r>
      </w:del>
      <w:del w:id="1105" w:author="曾昊" w:date="2025-03-26T23:40:00Z">
        <w:r>
          <w:rPr>
            <w:rFonts w:ascii="仿宋_GB2312" w:hAnsi="仿宋_GB2312" w:cs="仿宋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的产品及企业暂停认证资格并作下架处理，配套“年度十大爆款家居下乡好评单品”评选授牌激励，由家具协会对口碑标杆企业授予专项荣誉。</w:delText>
        </w:r>
      </w:del>
      <w:del w:id="1106" w:author="曾昊" w:date="2025-03-26T23:40:00Z">
        <w:r>
          <w:rPr>
            <w:rFonts w:ascii="楷体_GB2312" w:hAnsi="楷体_GB2312" w:cs="楷体_GB2312" w:eastAsia="楷体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  <w:delText>〔牵头单位：区市场监督管理局；责任单位：</w:delText>
        </w:r>
      </w:del>
      <w:del w:id="1107" w:author="曾昊" w:date="2025-03-26T23:40:00Z">
        <w:r>
          <w:rPr>
            <w:rFonts w:ascii="楷体_GB2312" w:hAnsi="楷体_GB2312" w:cs="楷体_GB2312" w:eastAsia="楷体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  <w:lang w:val="en-US" w:eastAsia="zh-CN"/>
          </w:rPr>
          <w:delText>区家具产业集团、</w:delText>
        </w:r>
      </w:del>
      <w:del w:id="1108" w:author="曾昊" w:date="2025-03-26T23:40:00Z">
        <w:r>
          <w:rPr>
            <w:rFonts w:ascii="楷体_GB2312" w:hAnsi="楷体_GB2312" w:cs="楷体_GB2312" w:eastAsia="楷体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  <w:delText>区家具协会〕</w:delText>
        </w:r>
      </w:del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  <w:del w:id="1126" w:author="曾昊" w:date="2025-03-26T23:37:00Z"/>
        </w:rPr>
      </w:pPr>
      <w:del w:id="1110" w:author="曾昊" w:date="2025-03-26T23:36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（</w:delText>
        </w:r>
      </w:del>
      <w:del w:id="1111" w:author="曾昊" w:date="2025-03-26T23:36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十二</w:delText>
        </w:r>
      </w:del>
      <w:del w:id="1112" w:author="曾昊" w:date="2025-03-26T23:36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）</w:delText>
        </w:r>
      </w:del>
      <w:del w:id="1113" w:author="曾昊" w:date="2025-03-26T23:36:00Z">
        <w:r>
          <w:rPr>
            <w:rFonts w:ascii="仿宋_GB2312" w:hAnsi="仿宋_GB2312" w:cs="仿宋_GB2312"/>
            <w:b/>
            <w:bCs/>
            <w:color w:val="000000"/>
            <w:sz w:val="32"/>
            <w:szCs w:val="32"/>
          </w:rPr>
          <w:delText>打造热点话题与刚需场景宣传组合。</w:delText>
        </w:r>
      </w:del>
      <w:del w:id="1114" w:author="曾昊" w:date="2025-03-26T23:36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</w:rPr>
          <w:delText>以“美好生活</w:delText>
        </w:r>
      </w:del>
      <w:del w:id="1115" w:author="曾昊" w:date="2025-03-26T23:36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  <w:lang w:val="en-US"/>
          </w:rPr>
          <w:delText>需要</w:delText>
        </w:r>
      </w:del>
      <w:ins w:id="1116" w:author="Sea" w:date="2025-03-26T10:47:00Z">
        <w:del w:id="1117" w:author="曾昊" w:date="2025-03-26T23:36:00Z">
          <w:r>
            <w:rPr>
              <w:rFonts w:ascii="仿宋_GB2312" w:hAnsi="仿宋_GB2312" w:cs="仿宋_GB2312"/>
              <w:b w:val="false"/>
              <w:bCs w:val="false"/>
              <w:color w:val="000000"/>
              <w:sz w:val="32"/>
              <w:szCs w:val="32"/>
              <w:lang w:val="en-US" w:eastAsia="zh-CN"/>
            </w:rPr>
            <w:delText>要有</w:delText>
          </w:r>
        </w:del>
      </w:ins>
      <w:del w:id="1118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</w:rPr>
          <w:delText>南康家具”为口号，组织乡村网红深入农户家居样板间开展“走村直播”，精准解读适老家具、环保认证等产品亮点</w:delText>
        </w:r>
      </w:del>
      <w:del w:id="1119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  <w:lang w:eastAsia="zh-CN"/>
          </w:rPr>
          <w:delText>。</w:delText>
        </w:r>
      </w:del>
      <w:del w:id="1120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</w:rPr>
          <w:delText>以“一节三会”等现有活动为载体，在活动现场设置家居下乡认证产品展销专区，联动自媒体团队策划“厂长探店爆款直推”“旧屋焕新改造日记”等轻量化短视频</w:delText>
        </w:r>
      </w:del>
      <w:del w:id="1121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  <w:lang w:eastAsia="zh-CN"/>
          </w:rPr>
          <w:delText>。组织镇村干部进村入组</w:delText>
        </w:r>
      </w:del>
      <w:del w:id="1122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</w:rPr>
          <w:delText>发放《家居下乡认证产品手册》，对“旧改换新”“婚嫁乔迁”等刚性需求群体开展精准敲门宣传。</w:delText>
        </w:r>
      </w:del>
      <w:del w:id="1123" w:author="曾昊" w:date="2025-03-26T23:37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sz w:val="32"/>
            <w:szCs w:val="32"/>
          </w:rPr>
          <w:delText>〔牵头单位：区融媒体中心；责任单位：区产业集群发展中心</w:delText>
        </w:r>
      </w:del>
      <w:del w:id="1124" w:author="曾昊" w:date="2025-03-26T23:37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sz w:val="32"/>
            <w:szCs w:val="32"/>
            <w:lang w:eastAsia="zh-CN"/>
          </w:rPr>
          <w:delText>、</w:delText>
        </w:r>
      </w:del>
      <w:del w:id="1125" w:author="曾昊" w:date="2025-03-26T23:37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sz w:val="32"/>
            <w:szCs w:val="32"/>
          </w:rPr>
          <w:delText>区家具协会、各乡（镇）〕</w:delText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  <w:del w:id="1134" w:author="曾昊" w:date="2025-03-26T23:37:00Z"/>
        </w:rPr>
      </w:pPr>
      <w:del w:id="1127" w:author="曾昊" w:date="2025-03-26T23:37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（十三）</w:delText>
        </w:r>
      </w:del>
      <w:del w:id="1128" w:author="曾昊" w:date="2025-03-26T23:37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举办</w:delText>
        </w:r>
      </w:del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家居下乡</w:t>
      </w:r>
      <w:del w:id="1129" w:author="曾昊" w:date="2025-03-26T23:37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系列促销活动。</w:delText>
        </w:r>
      </w:del>
      <w:del w:id="1130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引导</w:delText>
        </w:r>
      </w:del>
      <w:del w:id="1131" w:author="曾昊" w:date="2025-03-26T23:37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12</w:delText>
        </w:r>
      </w:del>
      <w:del w:id="1132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个家具专业市场及其商户，围绕“一节三会”等重要节点，开展家居下乡让利促销活动，精心遴选一批适合家居下乡爆款爆品，推出多种明码标价消费套餐包，结合农村消费者、年轻消费群体差异化需求精准组合产品，发动乡村网红直播带货、家具自媒体团队宣传，浓厚活动氛围，做旺南康家具零售端。</w:delText>
        </w:r>
      </w:del>
      <w:del w:id="1133" w:author="曾昊" w:date="2025-03-26T23:37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〔牵头单位：区市场监督管理局；责任单位：区商务局、区产业集群发展中心、区城发集团、格力专班〕</w:delText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w w:val="100"/>
          <w:kern w:val="2"/>
          <w:sz w:val="32"/>
          <w:szCs w:val="32"/>
          <w:lang w:val="en-US" w:eastAsia="zh-CN" w:bidi="ar-SA"/>
          <w:del w:id="1146" w:author="曾昊" w:date="2025-03-26T23:37:00Z"/>
        </w:rPr>
      </w:pPr>
      <w:del w:id="1135" w:author="曾昊" w:date="2025-03-26T23:37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（十四）举办</w:delText>
        </w:r>
      </w:del>
      <w:del w:id="1136" w:author="曾昊" w:date="2025-03-26T23:37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shd w:fill="auto" w:val="clear"/>
            <w:lang w:val="en-US" w:eastAsia="zh-CN" w:bidi="ar-SA"/>
          </w:rPr>
          <w:delText>“百县千乡”</w:delText>
        </w:r>
      </w:del>
      <w:del w:id="1137" w:author="曾昊" w:date="2025-03-26T23:37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家居下乡巡展活动。</w:delText>
        </w:r>
      </w:del>
      <w:del w:id="1138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联合专业主办方、家具卖场、链主企业举办巡展活动，在南昌市等全国“百馆千店万商”家具销售主要城市的周边核心乡（镇），以及于都县、兴国县等全省重点县（市、区）‌举办巡展促销活动，‌统一标识标语进行宣发‌，每场巡展活动</w:delText>
        </w:r>
      </w:del>
      <w:del w:id="1139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给与</w:delText>
        </w:r>
      </w:del>
      <w:ins w:id="1140" w:author="Sea" w:date="2025-03-26T10:50:00Z">
        <w:del w:id="1141" w:author="曾昊" w:date="2025-03-26T23:37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给予</w:delText>
          </w:r>
        </w:del>
      </w:ins>
      <w:del w:id="1142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参展企业</w:delText>
        </w:r>
      </w:del>
      <w:del w:id="1143" w:author="曾昊" w:date="2025-03-26T23:37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30</w:delText>
        </w:r>
      </w:del>
      <w:del w:id="1144" w:author="曾昊" w:date="2025-03-26T23:3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万元补贴，助力南康家居消费品进入更多农村家庭。</w:delText>
        </w:r>
      </w:del>
      <w:del w:id="1145" w:author="曾昊" w:date="2025-03-26T23:37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〔牵头单位：区家具产业集团；责任单位：区产业集群发展中心、区家具协会、区商务局、区财政局〕</w:delText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  <w:del w:id="1163" w:author="曾昊" w:date="2025-03-26T23:39:00Z"/>
        </w:rPr>
      </w:pPr>
      <w:del w:id="1147" w:author="曾昊" w:date="2025-03-26T23:39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（十五）建设二手家具交易集散中心。</w:delText>
        </w:r>
      </w:del>
      <w:del w:id="1148" w:author="曾昊" w:date="2025-03-26T23:3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在唐江镇、太窝镇</w:delText>
        </w:r>
      </w:del>
      <w:ins w:id="1149" w:author="yz" w:date="2025-03-26T14:44:00Z">
        <w:del w:id="1150" w:author="曾昊" w:date="2025-03-26T23:3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、龙岭镇</w:delText>
          </w:r>
        </w:del>
      </w:ins>
      <w:del w:id="1151" w:author="曾昊" w:date="2025-03-26T23:3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等家具产业聚集区周边，试点</w:delText>
        </w:r>
      </w:del>
      <w:del w:id="1152" w:author="曾昊" w:date="2025-03-26T23:3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打造</w:delText>
        </w:r>
      </w:del>
      <w:del w:id="1153" w:author="曾昊" w:date="2025-03-26T23:3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二手家具交易集散中心，选址优先利用现有闲置厂房、物流园区封闭式仓库</w:delText>
        </w:r>
      </w:del>
      <w:del w:id="1154" w:author="曾昊" w:date="2025-03-26T23:3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以及</w:delText>
        </w:r>
      </w:del>
      <w:del w:id="1155" w:author="曾昊" w:date="2025-03-26T23:3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村集体厂房，提供免租金场地支持，重点招引</w:delText>
        </w:r>
      </w:del>
      <w:ins w:id="1156" w:author="yz" w:date="2025-03-26T14:44:00Z">
        <w:del w:id="1157" w:author="曾昊" w:date="2025-03-26T23:3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赣州市内</w:delText>
          </w:r>
        </w:del>
      </w:ins>
      <w:del w:id="1158" w:author="曾昊" w:date="2025-03-26T23:3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二手家具经销商、旧货回收企业、再生资源回收企业入驻，引导居民闲置家具和经销商库存家具进场交易，促进</w:delText>
        </w:r>
      </w:del>
      <w:ins w:id="1159" w:author="yz" w:date="2025-03-26T14:45:00Z">
        <w:del w:id="1160" w:author="曾昊" w:date="2025-03-26T23:39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赣南地区</w:delText>
          </w:r>
        </w:del>
      </w:ins>
      <w:del w:id="1161" w:author="曾昊" w:date="2025-03-26T23:3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二手家具流通和资源循环利用。</w:delText>
        </w:r>
      </w:del>
      <w:del w:id="1162" w:author="曾昊" w:date="2025-03-26T23:3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〔牵头单位：区市场监督管理局；责任单位：区生态环境局、区自然资源分局、区产业集群发展中心、区家具产业集团、区家具协会〕</w:delText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  <w:ins w:id="1193" w:author="yz" w:date="2025-03-28T10:13:00Z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十</w:t>
      </w:r>
      <w:del w:id="1164" w:author="yz" w:date="2025-03-27T12:57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六</w:delText>
        </w:r>
      </w:del>
      <w:ins w:id="1165" w:author="yz" w:date="2025-03-27T12:57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三</w:t>
        </w:r>
      </w:ins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设立家居下乡专项补贴资金池。</w:t>
      </w:r>
      <w:ins w:id="1166" w:author="yz" w:date="2025-03-27T12:0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由区家具产业集团联合区财政局统筹设立区级</w:t>
        </w:r>
      </w:ins>
      <w:ins w:id="1167" w:author="yz" w:date="2025-03-27T13:56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家居下乡</w:t>
        </w:r>
      </w:ins>
      <w:ins w:id="1168" w:author="yz" w:date="2025-03-27T12:0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专项资金池，</w:t>
        </w:r>
      </w:ins>
      <w:ins w:id="1169" w:author="yz" w:date="2025-03-27T12:0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用于</w:t>
        </w:r>
      </w:ins>
      <w:ins w:id="1170" w:author="yz" w:date="2025-03-27T12:0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‌支持研发</w:t>
        </w:r>
      </w:ins>
      <w:ins w:id="1171" w:author="yz" w:date="2025-03-27T12:0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设计</w:t>
        </w:r>
      </w:ins>
      <w:ins w:id="1172" w:author="yz" w:date="2025-03-27T12:0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费用补贴</w:t>
        </w:r>
      </w:ins>
      <w:ins w:id="1173" w:author="yz" w:date="2025-03-27T12:0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、</w:t>
        </w:r>
      </w:ins>
      <w:ins w:id="1174" w:author="yz" w:date="2025-03-27T15:28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产品设计大赛、《家居下乡认证产品手册》制作、</w:t>
        </w:r>
      </w:ins>
      <w:ins w:id="1175" w:author="yz" w:date="2025-03-27T12:0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乡镇</w:t>
        </w:r>
      </w:ins>
      <w:ins w:id="1176" w:author="yz" w:date="2025-03-27T12:0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样板间建设、</w:t>
        </w:r>
      </w:ins>
      <w:ins w:id="1177" w:author="yz" w:date="2025-03-27T15:28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品牌门店建设、</w:t>
        </w:r>
      </w:ins>
      <w:ins w:id="1178" w:author="yz" w:date="2025-03-27T12:08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“百县千乡”</w:t>
        </w:r>
      </w:ins>
      <w:ins w:id="1179" w:author="yz" w:date="2025-03-27T12:08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巡展活动</w:t>
        </w:r>
      </w:ins>
      <w:ins w:id="1180" w:author="yz" w:date="2025-03-27T13:56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、</w:t>
        </w:r>
      </w:ins>
      <w:ins w:id="1181" w:author="yz" w:date="2025-03-27T15:28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二手家居交易市场建设、</w:t>
        </w:r>
      </w:ins>
      <w:ins w:id="1182" w:author="yz" w:date="2025-03-27T13:56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区级家居下乡消费券</w:t>
        </w:r>
      </w:ins>
      <w:ins w:id="1183" w:author="yz" w:date="2025-03-27T12:09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等相关</w:t>
        </w:r>
      </w:ins>
      <w:ins w:id="1184" w:author="yz" w:date="2025-03-27T13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项目补贴</w:t>
        </w:r>
      </w:ins>
      <w:del w:id="1185" w:author="yz" w:date="2025-03-27T13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由区家具产业集团牵头</w:delText>
        </w:r>
      </w:del>
      <w:del w:id="1186" w:author="yz" w:date="2025-03-27T13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，</w:delText>
        </w:r>
      </w:del>
      <w:del w:id="1187" w:author="yz" w:date="2025-03-27T13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设立区级专项资金池，先行垫付企业申报的补贴款项，将区级资金直划至企业账户，待资料上传并审核通过后，再由区财政拨付相关款项至</w:delText>
        </w:r>
      </w:del>
      <w:ins w:id="1188" w:author="Sea" w:date="2025-03-26T11:00:00Z">
        <w:del w:id="1189" w:author="yz" w:date="2025-03-27T13:57:00Z">
          <w:r>
            <w:rPr>
              <w:rFonts w:ascii="仿宋_GB2312" w:hAnsi="仿宋_GB2312" w:cs="仿宋_GB2312"/>
              <w:b w:val="false"/>
              <w:bCs w:val="false"/>
              <w:color w:val="000000"/>
              <w:kern w:val="2"/>
              <w:sz w:val="32"/>
              <w:szCs w:val="32"/>
              <w:lang w:val="en-US" w:eastAsia="zh-CN" w:bidi="ar-SA"/>
            </w:rPr>
            <w:delText>区</w:delText>
          </w:r>
        </w:del>
      </w:ins>
      <w:del w:id="1190" w:author="yz" w:date="2025-03-27T13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家具产业集团，</w:delText>
        </w:r>
      </w:del>
      <w:del w:id="1191" w:author="yz" w:date="2025-03-27T13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实现有效</w:delText>
        </w:r>
      </w:del>
      <w:del w:id="1192" w:author="yz" w:date="2025-03-27T13:57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缩短补贴流程周期，提高资金拨付效率</w:delText>
        </w:r>
      </w:del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〔牵头单位：区家具产业集团；责任单位：区财政局〕</w:t>
      </w:r>
    </w:p>
    <w:p>
      <w:pPr>
        <w:pStyle w:val="TextBody"/>
        <w:numPr>
          <w:ilvl w:val="0"/>
          <w:numId w:val="0"/>
        </w:numPr>
        <w:spacing w:lineRule="exact" w:line="560"/>
        <w:ind w:left="0" w:firstLine="640"/>
        <w:rPr>
          <w:rFonts w:ascii="楷体_GB2312" w:hAnsi="楷体_GB2312" w:eastAsia="楷体_GB2312" w:cs="楷体_GB2312"/>
          <w:color w:val="000000"/>
          <w:lang w:val="en-US" w:eastAsia="zh-CN"/>
          <w:ins w:id="1225" w:author="yz" w:date="2025-03-28T10:29:00Z"/>
        </w:rPr>
      </w:pPr>
      <w:ins w:id="1194" w:author="yz" w:date="2025-03-28T10:2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（十四）</w:t>
        </w:r>
      </w:ins>
      <w:ins w:id="1195" w:author="yz" w:date="2025-03-28T10:16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lang w:val="en-US" w:eastAsia="zh-CN"/>
          </w:rPr>
          <w:t>推出一批家居下乡金融产品。</w:t>
        </w:r>
      </w:ins>
      <w:ins w:id="1196" w:author="yz" w:date="2025-03-28T10:27:00Z">
        <w:r>
          <w:rPr>
            <w:lang w:val="en-US" w:eastAsia="zh-CN"/>
          </w:rPr>
          <w:t>围绕</w:t>
        </w:r>
      </w:ins>
      <w:ins w:id="1197" w:author="yz" w:date="2025-03-28T10:16:00Z">
        <w:r>
          <w:rPr>
            <w:lang w:val="en-US" w:eastAsia="zh-CN"/>
          </w:rPr>
          <w:t>农村</w:t>
        </w:r>
      </w:ins>
      <w:ins w:id="1198" w:author="yz" w:date="2025-03-28T10:20:00Z">
        <w:r>
          <w:rPr>
            <w:lang w:val="en-US" w:eastAsia="zh-CN"/>
          </w:rPr>
          <w:t>新（改）建</w:t>
        </w:r>
      </w:ins>
      <w:ins w:id="1199" w:author="yz" w:date="2025-03-28T10:16:00Z">
        <w:r>
          <w:rPr>
            <w:lang w:val="en-US" w:eastAsia="zh-CN"/>
          </w:rPr>
          <w:t>自建房</w:t>
        </w:r>
      </w:ins>
      <w:ins w:id="1200" w:author="yz" w:date="2025-03-28T10:16:00Z">
        <w:r>
          <w:rPr>
            <w:lang w:val="en-US" w:eastAsia="zh-CN"/>
          </w:rPr>
          <w:t>、</w:t>
        </w:r>
      </w:ins>
      <w:ins w:id="1201" w:author="yz" w:date="2025-03-28T10:21:00Z">
        <w:r>
          <w:rPr>
            <w:lang w:val="en-US" w:eastAsia="zh-CN"/>
          </w:rPr>
          <w:t>农家乐</w:t>
        </w:r>
      </w:ins>
      <w:ins w:id="1202" w:author="yz" w:date="2025-03-28T10:27:00Z">
        <w:r>
          <w:rPr>
            <w:lang w:val="en-US" w:eastAsia="zh-CN"/>
          </w:rPr>
          <w:t>提质升级</w:t>
        </w:r>
      </w:ins>
      <w:ins w:id="1203" w:author="yz" w:date="2025-03-28T10:17:00Z">
        <w:r>
          <w:rPr>
            <w:lang w:val="en-US" w:eastAsia="zh-CN"/>
          </w:rPr>
          <w:t>等</w:t>
        </w:r>
      </w:ins>
      <w:ins w:id="1204" w:author="yz" w:date="2025-03-28T10:20:00Z">
        <w:r>
          <w:rPr>
            <w:lang w:val="en-US" w:eastAsia="zh-CN"/>
          </w:rPr>
          <w:t>需求</w:t>
        </w:r>
      </w:ins>
      <w:ins w:id="1205" w:author="yz" w:date="2025-03-28T10:16:00Z">
        <w:r>
          <w:rPr>
            <w:lang w:val="en-US" w:eastAsia="zh-CN"/>
          </w:rPr>
          <w:t>，联合银行</w:t>
        </w:r>
      </w:ins>
      <w:ins w:id="1206" w:author="yz" w:date="2025-03-28T10:16:00Z">
        <w:r>
          <w:rPr>
            <w:lang w:val="en-US" w:eastAsia="zh-CN"/>
          </w:rPr>
          <w:t>推出</w:t>
        </w:r>
      </w:ins>
      <w:ins w:id="1207" w:author="yz" w:date="2025-04-15T08:53:00Z">
        <w:r>
          <w:rPr>
            <w:lang w:val="en-US" w:eastAsia="zh-CN"/>
          </w:rPr>
          <w:t>“家居下乡</w:t>
        </w:r>
      </w:ins>
      <w:ins w:id="1208" w:author="yz" w:date="2025-04-15T08:53:00Z">
        <w:r>
          <w:rPr>
            <w:lang w:val="en-US" w:eastAsia="zh-CN"/>
          </w:rPr>
          <w:t>美丽家贷</w:t>
        </w:r>
      </w:ins>
      <w:ins w:id="1209" w:author="yz" w:date="2025-04-15T08:53:00Z">
        <w:r>
          <w:rPr>
            <w:lang w:val="en-US" w:eastAsia="zh-CN"/>
          </w:rPr>
          <w:t>”</w:t>
        </w:r>
      </w:ins>
      <w:ins w:id="1210" w:author="yz" w:date="2025-03-28T10:16:00Z">
        <w:r>
          <w:rPr>
            <w:lang w:val="en-US" w:eastAsia="zh-CN"/>
          </w:rPr>
          <w:t>零</w:t>
        </w:r>
      </w:ins>
      <w:ins w:id="1211" w:author="yz" w:date="2025-03-28T10:16:00Z">
        <w:r>
          <w:rPr>
            <w:lang w:val="en-US" w:eastAsia="zh-CN"/>
          </w:rPr>
          <w:t>居下乡</w:t>
        </w:r>
      </w:ins>
      <w:ins w:id="1212" w:author="yz" w:date="2025-03-28T10:16:00Z">
        <w:r>
          <w:rPr>
            <w:rFonts w:cs="Calibri" w:eastAsia="Calibri"/>
            <w:lang w:val="en-US" w:eastAsia="zh-CN"/>
          </w:rPr>
          <w:t>”“</w:t>
        </w:r>
      </w:ins>
      <w:ins w:id="1213" w:author="yz" w:date="2025-03-28T10:16:00Z">
        <w:r>
          <w:rPr>
            <w:lang w:val="en-US" w:eastAsia="zh-CN"/>
          </w:rPr>
          <w:t>乡村</w:t>
        </w:r>
      </w:ins>
      <w:ins w:id="1214" w:author="yz" w:date="2025-03-28T10:19:00Z">
        <w:r>
          <w:rPr>
            <w:lang w:val="en-US" w:eastAsia="zh-CN"/>
          </w:rPr>
          <w:t>等金融产品</w:t>
        </w:r>
      </w:ins>
      <w:ins w:id="1215" w:author="yz" w:date="2025-03-28T10:16:00Z">
        <w:r>
          <w:rPr>
            <w:lang w:val="en-US" w:eastAsia="zh-CN"/>
          </w:rPr>
          <w:t>，</w:t>
        </w:r>
      </w:ins>
      <w:ins w:id="1216" w:author="yz" w:date="2025-03-28T10:24:00Z">
        <w:r>
          <w:rPr>
            <w:lang w:val="en-US" w:eastAsia="zh-CN"/>
          </w:rPr>
          <w:t>通过降低首付、延款周方式</w:t>
        </w:r>
      </w:ins>
      <w:ins w:id="1217" w:author="yz" w:date="2025-03-28T10:27:00Z">
        <w:r>
          <w:rPr>
            <w:lang w:val="en-US" w:eastAsia="zh-CN"/>
          </w:rPr>
          <w:t>农民购置门槛</w:t>
        </w:r>
      </w:ins>
      <w:ins w:id="1218" w:author="yz" w:date="2025-03-28T10:16:00Z">
        <w:r>
          <w:rPr>
            <w:lang w:val="en-US" w:eastAsia="zh-CN"/>
          </w:rPr>
          <w:t>。</w:t>
        </w:r>
      </w:ins>
      <w:ins w:id="1219" w:author="yz" w:date="2025-03-28T10:16:00Z">
        <w:r>
          <w:rPr>
            <w:rFonts w:ascii="楷体_GB2312" w:hAnsi="楷体_GB2312" w:cs="楷体_GB2312" w:eastAsia="楷体_GB2312"/>
            <w:color w:val="000000"/>
            <w:lang w:val="en-US" w:eastAsia="zh-CN"/>
          </w:rPr>
          <w:t>〔牵头单位：</w:t>
        </w:r>
      </w:ins>
      <w:ins w:id="1220" w:author="yz" w:date="2025-03-28T10:18:00Z">
        <w:r>
          <w:rPr>
            <w:rFonts w:ascii="楷体_GB2312" w:hAnsi="楷体_GB2312" w:cs="楷体_GB2312" w:eastAsia="楷体_GB2312"/>
            <w:color w:val="000000"/>
            <w:lang w:val="en-US" w:eastAsia="zh-CN"/>
          </w:rPr>
          <w:t>区金融服务中心</w:t>
        </w:r>
      </w:ins>
      <w:ins w:id="1221" w:author="yz" w:date="2025-03-28T10:16:00Z">
        <w:r>
          <w:rPr>
            <w:rFonts w:ascii="楷体_GB2312" w:hAnsi="楷体_GB2312" w:cs="楷体_GB2312" w:eastAsia="楷体_GB2312"/>
            <w:color w:val="000000"/>
            <w:lang w:val="en-US" w:eastAsia="zh-CN"/>
          </w:rPr>
          <w:t>；责任单位：</w:t>
        </w:r>
      </w:ins>
      <w:ins w:id="1222" w:author="yz" w:date="2025-03-28T14:55:00Z">
        <w:r>
          <w:rPr>
            <w:rFonts w:ascii="楷体_GB2312" w:hAnsi="楷体_GB2312" w:cs="楷体_GB2312" w:eastAsia="楷体_GB2312"/>
            <w:color w:val="000000"/>
            <w:lang w:val="en-US" w:eastAsia="zh-CN"/>
          </w:rPr>
          <w:t>驻区银行机构</w:t>
        </w:r>
      </w:ins>
      <w:ins w:id="1223" w:author="yz" w:date="2025-03-28T10:18:00Z">
        <w:r>
          <w:rPr>
            <w:rFonts w:ascii="楷体_GB2312" w:hAnsi="楷体_GB2312" w:cs="楷体_GB2312" w:eastAsia="楷体_GB2312"/>
            <w:color w:val="000000"/>
            <w:lang w:val="en-US" w:eastAsia="zh-CN"/>
          </w:rPr>
          <w:t>分区集展、</w:t>
        </w:r>
      </w:ins>
      <w:ins w:id="1224" w:author="yz" w:date="2025-03-28T10:16:00Z">
        <w:r>
          <w:rPr>
            <w:rFonts w:ascii="楷体_GB2312" w:hAnsi="楷体_GB2312" w:cs="楷体_GB2312" w:eastAsia="楷体_GB2312"/>
            <w:color w:val="000000"/>
            <w:lang w:val="en-US" w:eastAsia="zh-CN"/>
          </w:rPr>
          <w:t>具产业集团、各乡（镇）〕</w:t>
        </w:r>
      </w:ins>
    </w:p>
    <w:p>
      <w:pPr>
        <w:pStyle w:val="TextBody"/>
        <w:numPr>
          <w:ilvl w:val="0"/>
          <w:numId w:val="0"/>
        </w:numPr>
        <w:spacing w:lineRule="exact" w:line="560"/>
        <w:ind w:left="0" w:firstLine="640"/>
        <w:rPr>
          <w:lang w:val="en-US" w:eastAsia="zh-CN"/>
        </w:rPr>
      </w:pPr>
      <w:ins w:id="1226" w:author="yz" w:date="2025-03-28T10:2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（十五）</w:t>
        </w:r>
      </w:ins>
      <w:ins w:id="1227" w:author="yz" w:date="2025-03-28T10:4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开展</w:t>
        </w:r>
      </w:ins>
      <w:ins w:id="1228" w:author="yz" w:date="2025-03-28T10:3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“村</w:t>
        </w:r>
      </w:ins>
      <w:ins w:id="1229" w:author="yz" w:date="2025-03-28T10:33:00Z">
        <w:r>
          <w:rPr>
            <w:rFonts w:eastAsia="楷体_GB2312" w:cs="楷体_GB2312" w:ascii="楷体_GB2312" w:hAnsi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BA”</w:t>
        </w:r>
      </w:ins>
      <w:ins w:id="1230" w:author="yz" w:date="2025-03-28T10:3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家居下乡专场活动</w:t>
        </w:r>
      </w:ins>
      <w:ins w:id="1231" w:author="yz" w:date="2025-03-28T10:2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lang w:val="en-US" w:eastAsia="zh-CN"/>
          </w:rPr>
          <w:t>。</w:t>
        </w:r>
      </w:ins>
      <w:ins w:id="1232" w:author="yz" w:date="2025-03-28T10:39:00Z">
        <w:r>
          <w:rPr>
            <w:rFonts w:ascii="Calibri" w:hAnsi="Calibri" w:cs="Times New Roman"/>
            <w:b w:val="false"/>
            <w:bCs w:val="false"/>
            <w:color w:val="000000"/>
            <w:lang w:val="en-US" w:eastAsia="zh-CN"/>
          </w:rPr>
          <w:t>依托南康家具</w:t>
        </w:r>
      </w:ins>
      <w:ins w:id="1233" w:author="yz" w:date="2025-03-28T10:43:00Z">
        <w:r>
          <w:rPr>
            <w:rFonts w:cs="Times New Roman"/>
            <w:b w:val="false"/>
            <w:bCs w:val="false"/>
            <w:lang w:val="en-US" w:eastAsia="zh-CN"/>
          </w:rPr>
          <w:t>作为</w:t>
        </w:r>
      </w:ins>
      <w:ins w:id="1234" w:author="yz" w:date="2025-03-28T10:39:00Z">
        <w:r>
          <w:rPr>
            <w:rFonts w:ascii="Calibri" w:hAnsi="Calibri" w:cs="Times New Roman"/>
            <w:b w:val="false"/>
            <w:bCs w:val="false"/>
            <w:color w:val="000000"/>
            <w:lang w:val="en-US" w:eastAsia="zh-CN"/>
          </w:rPr>
          <w:t>贵州“村</w:t>
        </w:r>
      </w:ins>
      <w:ins w:id="1235" w:author="yz" w:date="2025-03-28T10:39:00Z">
        <w:r>
          <w:rPr>
            <w:rFonts w:cs="仿宋_GB2312" w:ascii="仿宋_GB2312" w:hAnsi="仿宋_GB2312"/>
            <w:b w:val="false"/>
            <w:bCs w:val="false"/>
            <w:color w:val="000000"/>
            <w:lang w:val="en-US" w:eastAsia="zh-CN"/>
          </w:rPr>
          <w:t>BA”</w:t>
        </w:r>
      </w:ins>
      <w:ins w:id="1236" w:author="yz" w:date="2025-03-28T10:44:00Z">
        <w:r>
          <w:rPr>
            <w:rFonts w:cs="Times New Roman"/>
            <w:b w:val="false"/>
            <w:bCs w:val="false"/>
            <w:lang w:val="en-US" w:eastAsia="zh-CN"/>
          </w:rPr>
          <w:t>合作品牌的授权优势</w:t>
        </w:r>
      </w:ins>
      <w:ins w:id="1237" w:author="yz" w:date="2025-03-28T10:39:00Z">
        <w:r>
          <w:rPr>
            <w:rFonts w:ascii="Calibri" w:hAnsi="Calibri" w:cs="Times New Roman"/>
            <w:b w:val="false"/>
            <w:bCs w:val="false"/>
            <w:color w:val="000000"/>
            <w:lang w:val="en-US" w:eastAsia="zh-CN"/>
          </w:rPr>
          <w:t>，</w:t>
        </w:r>
      </w:ins>
      <w:ins w:id="1238" w:author="yz" w:date="2025-03-28T10:44:00Z">
        <w:r>
          <w:rPr>
            <w:rFonts w:ascii="Calibri" w:hAnsi="Calibri" w:cs="Times New Roman"/>
            <w:b w:val="false"/>
            <w:bCs w:val="false"/>
            <w:lang w:val="en-US" w:eastAsia="zh-CN"/>
          </w:rPr>
          <w:t>在贵州、</w:t>
        </w:r>
      </w:ins>
      <w:ins w:id="1239" w:author="yz" w:date="2025-03-28T10:44:00Z">
        <w:r>
          <w:rPr>
            <w:rFonts w:cs="Times New Roman"/>
            <w:b w:val="false"/>
            <w:bCs w:val="false"/>
            <w:lang w:val="en-US" w:eastAsia="zh-CN"/>
          </w:rPr>
          <w:t>江西</w:t>
        </w:r>
      </w:ins>
      <w:ins w:id="1240" w:author="yz" w:date="2025-03-28T10:44:00Z">
        <w:r>
          <w:rPr>
            <w:rFonts w:ascii="Calibri" w:hAnsi="Calibri" w:cs="Times New Roman"/>
            <w:b w:val="false"/>
            <w:bCs w:val="false"/>
            <w:lang w:val="en-US" w:eastAsia="zh-CN"/>
          </w:rPr>
          <w:t>等省份重点村</w:t>
        </w:r>
      </w:ins>
      <w:ins w:id="1241" w:author="yz" w:date="2025-03-28T10:44:00Z">
        <w:r>
          <w:rPr>
            <w:rFonts w:cs="仿宋_GB2312" w:ascii="仿宋_GB2312" w:hAnsi="仿宋_GB2312"/>
            <w:b w:val="false"/>
            <w:bCs w:val="false"/>
            <w:lang w:val="en-US" w:eastAsia="zh-CN"/>
          </w:rPr>
          <w:t>BA</w:t>
        </w:r>
      </w:ins>
      <w:ins w:id="1242" w:author="yz" w:date="2025-03-28T10:44:00Z">
        <w:r>
          <w:rPr>
            <w:rFonts w:ascii="Calibri" w:hAnsi="Calibri" w:cs="Times New Roman"/>
            <w:b w:val="false"/>
            <w:bCs w:val="false"/>
            <w:lang w:val="en-US" w:eastAsia="zh-CN"/>
          </w:rPr>
          <w:t>赛事巡回开展家居</w:t>
        </w:r>
      </w:ins>
      <w:ins w:id="1243" w:author="yz" w:date="2025-03-28T10:44:00Z">
        <w:r>
          <w:rPr>
            <w:rFonts w:cs="Times New Roman"/>
            <w:b w:val="false"/>
            <w:bCs w:val="false"/>
            <w:lang w:val="en-US" w:eastAsia="zh-CN"/>
          </w:rPr>
          <w:t>下乡专场活动，组建</w:t>
        </w:r>
      </w:ins>
      <w:ins w:id="1244" w:author="yz" w:date="2025-03-28T10:39:00Z">
        <w:r>
          <w:rPr>
            <w:rFonts w:ascii="Calibri" w:hAnsi="Calibri" w:cs="Times New Roman"/>
            <w:b w:val="false"/>
            <w:bCs w:val="false"/>
            <w:color w:val="000000"/>
            <w:lang w:val="en-US" w:eastAsia="zh-CN"/>
          </w:rPr>
          <w:t>南康家居</w:t>
        </w:r>
      </w:ins>
      <w:ins w:id="1245" w:author="yz" w:date="2025-03-28T10:39:00Z">
        <w:r>
          <w:rPr>
            <w:rFonts w:cs="Times New Roman"/>
            <w:b w:val="false"/>
            <w:bCs w:val="false"/>
            <w:lang w:val="en-US" w:eastAsia="zh-CN"/>
          </w:rPr>
          <w:t>下乡</w:t>
        </w:r>
      </w:ins>
      <w:ins w:id="1246" w:author="yz" w:date="2025-03-28T10:39:00Z">
        <w:r>
          <w:rPr>
            <w:rFonts w:ascii="Calibri" w:hAnsi="Calibri" w:cs="Times New Roman"/>
            <w:b w:val="false"/>
            <w:bCs w:val="false"/>
            <w:color w:val="000000"/>
            <w:lang w:val="en-US" w:eastAsia="zh-CN"/>
          </w:rPr>
          <w:t>冠名篮球队</w:t>
        </w:r>
      </w:ins>
      <w:ins w:id="1247" w:author="yz" w:date="2025-03-28T10:45:00Z">
        <w:r>
          <w:rPr>
            <w:rFonts w:cs="Times New Roman"/>
            <w:b w:val="false"/>
            <w:bCs w:val="false"/>
            <w:lang w:val="en-US" w:eastAsia="zh-CN"/>
          </w:rPr>
          <w:t>，</w:t>
        </w:r>
      </w:ins>
      <w:ins w:id="1248" w:author="yz" w:date="2025-03-28T10:39:00Z">
        <w:r>
          <w:rPr>
            <w:rFonts w:ascii="Calibri" w:hAnsi="Calibri" w:cs="Times New Roman"/>
            <w:b w:val="false"/>
            <w:bCs w:val="false"/>
            <w:color w:val="000000"/>
            <w:lang w:val="en-US" w:eastAsia="zh-CN"/>
          </w:rPr>
          <w:t>在赛场周边搭建</w:t>
        </w:r>
      </w:ins>
      <w:ins w:id="1249" w:author="yz" w:date="2025-03-28T10:46:00Z">
        <w:r>
          <w:rPr>
            <w:rFonts w:cs="Times New Roman"/>
            <w:b w:val="false"/>
            <w:bCs w:val="false"/>
            <w:lang w:val="en-US" w:eastAsia="zh-CN"/>
          </w:rPr>
          <w:t>南康家具</w:t>
        </w:r>
      </w:ins>
      <w:ins w:id="1250" w:author="yz" w:date="2025-03-28T10:39:00Z">
        <w:r>
          <w:rPr>
            <w:rFonts w:ascii="Calibri" w:hAnsi="Calibri" w:cs="Times New Roman"/>
            <w:b w:val="false"/>
            <w:bCs w:val="false"/>
            <w:color w:val="000000"/>
            <w:lang w:val="en-US" w:eastAsia="zh-CN"/>
          </w:rPr>
          <w:t>家居</w:t>
        </w:r>
      </w:ins>
      <w:ins w:id="1251" w:author="yz" w:date="2025-03-28T10:46:00Z">
        <w:r>
          <w:rPr>
            <w:rFonts w:cs="Times New Roman"/>
            <w:b w:val="false"/>
            <w:bCs w:val="false"/>
            <w:lang w:val="en-US" w:eastAsia="zh-CN"/>
          </w:rPr>
          <w:t>下乡</w:t>
        </w:r>
      </w:ins>
      <w:ins w:id="1252" w:author="yz" w:date="2025-03-28T10:39:00Z">
        <w:r>
          <w:rPr>
            <w:rFonts w:ascii="Calibri" w:hAnsi="Calibri" w:cs="Times New Roman"/>
            <w:b w:val="false"/>
            <w:bCs w:val="false"/>
            <w:color w:val="000000"/>
            <w:lang w:val="en-US" w:eastAsia="zh-CN"/>
          </w:rPr>
          <w:t>展销长廊，陈列</w:t>
        </w:r>
      </w:ins>
      <w:ins w:id="1253" w:author="yz" w:date="2025-03-28T10:39:00Z">
        <w:r>
          <w:rPr>
            <w:rFonts w:cs="Times New Roman"/>
            <w:b w:val="false"/>
            <w:bCs w:val="false"/>
            <w:lang w:val="en-US" w:eastAsia="zh-CN"/>
          </w:rPr>
          <w:t>家居下乡</w:t>
        </w:r>
      </w:ins>
      <w:ins w:id="1254" w:author="yz" w:date="2025-03-28T10:39:00Z">
        <w:r>
          <w:rPr>
            <w:rFonts w:ascii="Calibri" w:hAnsi="Calibri" w:cs="Times New Roman"/>
            <w:b w:val="false"/>
            <w:bCs w:val="false"/>
            <w:color w:val="000000"/>
            <w:lang w:val="en-US" w:eastAsia="zh-CN"/>
          </w:rPr>
          <w:t>认证产品，同步联动江西电视台</w:t>
        </w:r>
      </w:ins>
      <w:ins w:id="1255" w:author="yz" w:date="2025-03-28T12:21:00Z">
        <w:r>
          <w:rPr>
            <w:rFonts w:cs="Times New Roman"/>
            <w:b w:val="false"/>
            <w:bCs w:val="false"/>
            <w:lang w:val="en-US" w:eastAsia="zh-CN"/>
          </w:rPr>
          <w:t>等媒体</w:t>
        </w:r>
      </w:ins>
      <w:ins w:id="1256" w:author="yz" w:date="2025-03-28T10:39:00Z">
        <w:r>
          <w:rPr>
            <w:rFonts w:ascii="Calibri" w:hAnsi="Calibri" w:cs="Times New Roman"/>
            <w:b w:val="false"/>
            <w:bCs w:val="false"/>
            <w:color w:val="000000"/>
            <w:lang w:val="en-US" w:eastAsia="zh-CN"/>
          </w:rPr>
          <w:t>开展</w:t>
        </w:r>
      </w:ins>
      <w:ins w:id="1257" w:author="yz" w:date="2025-03-28T10:50:00Z">
        <w:r>
          <w:rPr>
            <w:rFonts w:cs="Times New Roman"/>
            <w:b w:val="false"/>
            <w:bCs w:val="false"/>
            <w:lang w:val="en-US" w:eastAsia="zh-CN"/>
          </w:rPr>
          <w:t>宣传专栏</w:t>
        </w:r>
      </w:ins>
      <w:ins w:id="1258" w:author="yz" w:date="2025-03-28T10:39:00Z">
        <w:r>
          <w:rPr>
            <w:rFonts w:ascii="Calibri" w:hAnsi="Calibri" w:cs="Times New Roman"/>
            <w:b w:val="false"/>
            <w:bCs w:val="false"/>
            <w:color w:val="000000"/>
            <w:lang w:val="en-US" w:eastAsia="zh-CN"/>
          </w:rPr>
          <w:t>，</w:t>
        </w:r>
      </w:ins>
      <w:ins w:id="1259" w:author="yz" w:date="2025-03-28T10:41:00Z">
        <w:r>
          <w:rPr>
            <w:rFonts w:cs="Times New Roman"/>
            <w:b w:val="false"/>
            <w:bCs w:val="false"/>
            <w:lang w:val="en-US" w:eastAsia="zh-CN"/>
          </w:rPr>
          <w:t>带动</w:t>
        </w:r>
      </w:ins>
      <w:ins w:id="1260" w:author="yz" w:date="2025-03-28T10:39:00Z">
        <w:r>
          <w:rPr>
            <w:rFonts w:ascii="Calibri" w:hAnsi="Calibri" w:cs="Times New Roman"/>
            <w:b w:val="false"/>
            <w:bCs w:val="false"/>
            <w:color w:val="000000"/>
            <w:lang w:val="en-US" w:eastAsia="zh-CN"/>
          </w:rPr>
          <w:t>赛事热点引流</w:t>
        </w:r>
      </w:ins>
      <w:ins w:id="1261" w:author="yz" w:date="2025-03-28T10:41:00Z">
        <w:r>
          <w:rPr>
            <w:rFonts w:cs="Times New Roman"/>
            <w:b w:val="false"/>
            <w:bCs w:val="false"/>
            <w:lang w:val="en-US" w:eastAsia="zh-CN"/>
          </w:rPr>
          <w:t>和</w:t>
        </w:r>
      </w:ins>
      <w:ins w:id="1262" w:author="yz" w:date="2025-03-28T10:39:00Z">
        <w:r>
          <w:rPr>
            <w:rFonts w:ascii="Calibri" w:hAnsi="Calibri" w:cs="Times New Roman"/>
            <w:b w:val="false"/>
            <w:bCs w:val="false"/>
            <w:color w:val="000000"/>
            <w:lang w:val="en-US" w:eastAsia="zh-CN"/>
          </w:rPr>
          <w:t>产品场景曝光，持续强化“看村</w:t>
        </w:r>
      </w:ins>
      <w:ins w:id="1263" w:author="yz" w:date="2025-03-28T10:39:00Z">
        <w:r>
          <w:rPr>
            <w:rFonts w:cs="仿宋_GB2312" w:ascii="仿宋_GB2312" w:hAnsi="仿宋_GB2312"/>
            <w:b w:val="false"/>
            <w:bCs w:val="false"/>
            <w:color w:val="000000"/>
            <w:lang w:val="en-US" w:eastAsia="zh-CN"/>
          </w:rPr>
          <w:t>BA</w:t>
        </w:r>
      </w:ins>
      <w:ins w:id="1264" w:author="yz" w:date="2025-03-28T12:04:00Z">
        <w:r>
          <w:rPr>
            <w:lang w:val="en-US" w:eastAsia="zh-CN"/>
          </w:rPr>
          <w:t>·</w:t>
        </w:r>
      </w:ins>
      <w:ins w:id="1265" w:author="yz" w:date="2025-03-28T10:39:00Z">
        <w:r>
          <w:rPr>
            <w:rFonts w:ascii="Calibri" w:hAnsi="Calibri" w:cs="Times New Roman"/>
            <w:b w:val="false"/>
            <w:bCs w:val="false"/>
            <w:color w:val="000000"/>
            <w:lang w:val="en-US" w:eastAsia="zh-CN"/>
          </w:rPr>
          <w:t>选南康家具”品牌认知。</w:t>
        </w:r>
      </w:ins>
      <w:ins w:id="1266" w:author="yz" w:date="2025-03-28T10:51:00Z">
        <w:r>
          <w:rPr>
            <w:rFonts w:ascii="楷体_GB2312" w:hAnsi="楷体_GB2312" w:cs="楷体_GB2312" w:eastAsia="楷体_GB2312"/>
            <w:color w:val="000000"/>
            <w:lang w:val="en-US" w:eastAsia="zh-CN"/>
          </w:rPr>
          <w:t>〔牵头单位：</w:t>
        </w:r>
      </w:ins>
      <w:ins w:id="1267" w:author="yz" w:date="2025-03-28T10:54:00Z">
        <w:r>
          <w:rPr>
            <w:rFonts w:ascii="楷体_GB2312" w:hAnsi="楷体_GB2312" w:cs="楷体_GB2312" w:eastAsia="楷体_GB2312"/>
            <w:color w:val="000000"/>
            <w:lang w:val="en-US" w:eastAsia="zh-CN"/>
          </w:rPr>
          <w:t>区农业农村局</w:t>
        </w:r>
      </w:ins>
      <w:ins w:id="1268" w:author="yz" w:date="2025-03-28T10:51:00Z">
        <w:r>
          <w:rPr>
            <w:rFonts w:ascii="楷体_GB2312" w:hAnsi="楷体_GB2312" w:cs="楷体_GB2312" w:eastAsia="楷体_GB2312"/>
            <w:color w:val="000000"/>
            <w:lang w:val="en-US" w:eastAsia="zh-CN"/>
          </w:rPr>
          <w:t>；责任单位：区产业集群发展中心、区家具产业集团、</w:t>
        </w:r>
      </w:ins>
      <w:ins w:id="1269" w:author="yz" w:date="2025-03-28T10:54:00Z">
        <w:r>
          <w:rPr>
            <w:rFonts w:ascii="楷体_GB2312" w:hAnsi="楷体_GB2312" w:cs="楷体_GB2312" w:eastAsia="楷体_GB2312"/>
            <w:color w:val="000000"/>
            <w:lang w:val="en-US" w:eastAsia="zh-CN"/>
          </w:rPr>
          <w:t>区教体局</w:t>
        </w:r>
      </w:ins>
      <w:ins w:id="1270" w:author="yz" w:date="2025-03-28T10:51:00Z">
        <w:r>
          <w:rPr>
            <w:rFonts w:ascii="楷体_GB2312" w:hAnsi="楷体_GB2312" w:cs="楷体_GB2312" w:eastAsia="楷体_GB2312"/>
            <w:color w:val="000000"/>
            <w:lang w:val="en-US" w:eastAsia="zh-CN"/>
          </w:rPr>
          <w:t>、各乡（镇）〕</w:t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楷体_GB2312" w:hAnsi="楷体_GB2312" w:eastAsia="楷体_GB2312" w:cs="楷体_GB2312"/>
          <w:lang w:val="en-US" w:eastAsia="zh-CN"/>
          <w:del w:id="1303" w:author="yz" w:date="2025-03-27T11:33:00Z"/>
        </w:rPr>
      </w:pPr>
      <w:del w:id="1271" w:author="yz" w:date="2025-03-27T11:33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（十</w:delText>
        </w:r>
      </w:del>
      <w:del w:id="1272" w:author="yz" w:date="2025-03-27T11:33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七</w:delText>
        </w:r>
      </w:del>
      <w:del w:id="1273" w:author="yz" w:date="2025-03-27T11:33:00Z">
        <w:r>
          <w:rPr>
            <w:rFonts w:ascii="仿宋_GB2312" w:hAnsi="仿宋_GB2312" w:cs="仿宋_GB2312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delText>）</w:delText>
        </w:r>
      </w:del>
      <w:ins w:id="1274" w:author="曾昊" w:date="2025-03-26T18:37:00Z">
        <w:del w:id="1275" w:author="yz" w:date="2025-03-27T11:33:00Z">
          <w:r>
            <w:rPr>
              <w:rFonts w:ascii="仿宋_GB2312" w:hAnsi="仿宋_GB2312" w:cs="仿宋_GB2312"/>
              <w:b/>
              <w:bCs/>
              <w:color w:val="000000"/>
              <w:kern w:val="2"/>
              <w:sz w:val="32"/>
              <w:szCs w:val="32"/>
              <w:lang w:val="en-US" w:eastAsia="zh-CN" w:bidi="ar-SA"/>
            </w:rPr>
            <w:delText>加快</w:delText>
          </w:r>
        </w:del>
      </w:ins>
      <w:ins w:id="1276" w:author="曾昊" w:date="2025-03-26T23:28:00Z">
        <w:del w:id="1277" w:author="yz" w:date="2025-03-27T11:33:00Z">
          <w:r>
            <w:rPr>
              <w:rFonts w:ascii="仿宋_GB2312" w:hAnsi="仿宋_GB2312" w:cs="仿宋_GB2312"/>
              <w:b/>
              <w:bCs/>
              <w:color w:val="000000"/>
              <w:kern w:val="2"/>
              <w:sz w:val="32"/>
              <w:szCs w:val="32"/>
              <w:lang w:val="en-US" w:eastAsia="zh-CN" w:bidi="ar-SA"/>
            </w:rPr>
            <w:delText>分步</w:delText>
          </w:r>
        </w:del>
      </w:ins>
      <w:ins w:id="1278" w:author="曾昊" w:date="2025-03-26T18:38:00Z">
        <w:del w:id="1279" w:author="yz" w:date="2025-03-27T11:33:00Z">
          <w:r>
            <w:rPr>
              <w:rFonts w:ascii="仿宋_GB2312" w:hAnsi="仿宋_GB2312" w:cs="仿宋_GB2312"/>
              <w:b/>
              <w:bCs/>
              <w:color w:val="000000"/>
              <w:kern w:val="2"/>
              <w:sz w:val="32"/>
              <w:szCs w:val="32"/>
              <w:lang w:val="en-US" w:eastAsia="zh-CN" w:bidi="ar-SA"/>
            </w:rPr>
            <w:delText>构建</w:delText>
          </w:r>
        </w:del>
      </w:ins>
      <w:del w:id="1280" w:author="yz" w:date="2025-03-27T11:33:00Z">
        <w:r>
          <w:rPr>
            <w:rFonts w:ascii="仿宋_GB2312" w:hAnsi="仿宋_GB2312" w:cs="仿宋_GB2312"/>
            <w:b/>
            <w:bCs/>
            <w:color w:val="000000"/>
            <w:sz w:val="32"/>
            <w:szCs w:val="32"/>
            <w:lang w:val="en-US" w:eastAsia="zh-CN"/>
          </w:rPr>
          <w:delText>三级跃升</w:delText>
        </w:r>
      </w:del>
      <w:ins w:id="1281" w:author="曾昊" w:date="2025-03-26T23:28:00Z">
        <w:del w:id="1282" w:author="yz" w:date="2025-03-27T11:33:00Z">
          <w:r>
            <w:rPr>
              <w:rFonts w:ascii="仿宋_GB2312" w:hAnsi="仿宋_GB2312" w:cs="仿宋_GB2312"/>
              <w:b/>
              <w:bCs/>
              <w:color w:val="000000"/>
              <w:sz w:val="32"/>
              <w:szCs w:val="32"/>
              <w:lang w:val="en-US" w:eastAsia="zh-CN"/>
            </w:rPr>
            <w:delText>家居</w:delText>
          </w:r>
        </w:del>
      </w:ins>
      <w:del w:id="1283" w:author="yz" w:date="2025-03-27T11:33:00Z">
        <w:r>
          <w:rPr>
            <w:rFonts w:ascii="仿宋_GB2312" w:hAnsi="仿宋_GB2312" w:cs="仿宋_GB2312"/>
            <w:b/>
            <w:bCs/>
            <w:color w:val="000000"/>
            <w:sz w:val="32"/>
            <w:szCs w:val="32"/>
            <w:lang w:val="en-US" w:eastAsia="zh-CN"/>
          </w:rPr>
          <w:delText>构建下乡</w:delText>
        </w:r>
      </w:del>
      <w:ins w:id="1284" w:author="曾昊" w:date="2025-03-26T23:54:00Z">
        <w:del w:id="1285" w:author="yz" w:date="2025-03-27T11:33:00Z">
          <w:r>
            <w:rPr>
              <w:rFonts w:ascii="仿宋_GB2312" w:hAnsi="仿宋_GB2312" w:cs="仿宋_GB2312"/>
              <w:b/>
              <w:bCs/>
              <w:color w:val="000000"/>
              <w:sz w:val="32"/>
              <w:szCs w:val="32"/>
              <w:lang w:val="en-US" w:eastAsia="zh-CN"/>
            </w:rPr>
            <w:delText>覆盖</w:delText>
          </w:r>
        </w:del>
      </w:ins>
      <w:del w:id="1286" w:author="yz" w:date="2025-03-27T11:33:00Z">
        <w:r>
          <w:rPr>
            <w:rFonts w:ascii="仿宋_GB2312" w:hAnsi="仿宋_GB2312" w:cs="仿宋_GB2312"/>
            <w:b/>
            <w:bCs/>
            <w:color w:val="000000"/>
            <w:sz w:val="32"/>
            <w:szCs w:val="32"/>
            <w:lang w:val="en-US" w:eastAsia="zh-CN"/>
          </w:rPr>
          <w:delText>网</w:delText>
        </w:r>
      </w:del>
      <w:del w:id="1287" w:author="yz" w:date="2025-03-27T11:33:00Z">
        <w:r>
          <w:rPr>
            <w:rFonts w:ascii="仿宋_GB2312" w:hAnsi="仿宋_GB2312" w:cs="仿宋_GB2312"/>
            <w:b/>
            <w:bCs/>
            <w:color w:val="000000"/>
            <w:sz w:val="32"/>
            <w:szCs w:val="32"/>
            <w:lang w:val="en-US" w:eastAsia="zh-CN"/>
          </w:rPr>
          <w:delText>络</w:delText>
        </w:r>
      </w:del>
      <w:del w:id="1288" w:author="yz" w:date="2025-03-27T11:33:00Z">
        <w:r>
          <w:rPr>
            <w:rFonts w:ascii="仿宋_GB2312" w:hAnsi="仿宋_GB2312" w:cs="仿宋_GB2312"/>
            <w:b/>
            <w:bCs/>
            <w:color w:val="000000"/>
            <w:sz w:val="32"/>
            <w:szCs w:val="32"/>
            <w:lang w:val="en-US" w:eastAsia="zh-CN"/>
          </w:rPr>
          <w:delText>。</w:delText>
        </w:r>
      </w:del>
      <w:del w:id="1289" w:author="yz" w:date="2025-03-27T11:3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一是</w:delText>
        </w:r>
      </w:del>
      <w:del w:id="1290" w:author="yz" w:date="2025-03-27T11:33:00Z">
        <w:r>
          <w:rPr>
            <w:rFonts w:ascii="仿宋" w:hAnsi="仿宋" w:cs="仿宋" w:eastAsia="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区内</w:delText>
        </w:r>
      </w:del>
      <w:del w:id="1291" w:author="yz" w:date="2025-03-27T11:3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实景</w:delText>
        </w:r>
      </w:del>
      <w:del w:id="1292" w:author="yz" w:date="2025-03-27T11:33:00Z">
        <w:r>
          <w:rPr>
            <w:rFonts w:ascii="仿宋" w:hAnsi="仿宋" w:cs="仿宋" w:eastAsia="仿宋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引爆，</w:delText>
        </w:r>
      </w:del>
      <w:del w:id="1293" w:author="yz" w:date="2025-03-27T11:3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立足</w:delText>
        </w:r>
      </w:del>
      <w:del w:id="1294" w:author="yz" w:date="2025-03-27T11:3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乡镇</w:delText>
        </w:r>
      </w:del>
      <w:del w:id="1295" w:author="yz" w:date="2025-03-27T11:3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先行打造的家居下乡样板间，以直观可感的家居实景</w:delText>
        </w:r>
      </w:del>
      <w:del w:id="1296" w:author="yz" w:date="2025-03-27T11:3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体验，</w:delText>
        </w:r>
      </w:del>
      <w:del w:id="1297" w:author="yz" w:date="2025-03-27T11:3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激活本地农户消费认知、打响品牌口碑；二是赣南区域</w:delText>
        </w:r>
      </w:del>
      <w:del w:id="1298" w:author="yz" w:date="2025-03-27T11:3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覆盖</w:delText>
        </w:r>
      </w:del>
      <w:del w:id="1299" w:author="yz" w:date="2025-03-27T11:3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，依托南康家具企业在其他县（市、区）成熟的经销商网络，统一铺货标准、服务承诺及价格体系，以标准化门店和精准产品组合快速覆盖；三是全省渠道渗透，联动异地南康商会及合作经销商资源，向全省其他地市推广家居下乡模式，</w:delText>
        </w:r>
      </w:del>
      <w:del w:id="1300" w:author="yz" w:date="2025-03-27T11:3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实现</w:delText>
        </w:r>
      </w:del>
      <w:del w:id="1301" w:author="yz" w:date="2025-03-27T11:3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阶梯式推进路径。</w:delText>
        </w:r>
      </w:del>
      <w:del w:id="1302" w:author="yz" w:date="2025-03-27T11:33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w w:val="100"/>
            <w:kern w:val="2"/>
            <w:sz w:val="32"/>
            <w:szCs w:val="32"/>
            <w:lang w:val="en-US" w:eastAsia="zh-CN" w:bidi="ar-SA"/>
          </w:rPr>
          <w:delText>〔牵头单位：区产业集群发展中心；责任单位：区家具产业集团、区家具协会、区商务局、区民政局、区住建局区市场监督管理局〕</w:delText>
        </w:r>
      </w:del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  <w:ins w:id="1306" w:author="Sea" w:date="2025-03-26T08:56:00Z"/>
        </w:rPr>
      </w:pPr>
      <w:ins w:id="1304" w:author="Sea" w:date="2025-03-26T08:56:00Z">
        <w:r>
          <w:rPr>
            <w:rFonts w:ascii="黑体" w:hAnsi="黑体" w:cs="黑体" w:eastAsia="黑体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三、</w:t>
        </w:r>
      </w:ins>
      <w:ins w:id="1305" w:author="Sea" w:date="2025-03-26T11:08:00Z">
        <w:r>
          <w:rPr>
            <w:rFonts w:ascii="黑体" w:hAnsi="黑体" w:cs="黑体" w:eastAsia="黑体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工作要求</w:t>
        </w:r>
      </w:ins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  <w:ins w:id="1324" w:author="Sea" w:date="2025-03-26T08:56:00Z"/>
        </w:rPr>
      </w:pPr>
      <w:ins w:id="1307" w:author="Sea" w:date="2025-03-26T11:0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sz w:val="32"/>
            <w:szCs w:val="32"/>
            <w:lang w:val="en-US" w:eastAsia="zh-CN"/>
          </w:rPr>
          <w:t>（一）‌强化组织领导‌。</w:t>
        </w:r>
      </w:ins>
      <w:ins w:id="1308" w:author="Sea" w:date="2025-03-26T08:56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  <w:lang w:val="en-US" w:eastAsia="zh-CN"/>
          </w:rPr>
          <w:t>成立区家居下乡</w:t>
        </w:r>
      </w:ins>
      <w:ins w:id="1309" w:author="Sea" w:date="2025-03-26T11:09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  <w:lang w:val="en-US" w:eastAsia="zh-CN"/>
          </w:rPr>
          <w:t>工作</w:t>
        </w:r>
      </w:ins>
      <w:ins w:id="1310" w:author="Sea" w:date="2025-03-26T08:56:00Z">
        <w:r>
          <w:rPr>
            <w:rFonts w:ascii="仿宋_GB2312" w:hAnsi="仿宋_GB2312" w:cs="仿宋_GB2312"/>
            <w:b w:val="false"/>
            <w:bCs w:val="false"/>
            <w:color w:val="000000"/>
            <w:sz w:val="32"/>
            <w:szCs w:val="32"/>
            <w:lang w:val="en-US" w:eastAsia="zh-CN"/>
          </w:rPr>
          <w:t>领导小组，</w:t>
        </w:r>
      </w:ins>
      <w:ins w:id="1311" w:author="Sea" w:date="2025-03-26T08:56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由区长任</w:t>
        </w:r>
      </w:ins>
      <w:ins w:id="1312" w:author="Sea" w:date="2025-03-26T08:56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组长</w:t>
        </w:r>
      </w:ins>
      <w:ins w:id="1313" w:author="Sea" w:date="2025-03-26T08:56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，分管副区长任</w:t>
        </w:r>
      </w:ins>
      <w:ins w:id="1314" w:author="Sea" w:date="2025-03-26T08:56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常务副组长</w:t>
        </w:r>
      </w:ins>
      <w:ins w:id="1315" w:author="Sea" w:date="2025-03-26T08:56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，</w:t>
        </w:r>
      </w:ins>
      <w:ins w:id="1316" w:author="Sea" w:date="2025-03-26T08:56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领导小组下设家居下乡工作专班，</w:t>
        </w:r>
      </w:ins>
      <w:ins w:id="1317" w:author="Sea" w:date="2025-03-26T11:15:00Z">
        <w:r>
          <w:rPr>
            <w:rFonts w:ascii="仿宋_GB2312" w:hAnsi="仿宋_GB2312" w:cs="仿宋_GB2312"/>
            <w:color w:val="000000"/>
            <w:sz w:val="32"/>
            <w:szCs w:val="32"/>
          </w:rPr>
          <w:t>负责贯彻落实国家推动消费品以旧换新、促进家居消费等重大决策部署，统筹推进全区家居下乡试点工作</w:t>
        </w:r>
      </w:ins>
      <w:ins w:id="1318" w:author="Sea" w:date="2025-03-26T11:15:00Z">
        <w:r>
          <w:rPr>
            <w:rFonts w:ascii="仿宋_GB2312" w:hAnsi="仿宋_GB2312" w:cs="仿宋_GB2312"/>
            <w:color w:val="000000"/>
            <w:sz w:val="32"/>
            <w:szCs w:val="32"/>
            <w:lang w:eastAsia="zh-CN"/>
          </w:rPr>
          <w:t>，</w:t>
        </w:r>
      </w:ins>
      <w:ins w:id="1319" w:author="Sea" w:date="2025-03-26T08:56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专班成员由</w:t>
        </w:r>
      </w:ins>
      <w:ins w:id="1320" w:author="Sea" w:date="2025-03-26T11:13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各责任单位、</w:t>
        </w:r>
      </w:ins>
      <w:ins w:id="1321" w:author="Sea" w:date="2025-03-26T08:56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各乡（镇）政府主要负责人</w:t>
        </w:r>
      </w:ins>
      <w:ins w:id="1322" w:author="Sea" w:date="2025-03-26T08:56:00Z">
        <w:r>
          <w:rPr>
            <w:rFonts w:ascii="仿宋_GB2312" w:hAnsi="仿宋_GB2312" w:cs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组成，</w:t>
        </w:r>
      </w:ins>
      <w:ins w:id="1323" w:author="Sea" w:date="2025-03-26T08:56:00Z">
        <w:r>
          <w:rPr>
            <w:rFonts w:ascii="仿宋_GB2312" w:hAnsi="仿宋_GB2312" w:cs="仿宋_GB2312"/>
            <w:color w:val="000000"/>
            <w:sz w:val="32"/>
            <w:szCs w:val="32"/>
          </w:rPr>
          <w:t>家居下乡专班办公室设在区产业集群发展中心，由区产业集群发展中心负责人担任办公室主任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  <w:del w:id="1326" w:author="Sea" w:date="2025-03-26T11:08:00Z"/>
        </w:rPr>
      </w:pPr>
      <w:del w:id="1325" w:author="Sea" w:date="2025-03-26T11:08:00Z">
        <w:r>
          <w:rPr>
            <w:rFonts w:ascii="黑体" w:hAnsi="黑体" w:cs="黑体" w:eastAsia="黑体"/>
            <w:b w:val="false"/>
            <w:bCs w:val="false"/>
            <w:color w:val="000000"/>
            <w:sz w:val="32"/>
            <w:szCs w:val="32"/>
            <w:lang w:val="en-US" w:eastAsia="zh-CN"/>
          </w:rPr>
          <w:delText>四、工作要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  <w:ins w:id="1337" w:author="yz" w:date="2025-03-27T11:34:00Z"/>
        </w:rPr>
      </w:pPr>
      <w:ins w:id="1327" w:author="yz" w:date="2025-03-27T11:34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sz w:val="32"/>
            <w:szCs w:val="32"/>
            <w:lang w:val="en-US" w:eastAsia="zh-CN"/>
          </w:rPr>
          <w:t>（二）强化实施路径。</w:t>
        </w:r>
      </w:ins>
      <w:ins w:id="1328" w:author="yz" w:date="2025-03-27T11:3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分步构建家居下乡覆盖网络，通过区内实景引爆，立足家居下乡样板间，激活本地农户消费认知、打响品牌口碑；</w:t>
        </w:r>
      </w:ins>
      <w:ins w:id="1329" w:author="yz" w:date="2025-03-27T11:34:00Z">
        <w:del w:id="1330" w:author="Sea" w:date="2025-03-27T14:22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  <w:lang w:val="en-US" w:eastAsia="zh-CN"/>
            </w:rPr>
            <w:delText>拓展</w:delText>
          </w:r>
        </w:del>
      </w:ins>
      <w:ins w:id="1331" w:author="Sea" w:date="2025-03-27T14:22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提升</w:t>
        </w:r>
      </w:ins>
      <w:ins w:id="1332" w:author="yz" w:date="2025-03-27T11:3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赣南区域覆盖，依托经销商网络，以标准化门店和精准产品组合快速覆盖；</w:t>
        </w:r>
      </w:ins>
      <w:ins w:id="1333" w:author="Sea" w:date="2025-03-27T14:23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拓展</w:t>
        </w:r>
      </w:ins>
      <w:ins w:id="1334" w:author="yz" w:date="2025-03-27T11:3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全省渠道渗透，联动异地南康商会及合作经销商资源，向全省其他地市推广</w:t>
        </w:r>
      </w:ins>
      <w:ins w:id="1335" w:author="Sea" w:date="2025-03-27T14:20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南康</w:t>
        </w:r>
      </w:ins>
      <w:ins w:id="1336" w:author="yz" w:date="2025-03-27T11:3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家居下乡模式，实现阶梯式推进路径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  <w:del w:id="1343" w:author="yz" w:date="2025-03-27T11:34:00Z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del w:id="1338" w:author="Sea" w:date="2025-03-26T11:09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sz w:val="32"/>
            <w:szCs w:val="32"/>
            <w:lang w:val="en-US" w:eastAsia="zh-CN"/>
          </w:rPr>
          <w:delText>一</w:delText>
        </w:r>
      </w:del>
      <w:ins w:id="1339" w:author="yz" w:date="2025-03-27T11:34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sz w:val="32"/>
            <w:szCs w:val="32"/>
            <w:lang w:val="en-US" w:eastAsia="zh-CN"/>
          </w:rPr>
          <w:t>三</w:t>
        </w:r>
      </w:ins>
      <w:ins w:id="1340" w:author="Sea" w:date="2025-03-26T11:09:00Z">
        <w:del w:id="1341" w:author="yz" w:date="2025-03-27T11:34:00Z">
          <w:r>
            <w:rPr>
              <w:rFonts w:ascii="楷体_GB2312" w:hAnsi="楷体_GB2312" w:cs="楷体_GB2312" w:eastAsia="楷体_GB2312"/>
              <w:b w:val="false"/>
              <w:bCs w:val="false"/>
              <w:color w:val="000000"/>
              <w:sz w:val="32"/>
              <w:szCs w:val="32"/>
              <w:lang w:val="en-US" w:eastAsia="zh-CN"/>
            </w:rPr>
            <w:delText>二</w:delText>
          </w:r>
        </w:del>
      </w:ins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）‌强化向上对接‌。</w:t>
      </w:r>
      <w:del w:id="1342" w:author="yz" w:date="2025-03-27T11:35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各</w:delText>
        </w:r>
      </w:del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相关部门要主动融入省委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69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行动计划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聚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南康家具产业链发展定位，重点争取家居下乡专项资金等政策支持，确保政策红利有效转化为乡（镇）市场增量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del w:id="1344" w:author="yz" w:date="2025-03-27T11:34:00Z">
        <w:r>
          <w:rPr>
            <w:rFonts w:ascii="楷体_GB2312" w:hAnsi="楷体_GB2312" w:cs="楷体_GB2312" w:eastAsia="楷体_GB2312"/>
            <w:b/>
            <w:bCs/>
            <w:color w:val="000000"/>
            <w:sz w:val="32"/>
            <w:szCs w:val="32"/>
            <w:lang w:val="en-US" w:eastAsia="zh-CN"/>
          </w:rPr>
          <w:delText>（</w:delText>
        </w:r>
      </w:del>
      <w:del w:id="1345" w:author="yz" w:date="2025-03-27T11:34:00Z">
        <w:r>
          <w:rPr>
            <w:rFonts w:ascii="楷体_GB2312" w:hAnsi="楷体_GB2312" w:cs="楷体_GB2312" w:eastAsia="楷体_GB2312"/>
            <w:b/>
            <w:bCs/>
            <w:color w:val="000000"/>
            <w:sz w:val="32"/>
            <w:szCs w:val="32"/>
            <w:lang w:val="en-US" w:eastAsia="zh-CN"/>
          </w:rPr>
          <w:delText>二</w:delText>
        </w:r>
      </w:del>
      <w:ins w:id="1346" w:author="Sea" w:date="2025-03-26T11:16:00Z">
        <w:del w:id="1347" w:author="yz" w:date="2025-03-27T11:34:00Z">
          <w:r>
            <w:rPr>
              <w:rFonts w:ascii="楷体_GB2312" w:hAnsi="楷体_GB2312" w:cs="楷体_GB2312" w:eastAsia="楷体_GB2312"/>
              <w:b/>
              <w:bCs/>
              <w:color w:val="000000"/>
              <w:sz w:val="32"/>
              <w:szCs w:val="32"/>
              <w:lang w:val="en-US" w:eastAsia="zh-CN"/>
            </w:rPr>
            <w:delText>三</w:delText>
          </w:r>
        </w:del>
      </w:ins>
      <w:del w:id="1348" w:author="yz" w:date="2025-03-27T11:34:00Z">
        <w:r>
          <w:rPr>
            <w:rFonts w:ascii="楷体_GB2312" w:hAnsi="楷体_GB2312" w:cs="楷体_GB2312" w:eastAsia="楷体_GB2312"/>
            <w:b/>
            <w:bCs/>
            <w:color w:val="000000"/>
            <w:sz w:val="32"/>
            <w:szCs w:val="32"/>
            <w:lang w:val="en-US" w:eastAsia="zh-CN"/>
          </w:rPr>
          <w:delText>）强化实施路径。</w:delText>
        </w:r>
      </w:del>
      <w:del w:id="1349" w:author="yz" w:date="2025-03-27T11:3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delText>工</w:delText>
        </w:r>
      </w:del>
      <w:del w:id="1350" w:author="yz" w:date="2025-03-27T11:34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作专班要加强统筹协调，用好用足资金政策，通过</w:delText>
        </w:r>
      </w:del>
      <w:del w:id="1351" w:author="yz" w:date="2025-03-27T11:34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delText>构建区、乡、村三级包干联动体系，</w:delText>
        </w:r>
      </w:del>
      <w:del w:id="1352" w:author="yz" w:date="2025-03-27T11:34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delText>加强项目和资金管理，推动重点任务落实落细。</w:delText>
        </w:r>
      </w:del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355" w:author="yz" w:date="2025-04-14T15:25:00Z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del w:id="1353" w:author="Sea" w:date="2025-03-26T11:16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sz w:val="32"/>
            <w:szCs w:val="32"/>
            <w:lang w:val="en-US" w:eastAsia="zh-CN"/>
          </w:rPr>
          <w:delText>三</w:delText>
        </w:r>
      </w:del>
      <w:ins w:id="1354" w:author="Sea" w:date="2025-03-26T11:16:00Z">
        <w:r>
          <w:rPr>
            <w:rFonts w:ascii="楷体_GB2312" w:hAnsi="楷体_GB2312" w:cs="楷体_GB2312" w:eastAsia="楷体_GB2312"/>
            <w:b w:val="false"/>
            <w:bCs w:val="false"/>
            <w:color w:val="000000"/>
            <w:sz w:val="32"/>
            <w:szCs w:val="32"/>
            <w:lang w:val="en-US" w:eastAsia="zh-CN"/>
          </w:rPr>
          <w:t>四</w:t>
        </w:r>
      </w:ins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）强化资金监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作专班要完善日常监督机制，细化资金使用办法，加强定期调度和绩效评价；各相关部门要及时准确报送资金安排和工作任务落实情况，形成工作合力。</w:t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357" w:author="yz" w:date="2025-04-14T15:25:00Z"/>
        </w:rPr>
      </w:pPr>
      <w:ins w:id="1356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359" w:author="yz" w:date="2025-04-14T15:25:00Z"/>
        </w:rPr>
      </w:pPr>
      <w:ins w:id="1358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361" w:author="yz" w:date="2025-04-14T15:25:00Z"/>
        </w:rPr>
      </w:pPr>
      <w:ins w:id="1360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363" w:author="yz" w:date="2025-04-14T15:25:00Z"/>
        </w:rPr>
      </w:pPr>
      <w:ins w:id="1362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365" w:author="yz" w:date="2025-04-14T15:25:00Z"/>
        </w:rPr>
      </w:pPr>
      <w:ins w:id="1364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367" w:author="yz" w:date="2025-04-14T15:25:00Z"/>
        </w:rPr>
      </w:pPr>
      <w:ins w:id="1366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369" w:author="yz" w:date="2025-04-14T15:25:00Z"/>
        </w:rPr>
      </w:pPr>
      <w:ins w:id="1368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371" w:author="yz" w:date="2025-04-14T15:25:00Z"/>
        </w:rPr>
      </w:pPr>
      <w:ins w:id="1370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373" w:author="yz" w:date="2025-04-14T15:25:00Z"/>
        </w:rPr>
      </w:pPr>
      <w:ins w:id="1372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375" w:author="yz" w:date="2025-04-14T15:25:00Z"/>
        </w:rPr>
      </w:pPr>
      <w:ins w:id="1374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377" w:author="yz" w:date="2025-04-14T15:25:00Z"/>
        </w:rPr>
      </w:pPr>
      <w:ins w:id="1376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379" w:author="yz" w:date="2025-04-14T15:25:00Z"/>
        </w:rPr>
      </w:pPr>
      <w:ins w:id="1378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381" w:author="yz" w:date="2025-04-14T15:25:00Z"/>
        </w:rPr>
      </w:pPr>
      <w:ins w:id="1380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383" w:author="yz" w:date="2025-04-14T15:25:00Z"/>
        </w:rPr>
      </w:pPr>
      <w:ins w:id="1382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385" w:author="yz" w:date="2025-04-14T15:25:00Z"/>
        </w:rPr>
      </w:pPr>
      <w:ins w:id="1384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387" w:author="yz" w:date="2025-04-14T15:25:00Z"/>
        </w:rPr>
      </w:pPr>
      <w:ins w:id="1386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389" w:author="yz" w:date="2025-04-14T15:25:00Z"/>
        </w:rPr>
      </w:pPr>
      <w:ins w:id="1388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391" w:author="yz" w:date="2025-04-14T15:25:00Z"/>
        </w:rPr>
      </w:pPr>
      <w:ins w:id="1390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393" w:author="yz" w:date="2025-04-14T15:25:00Z"/>
        </w:rPr>
      </w:pPr>
      <w:ins w:id="1392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395" w:author="yz" w:date="2025-04-14T15:25:00Z"/>
        </w:rPr>
      </w:pPr>
      <w:ins w:id="1394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397" w:author="yz" w:date="2025-04-14T15:25:00Z"/>
        </w:rPr>
      </w:pPr>
      <w:ins w:id="1396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399" w:author="yz" w:date="2025-04-14T15:25:00Z"/>
        </w:rPr>
      </w:pPr>
      <w:ins w:id="1398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401" w:author="yz" w:date="2025-04-14T15:25:00Z"/>
        </w:rPr>
      </w:pPr>
      <w:ins w:id="1400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403" w:author="yz" w:date="2025-04-14T15:25:00Z"/>
        </w:rPr>
      </w:pPr>
      <w:ins w:id="1402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405" w:author="yz" w:date="2025-04-14T15:25:00Z"/>
        </w:rPr>
      </w:pPr>
      <w:ins w:id="1404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407" w:author="yz" w:date="2025-04-14T15:25:00Z"/>
        </w:rPr>
      </w:pPr>
      <w:ins w:id="1406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409" w:author="yz" w:date="2025-04-14T15:25:00Z"/>
        </w:rPr>
      </w:pPr>
      <w:ins w:id="1408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411" w:author="yz" w:date="2025-04-14T15:25:00Z"/>
        </w:rPr>
      </w:pPr>
      <w:ins w:id="1410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  <w:ins w:id="1413" w:author="yz" w:date="2025-04-14T15:25:00Z"/>
        </w:rPr>
      </w:pPr>
      <w:ins w:id="1412" w:author="yz" w:date="2025-04-14T15:25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  <w:ins w:id="1415" w:author="yz" w:date="2025-04-14T17:27:00Z"/>
        </w:rPr>
      </w:pPr>
      <w:ins w:id="1414" w:author="yz" w:date="2025-04-14T17:27:00Z">
        <w:r>
          <w:rPr>
            <w:rFonts w:eastAsia="仿宋" w:cs="仿宋" w:ascii="仿宋" w:hAnsi="仿宋"/>
            <w:color w:val="000000"/>
            <w:kern w:val="0"/>
            <w:sz w:val="32"/>
            <w:szCs w:val="32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  <w:ins w:id="1417" w:author="yz" w:date="2025-04-14T17:27:00Z"/>
        </w:rPr>
      </w:pPr>
      <w:ins w:id="1416" w:author="yz" w:date="2025-04-14T17:27:00Z">
        <w:r>
          <w:rPr>
            <w:rFonts w:eastAsia="仿宋" w:cs="仿宋" w:ascii="仿宋" w:hAnsi="仿宋"/>
            <w:color w:val="000000"/>
            <w:kern w:val="0"/>
            <w:sz w:val="32"/>
            <w:szCs w:val="32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  <w:ins w:id="1419" w:author="yz" w:date="2025-04-14T17:27:00Z"/>
        </w:rPr>
      </w:pPr>
      <w:ins w:id="1418" w:author="yz" w:date="2025-04-14T17:27:00Z">
        <w:r>
          <w:rPr>
            <w:rFonts w:eastAsia="仿宋" w:cs="仿宋" w:ascii="仿宋" w:hAnsi="仿宋"/>
            <w:color w:val="000000"/>
            <w:kern w:val="0"/>
            <w:sz w:val="32"/>
            <w:szCs w:val="32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  <w:ins w:id="1421" w:author="yz" w:date="2025-04-14T17:27:00Z"/>
        </w:rPr>
      </w:pPr>
      <w:ins w:id="1420" w:author="yz" w:date="2025-04-14T17:27:00Z">
        <w:r>
          <w:rPr>
            <w:rFonts w:eastAsia="仿宋" w:cs="仿宋" w:ascii="仿宋" w:hAnsi="仿宋"/>
            <w:color w:val="000000"/>
            <w:kern w:val="0"/>
            <w:sz w:val="32"/>
            <w:szCs w:val="32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  <w:ins w:id="1423" w:author="yz" w:date="2025-04-14T15:25:00Z"/>
        </w:rPr>
      </w:pPr>
      <w:ins w:id="1422" w:author="yz" w:date="2025-04-14T15:25:00Z">
        <w:r>
          <w:rPr>
            <w:rFonts w:eastAsia="仿宋" w:cs="仿宋" w:ascii="仿宋" w:hAnsi="仿宋"/>
            <w:color w:val="000000"/>
            <w:kern w:val="0"/>
            <w:sz w:val="32"/>
            <w:szCs w:val="32"/>
            <w:lang w:val="en-US" w:eastAsia="zh-CN"/>
          </w:rPr>
        </w:r>
      </w:ins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  <w:ins w:id="1425" w:author="yz" w:date="2025-04-14T15:25:00Z"/>
        </w:rPr>
      </w:pPr>
      <w:ins w:id="1424" w:author="yz" w:date="2025-04-14T15:25:00Z">
        <w:r>
          <w:rPr>
            <w:rFonts w:eastAsia="仿宋" w:cs="仿宋" w:ascii="仿宋" w:hAnsi="仿宋"/>
            <w:color w:val="000000"/>
            <w:kern w:val="0"/>
            <w:sz w:val="32"/>
            <w:szCs w:val="32"/>
            <w:lang w:val="en-US" w:eastAsia="zh-CN"/>
          </w:rPr>
        </w:r>
      </w:ins>
    </w:p>
    <w:p>
      <w:pPr>
        <w:pStyle w:val="Normal"/>
        <w:snapToGrid w:val="false"/>
        <w:spacing w:lineRule="exact" w:line="600"/>
        <w:ind w:firstLine="280"/>
        <w:rPr/>
      </w:pPr>
      <w:ins w:id="1426" w:author="yz" w:date="2025-04-14T15:2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39420</wp:posOffset>
                  </wp:positionV>
                  <wp:extent cx="5591175" cy="635"/>
                  <wp:effectExtent l="8255" t="8255" r="8255" b="8255"/>
                  <wp:wrapNone/>
                  <wp:docPr id="1" name="直接连接符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75pt,34.6pt" to="440.95pt,34.6pt" ID="直接连接符 3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3655</wp:posOffset>
                  </wp:positionV>
                  <wp:extent cx="5591175" cy="635"/>
                  <wp:effectExtent l="8255" t="8255" r="8255" b="8255"/>
                  <wp:wrapNone/>
                  <wp:docPr id="2" name="直接连接符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75pt,2.65pt" to="440.95pt,2.65pt" ID="直接连接符 4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427" w:author="yz" w:date="2025-04-14T15:25:00Z">
        <w:r>
          <w:rPr>
            <w:rFonts w:ascii="宋体" w:hAnsi="宋体" w:cs="宋体" w:eastAsia="仿宋_GB2312"/>
            <w:sz w:val="28"/>
            <w:szCs w:val="28"/>
          </w:rPr>
          <w:t>赣州市南康区</w:t>
        </w:r>
      </w:ins>
      <w:ins w:id="1428" w:author="yz" w:date="2025-04-14T15:25:00Z">
        <w:r>
          <w:rPr>
            <w:rFonts w:ascii="宋体" w:hAnsi="宋体" w:cs="宋体" w:eastAsia="仿宋_GB2312"/>
            <w:sz w:val="28"/>
            <w:szCs w:val="28"/>
            <w:lang w:eastAsia="zh-CN"/>
          </w:rPr>
          <w:t>人民政府</w:t>
        </w:r>
      </w:ins>
      <w:ins w:id="1429" w:author="yz" w:date="2025-04-14T15:25:00Z">
        <w:r>
          <w:rPr>
            <w:rFonts w:ascii="宋体" w:hAnsi="宋体" w:cs="宋体" w:eastAsia="仿宋_GB2312"/>
            <w:sz w:val="28"/>
            <w:szCs w:val="28"/>
          </w:rPr>
          <w:t>办公室</w:t>
        </w:r>
      </w:ins>
      <w:ins w:id="1430" w:author="yz" w:date="2025-04-14T15:25:00Z">
        <w:r>
          <w:rPr>
            <w:rFonts w:ascii="宋体" w:hAnsi="宋体" w:cs="宋体" w:eastAsia="宋体"/>
            <w:sz w:val="28"/>
            <w:szCs w:val="28"/>
          </w:rPr>
          <w:t xml:space="preserve">           </w:t>
        </w:r>
      </w:ins>
      <w:ins w:id="1431" w:author="yz" w:date="2025-04-14T15:25:00Z">
        <w:r>
          <w:rPr>
            <w:rFonts w:ascii="宋体" w:hAnsi="宋体" w:cs="宋体" w:eastAsia="宋体"/>
            <w:sz w:val="28"/>
            <w:szCs w:val="28"/>
            <w:lang w:val="en-US" w:eastAsia="zh-CN"/>
          </w:rPr>
          <w:t xml:space="preserve">    </w:t>
        </w:r>
      </w:ins>
      <w:ins w:id="1432" w:author="yz" w:date="2025-04-14T15:25:00Z">
        <w:r>
          <w:rPr>
            <w:rFonts w:eastAsia="仿宋_GB2312" w:cs="宋体" w:ascii="宋体" w:hAnsi="宋体"/>
            <w:sz w:val="28"/>
            <w:szCs w:val="28"/>
          </w:rPr>
          <w:t>20</w:t>
        </w:r>
      </w:ins>
      <w:ins w:id="1433" w:author="yz" w:date="2025-04-14T15:25:00Z">
        <w:r>
          <w:rPr>
            <w:rFonts w:eastAsia="仿宋_GB2312" w:cs="宋体" w:ascii="宋体" w:hAnsi="宋体"/>
            <w:sz w:val="28"/>
            <w:szCs w:val="28"/>
            <w:lang w:val="en-US" w:eastAsia="zh-CN"/>
          </w:rPr>
          <w:t>25</w:t>
        </w:r>
      </w:ins>
      <w:ins w:id="1434" w:author="yz" w:date="2025-04-14T15:25:00Z">
        <w:r>
          <w:rPr>
            <w:rFonts w:ascii="宋体" w:hAnsi="宋体" w:cs="宋体" w:eastAsia="仿宋_GB2312"/>
            <w:sz w:val="28"/>
            <w:szCs w:val="28"/>
          </w:rPr>
          <w:t>年</w:t>
        </w:r>
      </w:ins>
      <w:ins w:id="1435" w:author="yz" w:date="2025-04-14T15:25:00Z">
        <w:r>
          <w:rPr>
            <w:rFonts w:ascii="宋体" w:hAnsi="宋体" w:cs="宋体" w:eastAsia="宋体"/>
            <w:sz w:val="28"/>
            <w:szCs w:val="28"/>
            <w:lang w:val="en-US" w:eastAsia="zh-CN"/>
          </w:rPr>
          <w:t xml:space="preserve"> </w:t>
        </w:r>
      </w:ins>
      <w:ins w:id="1436" w:author="yz" w:date="2025-04-14T15:25:00Z">
        <w:r>
          <w:rPr>
            <w:rFonts w:ascii="宋体" w:hAnsi="宋体" w:cs="宋体" w:eastAsia="仿宋_GB2312"/>
            <w:sz w:val="28"/>
            <w:szCs w:val="28"/>
          </w:rPr>
          <w:t>月</w:t>
        </w:r>
      </w:ins>
      <w:ins w:id="1437" w:author="yz" w:date="2025-04-14T15:25:00Z">
        <w:r>
          <w:rPr>
            <w:rFonts w:ascii="宋体" w:hAnsi="宋体" w:cs="宋体" w:eastAsia="宋体"/>
            <w:sz w:val="28"/>
            <w:szCs w:val="28"/>
            <w:lang w:val="en-US" w:eastAsia="zh-CN"/>
          </w:rPr>
          <w:t xml:space="preserve">  </w:t>
        </w:r>
      </w:ins>
      <w:ins w:id="1438" w:author="yz" w:date="2025-04-14T15:25:00Z">
        <w:r>
          <w:rPr>
            <w:rFonts w:ascii="宋体" w:hAnsi="宋体" w:cs="宋体" w:eastAsia="仿宋_GB2312"/>
            <w:sz w:val="28"/>
            <w:szCs w:val="28"/>
          </w:rPr>
          <w:t>日印发</w:t>
        </w:r>
      </w:ins>
    </w:p>
    <w:sectPr>
      <w:footerReference w:type="default" r:id="rId2"/>
      <w:type w:val="nextPage"/>
      <w:pgSz w:w="11906" w:h="16838"/>
      <w:pgMar w:left="1587" w:right="1531" w:gutter="0" w:header="0" w:top="1587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54940</wp:posOffset>
              </wp:positionV>
              <wp:extent cx="713105" cy="290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ins w:id="1439" w:author="yz" w:date="2025-04-14T17:27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ins>
                          <w:del w:id="1440" w:author="yz" w:date="2025-04-14T15:23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delText xml:space="preserve"> </w:delText>
                            </w:r>
                          </w:del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ins w:id="1441" w:author="yz" w:date="2025-04-14T17:27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ins>
                          <w:del w:id="1442" w:author="yz" w:date="2025-04-14T15:23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delText xml:space="preserve"> </w:delText>
                            </w:r>
                          </w:del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22.85pt;mso-wrap-distance-left:9.05pt;mso-wrap-distance-right:0pt;mso-wrap-distance-top:0pt;mso-wrap-distance-bottom:0pt;margin-top:-12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ins w:id="1443" w:author="yz" w:date="2025-04-14T17:27:00Z"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ins>
                    <w:del w:id="1444" w:author="yz" w:date="2025-04-14T15:23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delText xml:space="preserve"> </w:delText>
                      </w:r>
                    </w:del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ins w:id="1445" w:author="yz" w:date="2025-04-14T17:27:00Z"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ins>
                    <w:del w:id="1446" w:author="yz" w:date="2025-04-14T15:23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delText xml:space="preserve"> </w:delText>
                      </w:r>
                    </w:del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Style14"/>
    <w:pPr>
      <w:spacing w:lineRule="exact" w:line="620"/>
      <w:ind w:firstLine="640"/>
    </w:pPr>
    <w:rPr>
      <w:rFonts w:ascii="仿宋_GB2312" w:hAnsi="仿宋_GB2312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TextBody"/>
    <w:qFormat/>
    <w:pPr>
      <w:widowControl w:val="false"/>
      <w:spacing w:before="0" w:after="120"/>
      <w:ind w:firstLine="100"/>
      <w:jc w:val="both"/>
      <w:textAlignment w:val="baseline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exact" w:line="600" w:before="0" w:after="0"/>
      <w:ind w:left="0" w:firstLine="560"/>
    </w:pPr>
    <w:rPr>
      <w:color w:val="000000"/>
      <w:sz w:val="28"/>
    </w:rPr>
  </w:style>
  <w:style w:type="paragraph" w:styleId="NormalIndent">
    <w:name w:val="NormalIndent"/>
    <w:basedOn w:val="Normal"/>
    <w:qFormat/>
    <w:pPr>
      <w:ind w:firstLine="420"/>
    </w:pPr>
    <w:rPr>
      <w:rFonts w:ascii="Times New Roman" w:hAnsi="Times New Roman" w:eastAsia="仿宋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林祺</cp:lastModifiedBy>
  <cp:lastPrinted>2025-04-14T15:27:00Z</cp:lastPrinted>
  <dcterms:modified xsi:type="dcterms:W3CDTF">2025-04-15T02:1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2A85C45B74CC5B1A06681BC0F0D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zYmI5NmE3MTQ5YTI5OTFjMzNkMGI2ODJmNGU1ZDYiLCJ1c2VySWQiOiIyNDA5ODg1NDMifQ==</vt:lpwstr>
  </property>
  <property fmtid="{D5CDD505-2E9C-101B-9397-08002B2CF9AE}" pid="5" name="commondata">
    <vt:lpwstr>commondata</vt:lpwstr>
  </property>
</Properties>
</file>