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免处罚事项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单位：赣州市南康区城市管理局 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00"/>
        <w:gridCol w:w="2520"/>
        <w:gridCol w:w="3180"/>
        <w:gridCol w:w="1905"/>
        <w:gridCol w:w="1365"/>
        <w:gridCol w:w="575"/>
      </w:tblGrid>
      <w:tr>
        <w:trPr>
          <w:trHeight w:val="7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违法行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设定依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适用情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免处罚依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配套监管措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随地吐痰、便溺，乱丢果皮、纸屑、烟头和碎玻璃等废弃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江西省城市市容和环境卫生管理实施办法》第三十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一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城市建筑物、设施以及树木上涂写、刻画，或者未经批准悬挂、张贴宣传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江西省城市市容和环境卫生管理实施办法》第三十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三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市主要街道的临街建筑、阳台和窗外，堆放、吊挂有碍市容物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江西省城市市容和环境卫生管理实施办法》第三十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五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流动摊点的经营者未按规定清扫、收集其产生的废弃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江西省城市市容和环境卫生管理实施办法》第三十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七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履行卫生责任区清扫保洁义务或者不按规定清运、处理垃圾和粪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江西省城市市容和环境卫生管理实施办法》第三十条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第八款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1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除因教学、科研以及其他特殊需要，经其所在地城市市容环境卫生行政主管部门批准外，在市区内饲养鸡、鸭、鹅、兔、羊、猪等家畜家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江西省城市市容和环境卫生管理实施办法》第三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攀、摘树枝、花果，剥树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江西省城市绿化管理办法》第二十四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损坏护树桩架，踩踏绿篱、花坛和封闭管理的草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江西省城市绿化管理办法》第二十四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4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不服从公共绿地管理单位管理的商业、服务摊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江西省城市绿化管理办法》第二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8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城区街道、广场、公园等公共场所和居民区举行产生较大音量的娱乐、健身、集会、商业促销等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赣州市城市管理条例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三十六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临时摊点经营者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在规定区域和时段经营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营者在规定区域和时段经营，未按规定清扫、保洁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赣州市城市管理条例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三十一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排放油烟的餐饮服务业经营者未安装油烟净化设施、不正常使用油烟净化设施或者未采取其他油烟净化措施，超过排放标准排放油烟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中华人民共和国大气污染防治法》第一百一十八条第一款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赣州市城市管理条例》第三十七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次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危害后果轻微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同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违法行为人及时改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《行政处罚法》第三十二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说服教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责令改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警示告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p>
      <w:pPr>
        <w:pStyle w:val="Style11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筱诗晶雨</cp:lastModifiedBy>
  <cp:lastPrinted>2023-08-29T15:19:00Z</cp:lastPrinted>
  <dcterms:modified xsi:type="dcterms:W3CDTF">2023-08-29T08:3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CFAAF598A496FA103D0771BC327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