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right="449" w:firstLine="883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赣州市南康区高速办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560" w:before="100" w:after="100"/>
        <w:ind w:right="449" w:firstLine="542"/>
        <w:jc w:val="left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60" w:before="100" w:after="100"/>
        <w:ind w:right="449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一、部门主要职责</w:t>
      </w:r>
    </w:p>
    <w:p>
      <w:pPr>
        <w:pStyle w:val="Normal"/>
        <w:widowControl/>
        <w:spacing w:lineRule="exact" w:line="560" w:before="100" w:after="100"/>
        <w:ind w:right="449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我办根据区委、区政府及南康财政局康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[2017]1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号文件规定，切实实做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部门预算公开工作的通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现介绍我办的主要职责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负责本区范围内高速公路、铁路的征地、拆迁工作，征迁费用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付管理，协调本辖区内高速公路、铁路建设工程相关事宜。</w:t>
      </w:r>
    </w:p>
    <w:p>
      <w:pPr>
        <w:pStyle w:val="Normal"/>
        <w:widowControl/>
        <w:spacing w:lineRule="exact" w:line="560" w:before="100" w:after="100"/>
        <w:ind w:right="449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560" w:before="100" w:after="100"/>
        <w:ind w:right="449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赣州市南康区高速办共有预算单位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个，编制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人，全额事业编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人；实有人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人，其中：在职人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人、退休人员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部门预算收支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收入预算情况</w:t>
      </w:r>
    </w:p>
    <w:p>
      <w:pPr>
        <w:pStyle w:val="Normal"/>
        <w:ind w:left="15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省厅收入预算总额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58.92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较上年预算安排下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66 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其中：财政拨款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2.9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事业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事业单位经营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上年结转（结余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上级补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支出预算情况</w:t>
      </w:r>
    </w:p>
    <w:p>
      <w:pPr>
        <w:pStyle w:val="Normal"/>
        <w:ind w:firstLine="80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省厅支出预算总额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2.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较上年预算安排下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66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其中：</w:t>
      </w:r>
    </w:p>
    <w:p>
      <w:pPr>
        <w:pStyle w:val="Normal"/>
        <w:ind w:left="15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按支出项目类别划分：基本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2.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包括工资福利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、商品和服务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0.2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、对个人和家庭补助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其他资本性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；项目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包括工资福利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0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、商品和服务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、对个人和家庭补助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对企事业单位的补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</w:p>
    <w:p>
      <w:pPr>
        <w:pStyle w:val="Normal"/>
        <w:ind w:left="15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按支出功能科目划分：一般公共服务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66.22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教育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0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3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医疗卫生和计划生育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 .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财政对其它保险的补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，行政运行公路交通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3.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left="15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按支出经济分类划分：工资福利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82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商品和服务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0.2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对个人和家庭补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三）财政拨款支出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省财政厅财政拨款支出预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92.2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具体支出情况是：一般公共服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0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教育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0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社会保障和就业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3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医疗卫生和计划生育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5.2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农林水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交通运输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四）政府性基金情况</w:t>
      </w:r>
    </w:p>
    <w:p>
      <w:pPr>
        <w:pStyle w:val="Normal"/>
        <w:ind w:left="149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无政府性基金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五）机关运行经费等重要事项的说明</w:t>
      </w:r>
    </w:p>
    <w:p>
      <w:pPr>
        <w:pStyle w:val="Normal"/>
        <w:ind w:firstLine="63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因我办主要负责工程项目，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相比，今年的经费有所增加，主要原因是：工程项目的增加，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昌赣客运专线及赣深客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大广复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firstLine="80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部门所属各单位政府采购总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、政府采购工程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、政府采购服务预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财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厅“三公”经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般公共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预算安排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因公出国（境）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比上年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务接待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9.3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比上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.7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务用车运行维护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0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比上年减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0.5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9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词解释：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公经费：是指“因公出国（境）费”“公务用车购置及运行费”“公务接待费”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交能运输支出：是指公路和水路运输、行政运行公路水路运输。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财政对其他社会保险基金的补助：是指财政对工伤保险基金的补助、财政对生育保险基金的补助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2:00Z</dcterms:created>
  <dc:creator>微软用户</dc:creator>
  <dc:description/>
  <dc:language>en-US</dc:language>
  <cp:lastModifiedBy>Administrator</cp:lastModifiedBy>
  <dcterms:modified xsi:type="dcterms:W3CDTF">2021-07-09T07:26:31Z</dcterms:modified>
  <cp:revision>4</cp:revision>
  <dc:subject/>
  <dc:title>赣州市南康区高速办2017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1CE5A3A0142D4B7BC741E2E48C48B</vt:lpwstr>
  </property>
  <property fmtid="{D5CDD505-2E9C-101B-9397-08002B2CF9AE}" pid="3" name="KSOProductBuildVer">
    <vt:lpwstr>2052-11.1.0.10495</vt:lpwstr>
  </property>
</Properties>
</file>