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040" cy="7456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5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2:59:10Z</dcterms:created>
  <dc:creator>hp</dc:creator>
  <dc:description/>
  <dc:language>en-US</dc:language>
  <cp:lastModifiedBy>南康公安交管大队办公室</cp:lastModifiedBy>
  <dcterms:modified xsi:type="dcterms:W3CDTF">2024-12-27T03:01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7715B78EEC4E3090596192A64EEF91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mU2MTk3N2NkZjI2ZThmZmFhNWFmODYxODQ3ZGI4ZWUiLCJ1c2VySWQiOiIxMjkwMjU4NTQxIn0=</vt:lpwstr>
  </property>
</Properties>
</file>