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/>
      </w:pPr>
      <w:hyperlink r:id="rId2" w:tgtFrame="http://www.nkjx.gov.cn/nkqxxgk/nk1211/202404/_blank">
        <w:r>
          <w:rPr>
            <w:rStyle w:val="InternetLink"/>
            <w:rFonts w:ascii="方正小标宋简体;黑体" w:hAnsi="方正小标宋简体;黑体" w:eastAsia="方正小标宋简体;黑体"/>
            <w:sz w:val="44"/>
            <w:szCs w:val="44"/>
            <w:lang w:val="en-US" w:eastAsia="zh-CN"/>
          </w:rPr>
          <w:t>已提交劳务派遣经营情况年度报告的单位</w:t>
        </w:r>
      </w:hyperlink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75"/>
        <w:gridCol w:w="10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劳务派遣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市南康区康宏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市南康区人才交流和技能培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人事易人力资源管理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权谦人力资源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聚葆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市南康区蓉城物业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聚龙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金涌人力资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金红鹰保安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韵明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市南康区鑫东园林养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尚源物业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江西九方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赣州慎行网络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x.gov.cn/nkqxxgk/nk1211/202404/8663c20b07f34baa800b0304b31a166b/files/ec1cd0686f754d1caab5a5e666d79bc7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3:55Z</dcterms:created>
  <dc:creator>Lenovo</dc:creator>
  <dc:description/>
  <dc:language>en-US</dc:language>
  <cp:lastModifiedBy>淡然¯︶¯</cp:lastModifiedBy>
  <cp:lastPrinted>2025-04-16T14:56:00Z</cp:lastPrinted>
  <dcterms:modified xsi:type="dcterms:W3CDTF">2025-04-16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86E5CA164458B322E8B63D8611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zMTQwYmM0YzdiYmFlZjc4MWMyNzA5N2U4ODQ3YmEiLCJ1c2VySWQiOiI0NTczNTc3MTkifQ==</vt:lpwstr>
  </property>
</Properties>
</file>