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赣州市南康区备案养老机构信息办理情况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共登记备案养老机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其中事业单位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民办非企业法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均已到当地民政部门完成备案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肖婷</cp:lastModifiedBy>
  <dcterms:modified xsi:type="dcterms:W3CDTF">2024-11-28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ADED85ED4A49B85F7B0E8607DE93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